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февр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60" w:after="0"/>
        <w:ind w:right="-23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Министерството на земеделието, храните и горите - „Югозападно държавно предприятие” ДП - Благоевград - Териториално поделение „Държавно горско стопанство Етрополе”, намиращ се в Софийска област, община Етрополе, землището на гр. Етрополе, представляващ поземлен имот № 132004 с площ 1000 кв. м, заедно с построените в него двуетажна административна сграда със застроена площ 235 кв. м и автогараж с две клетки със застроена площ </w:t>
        <w:br/>
        <w:t>46 кв. м, подробно описан в Акт за публична държавна собственост № 4475 от 28 ноември 2011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60" w:after="0"/>
        <w:ind w:right="-23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60" w:after="0"/>
        <w:ind w:right="-23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бластният управител на Софийска област да състави акт за част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1:00Z</dcterms:created>
  <dc:creator>Cvety</dc:creator>
  <dc:description/>
  <cp:keywords/>
  <dc:language>en-US</dc:language>
  <cp:lastModifiedBy>Галина Смелова</cp:lastModifiedBy>
  <cp:lastPrinted>2019-02-14T12:43:00Z</cp:lastPrinted>
  <dcterms:modified xsi:type="dcterms:W3CDTF">2019-02-14T14:31:00Z</dcterms:modified>
  <cp:revision>2</cp:revision>
  <dc:subject/>
  <dc:title>Р Е П У Б Л И К А   Б Ъ Л Г А Р И Я</dc:title>
</cp:coreProperties>
</file>