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color w:val="000000"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7</w:t>
      </w:r>
    </w:p>
    <w:p>
      <w:pPr>
        <w:pStyle w:val="Normal"/>
        <w:jc w:val="center"/>
        <w:rPr>
          <w:rFonts w:ascii="NewSaturionCyr" w:hAnsi="NewSaturionCyr" w:cs="NewSaturionCyr"/>
          <w:b/>
          <w:b/>
          <w:color w:val="000000"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z w:val="28"/>
          <w:lang w:val="bg-BG"/>
        </w:rPr>
      </w:r>
    </w:p>
    <w:p>
      <w:pPr>
        <w:pStyle w:val="TextBody"/>
        <w:rPr/>
      </w:pPr>
      <w:r>
        <w:rPr>
          <w:color w:val="000000"/>
        </w:rPr>
        <w:t>ÎÒ ÇÀÑÅÄÀÍÈÅÒÎ ÍÀ ÌÈÍÈÑÒÅÐÑÊÈß ÑÚÂÅÒ</w:t>
        <w:br/>
      </w:r>
      <w:r>
        <w:rPr>
          <w:color w:val="000000"/>
          <w:szCs w:val="24"/>
        </w:rPr>
        <w:t>íà 13 февруари 2019</w:t>
      </w:r>
      <w:r>
        <w:rPr>
          <w:szCs w:val="24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Екатерина Захариева, Марияна Николова, Томислав Дончев, Бисер Петков, Боил Банов, Емил Караниколов, Кирил Ананиев, Красимир Вълчев, Младен Маринов, Нено Димов, Николина Ангелкова, Петя Аврамова, Румен Порожанов, Теменужка Петкова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Анатолий Величков /МО/, Росица Велкова /МФ/, Ангел Попов /МТИТС/, Ваня Колева /ММС/, Николай Проданов /МП/, Здравко Димитров /област Пловдив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Оперативна програма на Министерския съвет за периода 1 януари - 30 юни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изменение и допълнение на Решение № 619 на Министерския съвет от 2009 г. за приемане на Списък на регулираните професии в Република Българ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решаване на въпроси по разпределението и използването на радиочестотите и радиочестотните ленти, определени за съвместно ползване за граждански нужди и за нуждите на националната сигур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ттегля с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национален компетентен орган по прилагането на Регламент (ЕС) 2017/821 на Европейския парламент и на Съвета от 17 май 2017 г. за определяне на задължения за надлежна проверка на веригата на доставки за вносителите от Европейския съюз на калай, тантал и волфрам, на рудите на тези метали и на злато с произход от засегнати от конфликти и високорискови зон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на Националните счетоводни стандарти, приети с Постановление № 46 на Министерския съвет от    2005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201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на Постановление № 155 на Министерския съвет от 2015 г. за определяне на второстепенните разпоредители по бюджета на Министерството на правосъдието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Ц. Цачева - 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за имот - частна държавна собственост, и за безвъзмездното му прехвърляне в собственост на община Варна, област Варн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за имот - частна държавна собстве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Народното събрание за ратифициране на Споразумението за преглед на многостепенното управление между Министерството на регионалното развитие и благоустройството на Република България и Организацията за икономическо сътрудничество и развитие, подписано на 11 декември 201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резултатите и утвърждаване на Протокола от петото заседание на българо-азербайджанската междуправителствена комисия за икономическо сътрудничество, проведено на 6 и 7 ноември 2018 г. в София.</w:t>
            </w:r>
          </w:p>
          <w:p>
            <w:pPr>
              <w:pStyle w:val="Normal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Cs w:val="24"/>
                <w:lang w:val="bg-BG"/>
              </w:rPr>
              <w:t>1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. Одобрява резултатите от петото заседание на българо-азербайджанската междуправителствена комисия за икономическо сътрудничество, проведено на 6 и 7 ноември 2018 г. в София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Утвърждава Протокола от петото заседание на българо-азербайджанската междуправителствена комисия за икономическо сътрудничество, подписан на 7 ноември 2018 г. в София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3. Министерството на външните работи да уведоми по дипломатически път азербайджанската страна за решението по т. 2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4. Компетентните министерства и ведомства да предприемат необходимите мерки за изпълнението на произтичащите от протокола по т. 2 задължения за българската страна</w:t>
            </w:r>
            <w:r>
              <w:rPr>
                <w:rFonts w:cs="NewSaturionCyr" w:ascii="NewSaturionCyr" w:hAnsi="NewSaturionCyr"/>
                <w:kern w:val="2"/>
                <w:szCs w:val="24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Cs w:val="24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Cs w:val="24"/>
              </w:rPr>
            </w:pPr>
            <w:r>
              <w:rPr>
                <w:rFonts w:cs="NewSaturionCyr" w:ascii="NewSaturionCyr" w:hAnsi="NewSaturionCyr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ризъбец”, разположена в землищата на с. Самуилово и 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bg-BG"/>
              </w:rPr>
              <w:t>с. Панаретовци, община Сливен, област Сливен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добрява проекта на Разрешение от министъра на енергетиката на „Благоустройствени строежи” ЕООД - Сливен, за проучване на строителни материали - подземни богатства по чл. 2, ал. 1, т. 5 от Закона за подземните богатства, в площта „Тризъбец”, разположена в землищата на       с. Самуилово и с. Панаретовци, община Сливен, област Сливен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становище на Министерския съвет по конституционно дело № 16 за 201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 и научни изследвания), което ще се проведе на 18 и 19 февруари   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 участие в заседанието на Съвета на Европейския съюз по конкурентоспособност (вътрешен пазар, индустрия и научни изследвания), което ще се проведе на 18 и 19 февруа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Заместник-министърът на образованието и науката Карина Ангелиев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и - публична държавна собственост, за имоти - частна държавна собстве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Законодателна програма на Министерския съвет за периода 1 януари - 30 юни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приемане на Наредба за външните експерти при предварителен контрол на обществени поръчк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- Схема „Училищен плод” и Схема „Училищно мляко”, приета с Постановление № 251 на Министерския съвет от   2016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Порожанов - МЗХ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 с направените изменения, допълнения и уточнен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Вносителят да подготви окончателния текст на постановлението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ормативни актове на Министерския съве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чужденците в Република Българ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л. Маринов - МВ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Cs w:val="24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Народното събрание за ратифициране на Протокола към Северноатлантическия договор относно присъединяването на Република Северна Македон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 външни работи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bg-BG"/>
              </w:rPr>
              <w:t>Търговия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lang w:val="bg-BG"/>
              </w:rPr>
              <w:t xml:space="preserve"> на Европейския съюз, което ще се проведе на 21 и 22 февруари 2019 г. в Букурещ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1. Одобрява изложената в доклада на вносителя позиция на Република България за участие в заседанието на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ъвет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ъншн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работ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(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Търгов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)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21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22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февруар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2019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укурещ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Министърът на иконом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озицията на българската страна относно преговори за сключване на Споразумение между правителството на Република България и правителството на Кралство Саудитска Арабия за насърчаване и взаимна защита на инвестициит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19 февруари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9 февруа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и на Решения за предложение до Президента на Република България за издаване на укази за освобождаване и за назначаване: на постоянен представител на Република България в Северноатлантическия съвет към Организацията на Северноатлантическия договор, н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, на извънреден и пълномощен посланик на Република България в Република Беларус, на извънреден и пълномощен посланик на Република България при Светия престол и при Суверенния военен хоспиталиерен орден на Св. Йоан от Йерусалим, Родос и Малта, на извънреден и пълномощен посланик на Република България в Република Молдова, на извънреден и пълномощен посланик на Република България в Хашемитското кралство Йордания, на извънреден и пълномощен посланик на Република България в Ислямска република Пакистан, на извънреден и пълномощен посланик на Република България в Ирландия със седалище в Дъблин, на извънреден и пълномощен посланик на Република България в Конфедерация Швейцария и Княжество Лихтенщайн, на извънреден и пълномощен посланик на Република България в Държавата Израел, на извънреден и пълномощен посланик на Република България в Република Словения, на извънреден и пълномощен посланик на Република България в Кралство Мароко със седалище в Рабат, на извънреден и пълномощен посланик на Република България в Обединеното кралство Великобритания и Северна Ирландия, на извънреден и пълномощен посланик на Република България в Република Индонезия, на извънреден и пълномощен посланик на Република България в Република Корея и на извънреден и пълномощен посланик на Република България в Кралство Норвегия и в Република Исланд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ите на решения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color w:val="000000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2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2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2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8:00Z</dcterms:created>
  <dc:creator>CM</dc:creator>
  <dc:description/>
  <cp:keywords/>
  <dc:language>en-US</dc:language>
  <cp:lastModifiedBy>Мария Нинчева</cp:lastModifiedBy>
  <cp:lastPrinted>2019-02-13T15:08:00Z</cp:lastPrinted>
  <dcterms:modified xsi:type="dcterms:W3CDTF">2019-02-13T13:28:00Z</dcterms:modified>
  <cp:revision>2</cp:revision>
  <dc:subject/>
  <dc:title>ПРИСЪСТВАЛИ ЧЛЕНОВЕ НА МИНИСТЕРСКИЯ СЪВЕТ:</dc:title>
</cp:coreProperties>
</file>