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rPr>
        <w:t xml:space="preserve">13 </w:t>
      </w:r>
      <w:r>
        <w:rPr>
          <w:rFonts w:cs="Times New Roman" w:ascii="Times New Roman" w:hAnsi="Times New Roman"/>
          <w:bCs/>
          <w:sz w:val="28"/>
          <w:szCs w:val="28"/>
          <w:lang w:val="bg-BG"/>
        </w:rPr>
        <w:t>февруари 2019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w:t>
      </w:r>
      <w:r>
        <w:rPr>
          <w:rFonts w:cs="Times New Roman" w:ascii="Times New Roman" w:hAnsi="Times New Roman"/>
          <w:i/>
          <w:sz w:val="28"/>
          <w:szCs w:val="28"/>
        </w:rPr>
        <w:t>2</w:t>
      </w:r>
      <w:r>
        <w:rPr>
          <w:rFonts w:cs="Times New Roman" w:ascii="Times New Roman" w:hAnsi="Times New Roman"/>
          <w:i/>
          <w:sz w:val="28"/>
          <w:szCs w:val="28"/>
          <w:lang w:val="bg-BG"/>
        </w:rPr>
        <w:t>0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невен ред на заседание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Оперативна програма на Министерския съвет за периода 1 януари – 30 юни 2019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изменение и допълнение на Решение № 619 на Министерския съвет от 2009 г. за приемане на Списък на регулираните професии в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решаване на въпроси по разпределението и използването на радиочестотите и радиочестотните ленти, определени за съвместно ползване за граждански нужди и за нуждите на националната сигур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НАТОЛИЙ ВЕЛИЧКОВ: Благодаря, господин премиер. Предлагам да бъде оттеглено РМС-то и да се дискутира в Съвета по радиочестотния спектър.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ттегляме 3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пределяне на национален компетентен орган по прилагането на Регламент (ЕС) 2017/821 на Европейския парламент и на Съвета от 17 май 2017 г. за определяне на задължения за надлежна проверка на веригата на доставки за вносителите от Съюза на калай, тантал и волфрам, на рудите на тези метали и на злато с произход от засегнати от конфликти и високорискови зо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на Националните счетоводни стандарти, приети с Постановление № 46 на Министерския съвет от 2005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относно информация за касовото изпълнение на държавния бюджет и на основните показатели на консолидираната фискална програма за 2018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на Постановление № 155 на Министерския съвет от 2015 г. за определяне на второстепенните разпоредители по бюджета на Министерството на правосъд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бявяване на имот – публична държавна собственост, за имот – частна държавна собственост, и за безвъзмездното му прехвърляне в собственост на община Варна, област Вар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 на Решение за обявяване на имот – публична държавна собственост, за имот – частна държавна собственост.</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ложение до Народното събрание за ратифициране на Споразумението за преглед на многостепенното управление между Министерството на регионалното развитие и благоустройството на Република България и Организацията за икономическо сътрудничество и развитие, подписано на 11 декември 2018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Решение за одобряване на резултатите и утвърждаване на Протокола от петото заседание на Българо-азербайджанската междуправителствена комисия за икономическо сътрудничество, проведено </w:t>
      </w:r>
      <w:r>
        <w:rPr>
          <w:rFonts w:cs="Times New Roman" w:ascii="Times New Roman" w:hAnsi="Times New Roman"/>
          <w:b/>
          <w:szCs w:val="24"/>
          <w:lang w:val="bg-BG" w:eastAsia="bg-BG"/>
        </w:rPr>
        <w:t>на 6 и 7 ноември 2018 г. в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проект на Разрешение за проучване на строителни материали – подземни богатства по чл. 2, ал. 1, т. 5 от Закона за подземните богатства, в площта „Тризъбец“, разположена в землищата на с. Самуилово и с. Панаретовци, община Сливен, област Слив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становище на Министерския съвет по конституционно дело № 16 за 2018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заседанието на Съвета на Европейския съюз по конкурентоспособност (вътрешен пазар, индустрия и научни изследвания), което ще се проведе на 18 и 19 февруари 2019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бявяване на имоти – публична държавна собственост, за имоти – част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Законодателна програма на Министерския съвет за периода 1 януари – 30 юни 2019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 на Постановление за приемане на Наредба за външните експерти при предварителен контрол на обществени поръчки.</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и допълнение на Наредбата за условията и реда за прилагане на схеми за предоставяне на плодове и зеленчуци и на мляко и млечни продукти в учебните заведения – Схема „Училищен плод“ и Схема „Училищно мляко“, приета с Постановление № 251 на Министерския съвет от 2016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ЯНА НИКОЛОВА: Уважаеми господин министър-председател, уважаеми колеги, по представения проект на Постановление за изменение и допълнение на Наредбата за условията и реда за прилагане на схеми за предоставяне на плодове и зеленчуци и на мляко и млечни продукти по схема „Училищен плод“ и схема „Училищно мляко“ имам следната бележка. В предложената разпоредба на чл. 13, ал. 1 и по-конкретно текстът „Комисия разглежда постъпилите предложения и извършва избор на заявител въз основа на поне 3 предложения за доставка на продуктите по съответната схема, като поне 1 от предложенията трябва да е от лице по чл. 13, ал. 1, т. 3“ е необходимо да направим уточнение. Въпреки, че е осигурена публичност и прозрачност чрез обявлението за набиране на предложения и всички заинтересовани лица могат да участват, е възможно да не бъдат събрани поне 3 предложения или поне 1 от тях да не е на производител. В този случай е необходимо да се направи уточнение, тъй като възниква въпросът как ще продължи изборът на заявител. Прекратява ли се процедурата или изборът на заявител може да продължи и без да са налице тези условия? Поради тези причини предлагам проектът на Постановление да бъде приет на вносител, като се направи следното уточнение от министъра на земеделието, храните и гор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ЕН ПОРОЖАНОВ: Съгласни сме, ще направим уточнения, тъй като наистина има публичност, обявата е качена на сайта. Така че дори да нямаме необходимия брой постъпили кандидати – да се даде възможност те да продължат процедурата с избор и предложение за избор на изпълнител. Така че предлагам да се приеме на вносител, като с вицепремиера Николова уточним това допълнение в наредб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ме точката с направеното предлож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и допълнение на нормативни актове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 на Решение за одобряване проект на Закон за изменение и допълнение на Закона за чужденците в Република България.</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ЛАДЕН МАРИНОВ: Господин премиер, уважаеми колеги, причините, които налагат приемането на Закон за изменение и допълнение на Закона за чужденците в Република България, са необходимостта от прецизиране на текстове и отстраняване на несъвършенства в отделни разпоредби на Закона за чужденците в Република България, Закона за българските лични документи, Закона за влизане, пребиваване и напускане на Република България на гражданите на Европейския съюз, които не са български граждани и членове на техните семейства, както и на Закона за убежището и бежанците. </w:t>
      </w:r>
    </w:p>
    <w:p>
      <w:pPr>
        <w:pStyle w:val="Normal"/>
        <w:spacing w:lineRule="auto" w:line="360"/>
        <w:ind w:firstLine="1134"/>
        <w:jc w:val="both"/>
        <w:rPr/>
      </w:pPr>
      <w:r>
        <w:rPr>
          <w:rFonts w:cs="Times New Roman" w:ascii="Times New Roman" w:hAnsi="Times New Roman"/>
          <w:sz w:val="28"/>
          <w:szCs w:val="28"/>
          <w:lang w:val="bg-BG"/>
        </w:rPr>
        <w:t>С проекта за промяна на закона се цели изменение и допълнение на Закона за чужденците в Република България, с което да бъдат прецизирани отделни негови разпоредби с оглед тяхното практическо прилагане. Също така се цели недопускане на възможността за заобикаляне на закона, което обосновава необходимостта от промяна в нормата на чл. 24, ал. 1, т. 6 да бъде прецизирана, като се предвиди ограничаване на броя на търговските представители. Цели се допълване на определени разпоредби с оглед въвеждането на нова структура, която е компетентна да издава разрешения за продължително пребиваване на чужденци. Също така се цели постигане на по-голяма яснота на разпоредбата на закона, съдържащи препращания към Закона за трудовата миграция, които са неясни и пораждат необходимост от тълкуване. Цели се намаляване на административната тежест за определени категории чужденци, като висококвалифицирани работници, сезонни работници по отношение на пребиваването им в Република България. Цели се уреждане на статут и пребиваване на непридружени деца – чужденци чрез издаване на съответните разрешения за пребиваване в Република България. Също така се цели прецизиране на правомощията на компетентните държавни структури по отношение на грижите, които се полагат спрямо тази категория чужденци. Цели се въвеждане на механизъм, по който да се разрешават спорове между родители на деца – чужденци по отношение на правото на пребиваване на такива деца в Република България, както и въвеждането на новия вид документ, който ще се издава на непридружените деца – чужденци, както и въвеждането на срок за издаването на съответните документи за самоличност и за пребиваване на чужденц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а цел е създаването на правна уредба за издаване на удостоверение за пребиваване на членове на семейството на български граждани, които са граждани на Европейския съюз и са упражнили правото си на свободно движение, както и създаването на такава относно възможността да се откаже право на пребиваване на територията на Република България при установено и доказано фиктивно съжителство или фиктивен бра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промените се цели ограничаване прилагането на процедурата за събиране на семейства на бежанци само до лица, чиито семейни връзки предшестват влизането им на територията на Република България, като по този начин ще се преустанови заобикалянето на закона и сключването на фиктивни бракове, породени от желанието за получаване на статут на бежанец. Също така се цели постигане на съответствие на българското законодателство с разпоредбите на Директива 2013/32 на Европейския съюз. На последно място се цели създаването на правна уредба по отношение на уреждането на пребиваването на граждани на Обединеното кралство и членовете на техните семейства в Република България след оттегляне на Кралството от Европейския съюз.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1</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Проект на Решение за предложение до Народното събрание за ратифициране на Протокола към Северноатлантическия договор относно присъединяването на Република Северна Македо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ЕКАТЕРИНА ЗАХАРИЕВА: Господин премиер, дами и господа министри на 30 януари Министерският съвет взе решение България да подпише този Протокол.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истина това решение е взето 2008 година – Република Македония да се присъедини към НАТО след решаване въпроса с името, което отне повече от 10 годи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речта си министър Димитров, при подписването на въпросния Протокол, изрично благодари на България и на българския премиер като подчерта, че подписването на Договора за  приятелство, добросъседство и сътрудничество е дало тласък на решението и е подпомогнало и много чувствителния за решаване въпрос с името с Република Гърц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приемем това решение, за да може Народното събрание в скоро време да ратифицира този Протокол, който де факто се явява изменение на Договора, Северноатлантическия договор. И след ратификацията на всички парламенти Република Северна Македония ще стане съюзник в НА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2</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Доклад за одобряване позицията на Република България за участие в неформалното заседание на Съвет външни работи (Търговия) на Европейския съюз, което ще се проведе на 21 и 22 февруари 2019 г. в Букурещ.</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3</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Проект на Решение за одобряване позицията на българската страна относно преговори за сключване на Споразумение между правителството на Република България и правителството на Кралство Саудитска Арабия за насърчаване на взаимна защита на инвестици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4</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Доклад за одобряване позицията на Република България за участие в заседанието на Съвет „Общи въпроси“, което ще се проведе на 19 февруари 2019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5</w:t>
      </w:r>
    </w:p>
    <w:p>
      <w:pPr>
        <w:pStyle w:val="Normal"/>
        <w:ind w:right="3261" w:hanging="0"/>
        <w:jc w:val="both"/>
        <w:rPr/>
      </w:pPr>
      <w:r>
        <w:rPr>
          <w:rFonts w:cs="Times New Roman" w:ascii="Times New Roman" w:hAnsi="Times New Roman"/>
          <w:b/>
          <w:szCs w:val="24"/>
          <w:lang w:val="bg-BG"/>
        </w:rPr>
        <w:t>Проекти на Решения за предложение до Президента на Република България за издаване на укази за освобождаване и назначаване на постоянен представител на Република България в Северноатлантическия съвет към Организацията на Северноатлантическия договор, на постоянен представител на Република България при Службата на Организацията на обединените нации, преговорите и форумите на Организацията за сигурност и сътрудничество в Европа и международните организации във Виена, на извънреден и пълномощен посланик на Република България в Република Беларус, на извънреден и пълномощен посланик на Република България при Светия престол и при Суверенния военен хоспиталиерен орден на Св. Йоан от Йерусалим, Родос и Малта, на извънреден и пълномощен посланик на Република България в Република Молдова, на извънреден и пълномощен посланик на Република България в Хашемитското Кралство Йордания, на извънреден и пълномощен посланик на Република България в Ислямска република Пакистан, на извънреден и пълномощен посланик на Република България в Ирландия със седалище в Дъблин, на извънреден и пълномощен посланик на Република България в Конфедерация Швейцария и Княжество Лихтенщайн, на извънреден и пълномощен посланик на Република България в Държавата Израел, на извънреден и пълномощен посланик на Република България в Република Словения, на извънреден и пълномощен  посланик на Република България в Кралство Мароко със седалище в Рабат, на извънреден и пълномощен посланик на Република България в Обединеното Кралство Великобритания и Северна Ирландия, на извънреден и пълномощен посланик на Република България в Република Индонезия, на извънреден и пълномощен посланик на Република България в Република Корея, и на извънреден и пълномощен посланик на Република България в Кралство Норвегия и Република Исланд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 -13.02.2019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 13.02.2019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7:34:00Z</dcterms:created>
  <dc:creator>LEGAL DEPARTMENT</dc:creator>
  <dc:description/>
  <cp:keywords/>
  <dc:language>en-US</dc:language>
  <cp:lastModifiedBy>Мария Нинчева</cp:lastModifiedBy>
  <cp:lastPrinted>2009-10-28T16:47:00Z</cp:lastPrinted>
  <dcterms:modified xsi:type="dcterms:W3CDTF">2019-02-15T07:34:00Z</dcterms:modified>
  <cp:revision>2</cp:revision>
  <dc:subject/>
  <dc:title>Стенографски запис.</dc:title>
</cp:coreProperties>
</file>