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постоянен представител на Република България в Северноатлантическия съвет към Организацията на Северноатлантическия догово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Calibri" w:ascii="HebarU" w:hAnsi="HebarU"/>
          <w:caps/>
          <w:lang w:val="bg-BG"/>
        </w:rPr>
        <w:t xml:space="preserve">ИВАН АНГЕЛОВ НАЙДЕНОВ </w:t>
      </w:r>
      <w:r>
        <w:rPr>
          <w:rFonts w:cs="Calibri" w:ascii="HebarU" w:hAnsi="HebarU"/>
          <w:lang w:val="bg-BG"/>
        </w:rPr>
        <w:t>от длъжностт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значаване на </w:t>
      </w:r>
      <w:r>
        <w:rPr>
          <w:rFonts w:cs="Calibri" w:ascii="HebarU" w:hAnsi="HebarU"/>
          <w:lang w:val="bg-BG"/>
        </w:rPr>
        <w:t xml:space="preserve">ДРАГОМИР ВАЛЕРИЕВ ЗАКОВ за постоянен представител на Република България в Северноатлантическия съвет към Организацията на Северноатлантическия договор със седалище в </w:t>
      </w:r>
      <w:r>
        <w:rPr>
          <w:rFonts w:cs="Calibri" w:ascii="HebarU" w:hAnsi="HebarU"/>
          <w:lang w:val="en-US"/>
        </w:rPr>
        <w:br/>
      </w:r>
      <w:r>
        <w:rPr>
          <w:rFonts w:cs="Calibri" w:ascii="HebarU" w:hAnsi="HebarU"/>
          <w:lang w:val="bg-BG"/>
        </w:rPr>
        <w:t>Брюксел, Кралство Белг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Calibri" w:ascii="HebarU" w:hAnsi="HebarU"/>
          <w:caps/>
          <w:lang w:val="bg-BG"/>
        </w:rPr>
        <w:t xml:space="preserve">ИВАН АНГЕЛОВ НАЙДЕНОВ </w:t>
      </w:r>
      <w:r>
        <w:rPr>
          <w:rFonts w:cs="Calibri" w:ascii="HebarU" w:hAnsi="HebarU"/>
          <w:lang w:val="bg-BG"/>
        </w:rPr>
        <w:t>от длъжностт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значавам </w:t>
      </w:r>
      <w:r>
        <w:rPr>
          <w:rFonts w:cs="Calibri" w:ascii="HebarU" w:hAnsi="HebarU"/>
          <w:lang w:val="bg-BG"/>
        </w:rPr>
        <w:t>ДРАГОМИР ВАЛЕРИЕВ ЗАКОВ з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lang w:val="bg-BG"/>
        </w:rPr>
        <w:t xml:space="preserve">освобождаване и за назначаване н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</w:t>
      </w:r>
      <w:r>
        <w:rPr>
          <w:rFonts w:cs="Calibri" w:ascii="HebarU" w:hAnsi="HebarU"/>
          <w:b/>
          <w:lang w:val="ru-RU"/>
        </w:rPr>
        <w:br/>
      </w:r>
      <w:r>
        <w:rPr>
          <w:rFonts w:cs="Calibri" w:ascii="HebarU" w:hAnsi="HebarU"/>
          <w:b/>
          <w:lang w:val="bg-BG"/>
        </w:rPr>
        <w:t>Кралство Белг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Република България е член на Организацията на Северноатлантическия договор (НАТО) от 29 март 2004 г. Членството на България в НАТО е основополагащ външнополитически приоритет и ключов фактор за гарантирането на нашата сигурност и суверенитет. България се утвърди като предвидим и надежден съюзник с активно участие в процеса на формиране и взимане на решения, както и в изпълнението на трите основни задачи на НАТО - колективна отбрана, управление на кризи и сигурност чрез сътрудничество</w:t>
      </w:r>
      <w:r>
        <w:rPr>
          <w:rFonts w:cs="Calibri" w:ascii="HebarU" w:hAnsi="HebarU"/>
          <w:i/>
          <w:lang w:val="bg-BG"/>
        </w:rPr>
        <w:t xml:space="preserve">. </w:t>
      </w:r>
      <w:r>
        <w:rPr>
          <w:rFonts w:cs="Calibri" w:ascii="HebarU" w:hAnsi="HebarU"/>
          <w:lang w:val="bg-BG"/>
        </w:rPr>
        <w:t>Страната ни има принос и към водени от Алианса мисии и операции, насочени към укрепване на мира и сигурността. Днес НАТО е изправен пред сложна, непредвидима, многоизмерна и променяща се среда за сигурност с трайни предизвикателства и заплахи от редица стратегически направления, от държавни и недържавни фактори, военни сили, тероризъм, кибер</w:t>
      </w:r>
      <w:r>
        <w:rPr>
          <w:rFonts w:cs="Calibri" w:ascii="HebarU" w:hAnsi="HebarU"/>
          <w:lang w:val="ru-RU"/>
        </w:rPr>
        <w:t>-</w:t>
      </w:r>
      <w:r>
        <w:rPr>
          <w:rFonts w:cs="Calibri" w:ascii="HebarU" w:hAnsi="HebarU"/>
          <w:lang w:val="bg-BG"/>
        </w:rPr>
        <w:t xml:space="preserve"> и хибридни атаки. Като фундамент за силна колективна отбрана Алиансът предприема действия за адаптация към актуалната международна среда за сигурност и засилване на своя подход към сигурността за ефективно изпълнение на своите основни задач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На Срещата на върха на НАТО, проведена на 11-12 юли 2018 г. в Брюксел, съюзниците затвърдиха своето единство и решимост, като взеха важни стратегически решения за противодействие на общите заплахи и предизвикателства пред трансатлантическата сигурност. Беше обсъден напредъкът и консолидирането на мерките, предприети от Алианса в изпълнение на решенията от срещите на върха в Брюксел (2017 г.), Варшава (2016 г.) и Уелс (2014 г.). Срещата очерта бъдещите насоки, свързани със засилване на отбранителния и възпиращ потенциал на НАТО, утвърждаването на стабилност отвъд границите на Алианса, сътрудничеството с ЕС, отношенията с Русия, приноса за противодействието на тероризма и задълбочаването на партньорствата на НАТО. Сред основните приоритети за съюзниците е справедливото разпределение на тежестите в НАТО, включително напредъкът и изпълнението на поетия на Срещата на върха в Уелс (2014 г.) ангажимент за повишаване на разходите за отбрана. В контекста на основните външнополитически приоритети на страната ни и на нашето Председателство на Съвета на Европейския съюз България положи систематични усилия политиката на „Отворени врати“ на НАТО да застане високо в дневния ред на Срещата и на нея беше отправена покана към Република Македония за стартиране на разговори по присъединяване към Алиан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Формирането на политики и взимането на решения в НАТО се осъществява от Северноатлантическия съвет, който контролира тяхното изпълнение и прилагане. Постоянният представител на Република България в НАТО, ръководейки се от националните външнополитически приоритети, има високата отговорност да представлява страната ни и да отстоява нашите национални интереси в Северноатлантическия съвет, като участва в неговата работа във формат постоянна сесия, както и в съпътстващите формални и неформални дискусии. Постоянният представител има отговорна роля в подготовката и участието на страната ни в срещите на Северноатлантическия съвет във формати държавни и правителствени ръководители, министри на външните работи и на отбраната на държавите-член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остоянният представител осъществява общото ръководство на Постоянната делегация на Република България към НАТО и има отговорността за нейната ефективна и успешна дейност в съответствие с указанията от столицата и на основата на одобрения годишен план за работа на Делегацията. Това включва и ръководство на дейността на представителите на няколко министерства и ведомства в рамките на мисията, което изисква сериозни допълнителни усилия за стимулиране на плавен и непрекъснат процес на раб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Важни предпоставки за успешно изпълнение на функциите на ръководител на Постоянната делегация към НАТО са високата професионална квалификация и натрупаният опит в областта на многостранната дипломация и международната политика за сигурност, включително способност в периоди на сериозно натоварване да формулира и отстоява важни позиции, касаещи участието на България в НА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Тъй като мандатът на действащия ръководител на Постоянната делегация към НАТО - г-н Иван Найденов, изтича, предлагам на Вашето внимание кандидатурата на г-н Драгомир Заков за нов постоянен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Драгомир Валериев Заков е роден на 24 юли 1975 г. в София. Магистър е по международни икономически отношения от Университета за национално и световно стопанство (1994-1999 г.). Средното си образование е завършил във Френската езикова гимназия в София. Има редица допълнителни специализации в различни международни програми: Програма за изследвания в областта на сигурността в Европейския Център за изследвания в областта на сигурността „Джордж Маршал“ – Гармиш-Партенкирхен (2009 г.); Курс на високо равнище по ОПСО на ЕС в Европейския колеж по отбрана (2015-2016 г.); Курсове по въпроси на неразпространението и разоръжаването към Женевския център по политика за сигурност и Женевската дипломатическа академия (2012 г.) и др. Като наборен военнослужещ (2000-2001 г.) Заков е бил част от българския екип, осъществявал логистична координация на ешелоните за КФОР, преминаващи през територията на Република България. За участието си в логистичната подкрепа на операция „Джойнт Гардиън“ е награден със сертификат-грамота от Въоръжените сили на СА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Драгомир Заков е дипломат от кариерата с дългогодишен опит в дипломатическата служба, притежаващ богата експертиза по въпроси на политиката за сигурност. Заемал е ръководни длъжности в МВнР – началник на отдел в дирекция “ООН и сътрудничество за развитие“ (2014-2016 г.), и директор на дирекции „НАТО и регионална сигурност“ (2016-2017 г.) и „Политика за сигурност“ (2017 г. - до момента). Има личен дипломатически ранг „пълномощен министъ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От 2002 г. последователно е работил в структурата на МВнР, в отдели „ОССЕ и регионална сигурност“ и „Контрол на въоръженията и неразпространение“, дирекция „НАТО и международна сигурност“, както и в дирекция „Политика за сигурнос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 задгранични мисии е работил в Постоянната делегация на Република България към НАТО в Брюксел (2004-2008 г.) и в Постоянната мисия на Република България към Службата на ООН и другите международни организации в Женева. По време на мандата си в Брюксел е бил заместник национален представител в Групата на високо равнище на НАТО по контрол на конвенционалните въоръжения и доайен на Групата на служителите към Групата за ядрено планиране на НАТО. В рамките на мандата си в Женева е придобил опит като временно управляващ дипломатическата мисия в различни периоди. Бил е съпредседател на Комитета по Общия статут на Конвенцията за забрана на противопехотните мини и координатор на Източноевропейската регионална група към Конвенцията по конвенционалните оръжия. През декември 2016 г. Заков ръководи българската делегация за Срещата на министрите на външните работи на държавите - участнички в ОССЕ, домакинствана в Хамбург от тогавашния германски външен министър Франк-Валтер Щайнмай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ладее английски и френски език, взел е успешно изпит на равнище „професионално владеене“ на руски език към Езиковия център на ООН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идобитият професионален опит и квалификацията на Драгомир Заков като един от утвърдените експерти в дипломатическата служба по политика за сигурност, включително по линия на международни организации, като ООН, НАТО, ЕС и ОССЕ, както и придобитото образование и специализации напълно отговарят на изискванията и отговорностите, необходими за заемането на поста постоянен представител на Република България в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b/>
          <w:b/>
          <w:bCs/>
          <w:lang w:val="bg-BG"/>
        </w:rPr>
      </w:pPr>
      <w:r>
        <w:rPr>
          <w:rFonts w:cs="Calibri" w:ascii="HebarU" w:hAnsi="HebarU"/>
          <w:lang w:val="bg-BG"/>
        </w:rPr>
        <w:t>Във връзка с изложеното Министерският съвет предлага на Президента на Република България Румен Радев да назначи Драгомир Валериев Заков з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(Бойко Борисов)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7:00Z</dcterms:created>
  <dc:creator>Cvety</dc:creator>
  <dc:description/>
  <cp:keywords/>
  <dc:language>en-US</dc:language>
  <cp:lastModifiedBy>Галина Смелова</cp:lastModifiedBy>
  <cp:lastPrinted>2019-02-18T10:29:00Z</cp:lastPrinted>
  <dcterms:modified xsi:type="dcterms:W3CDTF">2019-02-18T09:27:00Z</dcterms:modified>
  <cp:revision>2</cp:revision>
  <dc:subject/>
  <dc:title>Р Е П У Б Л И К А   Б Ъ Л Г А Р И Я</dc:title>
</cp:coreProperties>
</file>