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февруари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a към Северноатлантическия договор относно присъединяването на Република Северна Македо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токола към Северноатлантическия договор относно присъединяването на Република Северна Македония, подписан на </w:t>
        <w:br/>
        <w:t>6 февруари 2019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по правосъдната реформа и министър на вън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Заместник министър-председателят по правосъдната реформа и министър на външните работи да обнародва в „Държавен вестник“ протокола по т. 1 </w:t>
      </w:r>
      <w:bookmarkStart w:id="0" w:name="_GoBack"/>
      <w:bookmarkEnd w:id="0"/>
      <w:r>
        <w:rPr>
          <w:rFonts w:cs="HebarU" w:ascii="HebarU" w:hAnsi="HebarU"/>
          <w:lang w:val="bg-BG"/>
        </w:rPr>
        <w:t>в петнадесетдневен срок от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ратифициране на Протокола към Северноатлантическия договор относно присъединяването на Република Северна Македо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ind w:left="72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Протокола към Северноатлан</w:t>
        <w:softHyphen/>
        <w:t>тическия договор относно присъединяването на Република Северна Македония, подписан на 6 февруари 2019 г. в Брюксел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Протокола към Северноатлантическия договор относно присъединяването на Република Северна Македо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срещата на върха на Организацията на Северноатлантическия договор (НАТО) в Букурещ през април 2008 г. държавните и правителствените ръководители на държавите членки взеха решение да бъде отправена покана към Република Македония за присъединяване, веднага щом бъде намерено взаимно приемливо решение на спора с Република Гърция за името на ст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20 юни 2018 г. Северноатлантическият съвет на равнище постоянни представители одобри предложението на генералния секретар на НАТО за отправяне на покана към правителството в Скопие за започване на разговори за присъединяване. Това решение стана възможно след подписването на 17 юни 2018 г. на споразумението от Преспа между правителствата в Атина и Скопие за окончателно уреждане на различията съгласно резолюции на Съвета за сигурност на ООН № 817 и № 845 от 1993 г., прекратяване на действието на Временното споразумение от 1995 г. и изграждане на стратегическо партньорство. Решението на постоянните представители от 20 юни 2018 г. бе потвърдено от държавните и правителствените ръководители на държавите членки на Срещата на върха на НАТО през юли 2018 г. в Брюксел. Разговорите за присъединяване завършиха успешно през октомври 2018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1 януари 2019 г. Събранието в Скопие завърши процедурата за изменение на конституцията на страната, а на 25 януари 2019 г. парламентът на Република Гърция ратифицира двустранното споразумение. На 28 януари 2019 г. с мълчалива процедура на равнище постоянни представители Северноатлантическият съвет одобри проекта на Протокол към Северноатлантическия договор относно присъединяването на Република Северна Македония. Същият бе подписан от държавите - членки на НАТО, на официална церемония на 6 февруари 2019 г. в Брюксе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е последователен поддръжник на политиката на НАТО на отворени врати. Водена от убеждението, че европейската и евроатлантическата перспектива е най-стабилната гаранция за установяване на трайна сигурност и просперитет в региона на Западните Балкани, страната ни активно работи за евроатлантическата интеграция на страните от региона както в рамките на НАТО, така и в двустранен пла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Република Македония, с която имаме обща история и близки връзки между гражданите на двете страни, следваме последователна политика на развитие на добросъседски и приятелски отношения и всестранно сътрудничество в полза на нашите общества. На 15 януари 1992 г. Република България първа призна официално независимостта на страната. Страната ни е последователен поддръжник на нейната европейска и евроатлантическа интеграция, като отчита значението на тези процеси за провеждането на вътрешни реформи, укрепването на сигурността и стабилността и изграждането на добросъседски отношения. В подписания на 1 август 2017 г. в Скопие Договор за приятелство, добросъседство и сътрудничество между Република България и Република Македония бе поет политически ангажимент за подкрепа на получаването на покана за членство на страната в НАТО съгласно съответните решения на организацията. В наш национален интерес е югозападната ни съседка да бъде част от зоната на споделени демократични ценности, да поеме своя дял от отговорностите и задълженията, произтичащи от членството в НАТО, както и да допринася за евроатлантическата сигурност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токолът към Северноатлантическия договор относно присъединяването на Република Северна Македония представлява допълнение към Северноатлантическия договор и е необходимо да бъде ратифициран от Народното събрание на основание чл. 85, ал. 1, т. 1 от Конституцията на Република България. Протоколът ще влезе в сила, след като всяка от страните по Северноатлантическия договор уведоми правителството на Съединените американски щати, в качеството му на депозитар, за изпълнението на вътрешните процедури, а Република Македония, вече с името Република Северна Македония, ще стане 30-ият член на НАТО в деня на връчването на ратификационния инструмент във Вашингтон относно присъединяването към Северноатлантическ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нето на законопроекта няма да доведе до въздействие върху държавния бюдж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Народното събрание да ратифицира със закон Протокола към Северноатлантическия договор относно присъединяването на Република Северна Македон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9:00Z</dcterms:created>
  <dc:creator>Cvety</dc:creator>
  <dc:description/>
  <cp:keywords/>
  <dc:language>en-US</dc:language>
  <cp:lastModifiedBy>Галина Смелова</cp:lastModifiedBy>
  <cp:lastPrinted>2019-02-14T09:24:00Z</cp:lastPrinted>
  <dcterms:modified xsi:type="dcterms:W3CDTF">2019-02-14T09:39:00Z</dcterms:modified>
  <cp:revision>2</cp:revision>
  <dc:subject/>
  <dc:title>Р Е П У Б Л И К А   Б Ъ Л Г А Р И Я</dc:title>
</cp:coreProperties>
</file>