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Република Белару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АНГЕЛ НИКОЛАЕВ ГАН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ГЕОРГИ КОНСТАНТИНОВ ВАСИЛЕВ за извънреден и пълномощен посланик на Република България в Република Беларус със седалище в гр. Минск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АНГЕЛ НИКОЛАЕВ ГАН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Беларус със седалище в гр. Минс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ГЕОРГИ КОНСТАНТИНОВ ВАСИЛЕВ на длъжността извънреден и пълномощен посланик на Република България в Република Беларус със седалище в гр. Минс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Република Беларус със седалище в гр. М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еларус е страна с важно значение за Република България предвид съществуващите стабилни отношения на приятелство и сътрудничество, изградени на основата на традиционните исторически връзки, културната близост и взаимното уважение между народите на двете страни. Вниманието, което България отдава на отношенията с Беларус, се предопределя и от участието на страната в Източното партньорство –  един от основните външнополитически приоритети з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февруари 2016 г. Европейският съюз премахна повечето ограничителни мерки срещу Беларус. Вследствие на това Беларус предприе стратегия за нормализиране на отношенията с ЕС и САЩ на двустранно и многостранно ниво, които през последните две години продължиха да се подобряват. Примери в това отношение са по-активното участие на Беларус в многостранните формати на Източното партньорство и въвеждането на петдневен, а от юни т.г. - на 30-дневен, безвизов режим за граждани от 80 страни, включително за всички страни - членки на ЕС. Предстои подписването до края на 2018 г. на Приоритетите за партньорството между ЕС и Беларус, което ще даде възможност за изготвяне на Единната рамка за финансова подкрепа от страна на ЕС за Беларус, както и парафиране на споразумението за облекчаване на визовия режим и реадмисия между ЕС и Беларус. Европейският съюз е вторият търговски партньор на Беларус и представлява почти една трета от общата търговия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ата подкрепа за отмяна на санкциите през 2016 г. стимулира активизирането на политическия диалог, сътрудничеството на парламентарно ниво, контактите между ведомствата на България и Беларус в областите от взаимен интерес (икономика, спорт, туризъм и др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вустранните контакти през последните години се осъществяват главно на междуведомствено и парламентарно ниво в рамките на международни мероприятия. Особено активни са срещите по линия на групите за приятелство между парламентите на двете страни. Последната среща между Групата за приятелство България-Беларус се състоя в Минск в периода от 26 до 29 май 2018 г., като в близко бъдеще се очакват посещения в Република България на председателя на Съвета на Републиката на Националното събрание на Беларус и на председателя на Групата на Народното събрание на Република Беларус за сътрудничество с парламента на Република България. В рамките на Седмата среща на правителствените ръководители на Инициативата "16+1" на 6 и 7 юли 2018 г. в София, в която Беларус участва като страна „наблюдател“, бе проведена среща между Валери Симеонов - заместник министър-председател по икономическата и демографската политика на Република България, и Василий Матюшевски - първи заместник министър-председател на Република Беларус - първата двустранна среща между представители на изпълнителните власти на двете страни на ниво заместник министър-председате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ствува добро сътрудничество между министерствата на външните работи на двете страни, в т.ч. в рамките на международни организации и по линия на взаимната подкрепа на кандидатури. Периодично се провеждат консултации по различни въпроси от взаимен интерес. Договорно-правната база между двете страни постоянно се актуализ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областта на търговско-икономическите отношения между България и Беларус има сериозен неразгърнат потенциал. През 2017 г. има слабо увеличение на двустранния стокообмен с 1,5 на сто, който възлиза на 56,8 млн. щ. д. Българският износ е нараснал с 13,1 на сто и е достигнал </w:t>
        <w:br/>
        <w:t>33,8 млн. щ. д., а вносът е намалял с 11,8 на сто, достигайки 23,0 млн. щ. д. Ежегодно се провеждат заседания на Междуправителствената комисия за търговско-икономическо сътрудничество. Инвестиционното сътрудничество между двете страни не е на необходимото равнище. За периода 1999-2017 г. преките чуждестранни инвестиции от Беларус в България са 11,5 млн. евро, с незначителна нарастваща тенденция през последните няколко години. През 2017 г. привлечените инвестиции от Беларус са в размер 0,4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спешно е сътрудничество между двете страни в сферата на туризма. Страната ни запази позицията си на водеща туристическа дестинация за Беларус въпреки известния спад през последните няколко години. През 2017 г. броят на белоруските туристи, посетили България, е </w:t>
        <w:br/>
        <w:t>81 863, което нарежда Беларус на 21 място по брой чуждестранни тур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нтензифицирането на междуинституционалното и парламентар</w:t>
        <w:softHyphen/>
        <w:t xml:space="preserve">ното сътрудничеството между двете страни, необходимостта от повишаване нивата на търговско-икономическото сътрудничество и запазването на привлекателността на българския туристическия пазар за беларуските граждани налагат все по-активната политика на българското правителство и на институциите към Република Белару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това от изключителна важност е осигуряването на професионално ръководство на Посолството на Република България в Минск, така че да бъдат гарантирани необходимите предпоставки за по-нататъшното позитивно развиване на българо-беларуските отношения. Тъй като мандатът на действащия ръководител на Посолството на Република България в Република Беларус Ангел Ганев изтича, предлагам на Вашето внимание кандидатурата на Георги Василев за нов български посла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Константинов Василев е роден на 1 март 1958 г. в с. Градево, Благоевградска област, магистър е по международни отношения от Московския държавен институт по международни отношения (1982-1988 г.), има редица специализации в областта на външната политика и сигурността, включително: сертификат за висши дипломати и служители в областта на външната политика и международната сигурност от Центъра за изследвания на сигурността и международните отношения „Джордж С. Маршал“  (Германия), сертификат по „Външна политика, дипломатически умения, преговори, анализ и комуникации“ (Лийдс, Великобритания),</w:t>
      </w:r>
      <w:r>
        <w:rPr>
          <w:rFonts w:cs="Arial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плома по „Управление на външната политика, сигурността и отбраната“ от Центъра за изследвания на сигурността и международните отношения „Джордж С. Маршал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Василев постъпва в Министерството на външните работи през 1988 г. като стажант-аташе и преминава през всички дипломатически степени. Работил е на различни експертни и ръководни позиции в дирекции „Азия, Африка и Латинска Америка“, „Координация и анализ“, „НАТО и международна сигурност“, „Българско председателство на Организацията за сигурност и сътрудничество в Европа“, „Външнополитическо планиране и координация“, „Държавен протоко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ботил е в посолствата ни във Виетнам и Япония и в постоянното представителство към ООН в Ню Йорк като член на българския екип в Съвета за сигу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ериода 2006-2010 г. е извънреден и пълномощен посланик на Република България в Социалистическа република Виетнам, а през </w:t>
        <w:br/>
        <w:t>2012-2016 г. е извънреден и пълномощен посланик на Република България в Яп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ия момент е директор на дирекция „Външнополитическо планиране, информация и координация“ в Министерството на външните работи. Има личен ранг „посла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английски, виетнамски и руски език. Изучавал е немски и френ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ионалният опит и придобитите квалификации на Георги Василев напълно отговарят на изискванията и отговорностите, които предполага постът ръководител на задграничното представителство на Република България в Минск за развиването на отношенията ни с Република Белару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/>
          <w:b/>
          <w:bCs/>
          <w:lang w:val="en-US"/>
        </w:rPr>
      </w:pPr>
      <w:r>
        <w:rPr>
          <w:rFonts w:cs="HebarU" w:ascii="HebarU" w:hAnsi="HebarU"/>
          <w:lang w:val="bg-BG"/>
        </w:rPr>
        <w:t>Във връзка с това Министерският съвет предлага на Президента на Република България Румен Радев да назначи Георги Константинов Василев за извънреден и пълномощен посланик на Република България в Република Беларус със седалище в гр. Минск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00Z</dcterms:created>
  <dc:creator>Cvety</dc:creator>
  <dc:description/>
  <cp:keywords/>
  <dc:language>en-US</dc:language>
  <cp:lastModifiedBy>Галина Смелова</cp:lastModifiedBy>
  <cp:lastPrinted>2019-02-18T10:30:00Z</cp:lastPrinted>
  <dcterms:modified xsi:type="dcterms:W3CDTF">2019-02-18T09:34:00Z</dcterms:modified>
  <cp:revision>2</cp:revision>
  <dc:subject/>
  <dc:title>Р Е П У Б Л И К А   Б Ъ Л Г А Р И Я</dc:title>
</cp:coreProperties>
</file>