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Хашемитското кралство Йордан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ВЕНЕЛИН ДИМИТРОВ ЛАЗАР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Хашемитското кралство Йордания със седалище в Ам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ДИМИТЪР МИХАЙЛОВ МИХАЙЛОВ за извънреден и пълномощен посланик на Република България в Хашемитското кралство Йордания със седалище в Ам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ВЕНЕЛИН ДИМИТРОВ ЛАЗАРОВ от длъжността извънреден и пълномощен посланик на Република България в Хашемитското кралство Йордания със седалище в Ам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ДИМИТЪР МИХАЙЛОВ МИХАЙЛОВ на длъжността извънреден и пълномощен посланик на Република България в Хашемитското кралство Йордания със седалище в Ам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mallCaps/>
          <w:lang w:val="bg-BG"/>
        </w:rPr>
        <w:t>освобождаване и за назначаване на извънреден и пълномощен посланик на Република България в Хашемитското кралство Йордания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/>
          <w:b/>
          <w:b/>
          <w:smallCaps/>
          <w:lang w:val="bg-BG"/>
        </w:rPr>
      </w:pPr>
      <w:r>
        <w:rPr>
          <w:rFonts w:cs="Calibri" w:ascii="Calibri" w:hAnsi="Calibri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Хашемитско кралство Йордания е страна от съществено значение в региона на Близкия изток. Сравнително стабилната вътрешна ситуация, непрекъснатите усилия да запази сигурността си и големият брой бежанци на територията на страната правят Йордания важен партньор за Европейския съюз. Много страни оказват финансова подкрепа и поддържат тясно сътрудничество с Кралството. Йордания развива активно сътрудничество и с НАТО, като международната общност разчита на опита на страната в сферата на сигурността, стабилността, борбата с тероризма, екстремизма и радикализацията в регионален и глобален пл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Сирийската криза </w:t>
      </w:r>
      <w:r>
        <w:rPr>
          <w:rFonts w:cs="Calibri" w:ascii="HebarU" w:hAnsi="HebarU"/>
          <w:iCs/>
          <w:lang w:val="bg-BG"/>
        </w:rPr>
        <w:t>поставя сериозни предизвикателства пред социално-икономическата стабилност на страната.</w:t>
      </w:r>
      <w:r>
        <w:rPr>
          <w:rFonts w:cs="Calibri" w:ascii="HebarU" w:hAnsi="HebarU"/>
          <w:lang w:val="bg-BG"/>
        </w:rPr>
        <w:t xml:space="preserve"> По отношение на ситуацията в Сирия Йордания активно си сътрудничи с международната общност за намиране на всеобхватно и устойчиво политическо решение в Сирия. На 4 юни 2018 г. България взе участие на ниво министър-председател в </w:t>
      </w:r>
      <w:r>
        <w:rPr>
          <w:rFonts w:cs="Calibri" w:ascii="HebarU" w:hAnsi="HebarU"/>
          <w:caps/>
          <w:lang w:val="bg-BG"/>
        </w:rPr>
        <w:t>и</w:t>
      </w:r>
      <w:r>
        <w:rPr>
          <w:rFonts w:cs="Calibri" w:ascii="HebarU" w:hAnsi="HebarU"/>
          <w:lang w:val="bg-BG"/>
        </w:rPr>
        <w:t xml:space="preserve">нициативата на крал Абдулла </w:t>
      </w:r>
      <w:r>
        <w:rPr>
          <w:rFonts w:cs="Calibri" w:ascii="HebarU" w:hAnsi="HebarU"/>
          <w:lang w:val="bg-BG" w:bidi="ar-JO"/>
        </w:rPr>
        <w:t xml:space="preserve">II </w:t>
      </w:r>
      <w:r>
        <w:rPr>
          <w:rFonts w:cs="Calibri" w:ascii="HebarU" w:hAnsi="HebarU"/>
          <w:lang w:val="bg-BG"/>
        </w:rPr>
        <w:t xml:space="preserve">„Процеса Акаба“, който за пръв път се проведе извън Йордания – в Тирана, Албания. Целта на инициативата е поддържане на международната и регионалната координация и сътрудничество в борбата с тероризма, екстремистките идеологии и радикализацията. </w:t>
      </w:r>
    </w:p>
    <w:p>
      <w:pPr>
        <w:pStyle w:val="Normal"/>
        <w:tabs>
          <w:tab w:val="clear" w:pos="720"/>
          <w:tab w:val="left" w:pos="4113" w:leader="none"/>
        </w:tabs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тношенията между България и Йордания се характеризират с активизиращо се сътрудничество в сферата на сигурността и отбраната. В периода 14-15.09.2017 г. генерал-майор Ахмед Ал Факих</w:t>
      </w:r>
      <w:r>
        <w:rPr>
          <w:rFonts w:cs="Calibri" w:ascii="HebarU" w:hAnsi="HebarU"/>
          <w:lang w:val="en-US"/>
        </w:rPr>
        <w:t xml:space="preserve"> -</w:t>
      </w:r>
      <w:r>
        <w:rPr>
          <w:rFonts w:cs="Calibri" w:ascii="HebarU" w:hAnsi="HebarU"/>
          <w:lang w:val="bg-BG"/>
        </w:rPr>
        <w:t xml:space="preserve"> директор на дирекция „Вътрешна сигурност” на </w:t>
      </w:r>
      <w:r>
        <w:rPr>
          <w:rFonts w:cs="Calibri" w:ascii="HebarU" w:hAnsi="HebarU"/>
          <w:szCs w:val="24"/>
          <w:lang w:val="bg-BG"/>
        </w:rPr>
        <w:t>Министерството на вътрешните работи</w:t>
      </w:r>
      <w:r>
        <w:rPr>
          <w:rFonts w:cs="Calibri" w:ascii="HebarU" w:hAnsi="HebarU"/>
          <w:lang w:val="bg-BG"/>
        </w:rPr>
        <w:t xml:space="preserve"> на Йордания, бе на посещение в България. </w:t>
      </w:r>
      <w:r>
        <w:rPr>
          <w:rFonts w:cs="Calibri" w:ascii="HebarU" w:hAnsi="HebarU"/>
          <w:bCs/>
          <w:lang w:val="bg-BG"/>
        </w:rPr>
        <w:t xml:space="preserve">Осъществена бе ответна визита в рамките на 12-ата сесия на Конференцията за силите за специални операции (SOFEX).  </w:t>
      </w:r>
      <w:r>
        <w:rPr>
          <w:rFonts w:cs="Calibri" w:ascii="HebarU" w:hAnsi="HebarU"/>
          <w:lang w:val="bg-BG"/>
        </w:rPr>
        <w:t xml:space="preserve">Двете страни имат потенциала да задълбочат сътрудничеството си чрез изграждане на трайни партньорства за обмен на опит и информация между службите за сигурност за съвместни действия в борбата с тероризма, трафика на хора и организираната престъпност. </w:t>
      </w:r>
    </w:p>
    <w:p>
      <w:pPr>
        <w:pStyle w:val="Normal"/>
        <w:tabs>
          <w:tab w:val="clear" w:pos="720"/>
          <w:tab w:val="left" w:pos="4113" w:leader="none"/>
        </w:tabs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tabs>
          <w:tab w:val="clear" w:pos="720"/>
          <w:tab w:val="left" w:pos="4113" w:leader="none"/>
        </w:tabs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tabs>
          <w:tab w:val="clear" w:pos="720"/>
          <w:tab w:val="left" w:pos="4113" w:leader="none"/>
        </w:tabs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Тази година бяха отбелязани 50 години от установяването на дипломатически отношения между Република България и Хашемитско кралство Йордания. Годишнината представлява отличен повод за осъществяване на посещения на най-високо равнище и полагане на усилия за активизиране на двустранния политически диалог и сътрудничество в области от стратегическа важност за двете държави. През април 2018 г. посещение в Аман, Йордания, реализира Групата за приятелство България - Йордания </w:t>
        <w:br/>
        <w:t xml:space="preserve">в 44-ото Народно събрание на Република България с председател г-жа Галя Василева. Традиционно добрите отношения бяха затвърдени чрез изпратена </w:t>
      </w:r>
      <w:r>
        <w:rPr>
          <w:rFonts w:cs="Calibri" w:ascii="HebarU" w:hAnsi="HebarU"/>
          <w:lang w:val="bg-BG" w:bidi="ar-JO"/>
        </w:rPr>
        <w:t>през април 2017 г.</w:t>
      </w:r>
      <w:r>
        <w:rPr>
          <w:rFonts w:cs="Calibri" w:ascii="HebarU" w:hAnsi="HebarU"/>
          <w:lang w:val="bg-BG"/>
        </w:rPr>
        <w:t xml:space="preserve"> писмена покана от президента Румен Радев до крал Абдулла </w:t>
      </w:r>
      <w:r>
        <w:rPr>
          <w:rFonts w:cs="Calibri" w:ascii="HebarU" w:hAnsi="HebarU"/>
          <w:lang w:val="bg-BG" w:bidi="ar-JO"/>
        </w:rPr>
        <w:t xml:space="preserve">II за визита в България. Устна покана е отправена </w:t>
      </w:r>
      <w:r>
        <w:rPr>
          <w:rFonts w:cs="Calibri" w:ascii="HebarU" w:hAnsi="HebarU"/>
          <w:lang w:val="bg-BG"/>
        </w:rPr>
        <w:t>на среща между двамата държавни глави по време на 72-та сесия на ОС на ООН през септември 2017 г.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lang w:val="bg-BG" w:bidi="ar-JO"/>
        </w:rPr>
        <w:t xml:space="preserve">Поканата е приета и се очаква уточняване на дати за посещението. </w:t>
      </w:r>
    </w:p>
    <w:p>
      <w:pPr>
        <w:pStyle w:val="Normal"/>
        <w:tabs>
          <w:tab w:val="clear" w:pos="720"/>
          <w:tab w:val="left" w:pos="4113" w:leader="none"/>
        </w:tabs>
        <w:spacing w:before="120" w:after="0"/>
        <w:ind w:right="-43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Тази година бе даден нов импулс на сътрудничеството в областта на образованието чрез подписването на нов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. </w:t>
      </w:r>
    </w:p>
    <w:p>
      <w:pPr>
        <w:pStyle w:val="Normal"/>
        <w:shd w:fill="FFFFFF" w:val="clear"/>
        <w:tabs>
          <w:tab w:val="clear" w:pos="720"/>
          <w:tab w:val="left" w:pos="4113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Необходими са повече усилия за увеличаване на търговския стокообмен между България и Йордания, който не е на задоволително равнище. Следва да бъдат активизирани контактите между бизнес средите, да бъде възобновена практиката за периодично провеждане на бизнес форуми с участието на фирми и бизнесмени от различни сектори на икономиката. Двете страни следва да договорят скорошно провеждане на Първата сесия на българо-йорданската Смесена комисия за икономическо сътрудничество. </w:t>
      </w:r>
      <w:r>
        <w:rPr>
          <w:rFonts w:cs="Calibri" w:ascii="HebarU" w:hAnsi="HebarU"/>
          <w:bCs/>
          <w:lang w:val="bg-BG"/>
        </w:rPr>
        <w:t xml:space="preserve">Има перспектива за развитие на </w:t>
      </w:r>
      <w:r>
        <w:rPr>
          <w:rFonts w:cs="Calibri" w:ascii="HebarU" w:hAnsi="HebarU"/>
          <w:color w:val="010101"/>
          <w:lang w:val="bg-BG"/>
        </w:rPr>
        <w:t xml:space="preserve">сътрудничеството в областта на туризма, тъй като в края на </w:t>
      </w:r>
      <w:r>
        <w:rPr>
          <w:rFonts w:cs="Calibri" w:ascii="HebarU" w:hAnsi="HebarU"/>
          <w:color w:val="010101"/>
          <w:shd w:fill="FFFFFF" w:val="clear"/>
          <w:lang w:val="bg-BG"/>
        </w:rPr>
        <w:t>2018 г. стартират директни полети от София до крайбрежния град Акаба с нискотарифната авиокомпания Райън Е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това от изключителна важност е осигуряването на професионално ръководство на Посолството на Република България в Аман така, че да бъдат гарантирани необходимите предпоставки за по-нататъшното позитивно развиване на българо-йорданските отношения. Тъй като мандатът на действащия ръководител на Посолството на Република България - Венелин Лазаров, изтича в края на ноември 2018 г., предлагам на Вашето внимание кандидатурата на Димитър Михайл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имитър Михайлов Михайлов е роден на 10 август 1961 г. в София.  В периода 1982-1983 г. завършва пълния курс на обучение по арабски език в Института за чуждестранни студенти в Дамаск, Сирия. В периода 1983-1988 г. завършва специалността „Арабски език и литература“ в Дамаския университет, като с това се явява един от малкото европейски представители, завършили тази специалност. В периода 1989-1992 г. работи като преводач-говорител от арабски език в </w:t>
      </w:r>
      <w:r>
        <w:rPr>
          <w:rFonts w:cs="Calibri" w:ascii="HebarU" w:hAnsi="HebarU"/>
          <w:szCs w:val="24"/>
          <w:lang w:val="bg-BG"/>
        </w:rPr>
        <w:t>Българското национално радио</w:t>
      </w:r>
      <w:r>
        <w:rPr>
          <w:rFonts w:cs="Calibri" w:ascii="HebarU" w:hAnsi="HebarU"/>
          <w:lang w:val="bg-BG"/>
        </w:rPr>
        <w:t>, дирекция „Предавания за чужбина“ – арабска редакция. През 2004 г. защитава докторска степен в историята на исляма, шифър 05.03.03 (Стара и средновековна история), с научен ръководител проф. Йордан Пеев, с темата „Модели на конфронтация в ранния ислям“. Автор е на три монографии: две за историята на ранния ислям и публикуваният през 2016 г. сборник с есета и анализи "</w:t>
      </w:r>
      <w:r>
        <w:rPr>
          <w:rFonts w:cs="Calibri" w:ascii="HebarU" w:hAnsi="HebarU"/>
          <w:bCs/>
          <w:lang w:val="bg-BG"/>
        </w:rPr>
        <w:t>Кръстопът или безпътица. Сложният избор пред Близкия изток</w:t>
      </w:r>
      <w:r>
        <w:rPr>
          <w:rFonts w:cs="Calibri" w:ascii="HebarU" w:hAnsi="HebarU"/>
          <w:lang w:val="bg-BG"/>
        </w:rPr>
        <w:t xml:space="preserve">". Публикува статии също в периодични издания на английски език. През 2017 г. завършва </w:t>
      </w:r>
      <w:r>
        <w:rPr>
          <w:rFonts w:cs="Calibri" w:ascii="HebarU" w:hAnsi="HebarU"/>
          <w:caps/>
          <w:lang w:val="bg-BG"/>
        </w:rPr>
        <w:t>и</w:t>
      </w:r>
      <w:r>
        <w:rPr>
          <w:rFonts w:cs="Calibri" w:ascii="HebarU" w:hAnsi="HebarU"/>
          <w:lang w:val="bg-BG"/>
        </w:rPr>
        <w:t>нститут за изучаване на иврит „Гордън“ в Тел Авив със степен C+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имитър Михайлов е дипломат от кариерата с дългогодишен професионален опит в работата си както в Министерството на външните работи в София, така и в задгранични представителства на Република България, включително като ръководител на мисия и извънреден и пълномощен посла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ървата задгранична командировка на Димитър Михайлов е в Либия в периода 1992-1996 г., където работи като преводач от арабски език и трети секретар. В периода 1998-2002 г. е завеждащ консулска служба и заместник-ръководител на мисия в Кувейт. За четири години - 2004-2008 г., работи като първи секретар в посолството на Република България във Вашингтон. След това, за период три години е началник на отдел „Северна Америка“ в дирекция „Америка“. В периода април 2011 г. – юни 2012 г. е определен за ръководител на българската дипломатическа мисия в САР. За този период получава висока оценка от държавното ръководство, най-вече защото осъществява успешното представителство на България в началото на гражданската война и изтеглянето на състава на българското посолство от Дамас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Считано от 1 февруари 2013 г. е извънреден и пълномощен посланик в Изра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итежава личен ранг „посла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арабски, иврит и руски език, ползва италиански. Владеенето на двата семитски езика – арабски и иврит, е устно и писмено, като и от двата е превеждал на български език на най-високо рав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Димитър Михайлов напълно отговарят на изискванията и отговорностите, които предполага постът ръководител на задграничното представителство на Република България в Аман, Хашемитско кралство Йорд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Във връзка с това Министерският съвет предлага на Президента на Република България  Румен Радев да назначи Димитър Михайлов Михайлов за извънреден и пълномощен посланик на Република България в Хашемитско кралство Йордания със седалище в Аман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7:00Z</dcterms:created>
  <dc:creator>Бойка Владова</dc:creator>
  <dc:description/>
  <cp:keywords/>
  <dc:language>en-US</dc:language>
  <cp:lastModifiedBy>Галина Смелова</cp:lastModifiedBy>
  <cp:lastPrinted>2019-02-18T12:00:00Z</cp:lastPrinted>
  <dcterms:modified xsi:type="dcterms:W3CDTF">2019-02-18T13:17:00Z</dcterms:modified>
  <cp:revision>2</cp:revision>
  <dc:subject/>
  <dc:title>Р Е П У Б Л И К А   Б Ъ Л Г А Р И Я</dc:title>
</cp:coreProperties>
</file>