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февруа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</w:t>
      </w:r>
      <w:r>
        <w:rPr>
          <w:rFonts w:cs="Calibri" w:ascii="HebarU" w:hAnsi="HebarU"/>
          <w:b/>
          <w:smallCaps/>
          <w:szCs w:val="24"/>
          <w:lang w:val="bg-BG"/>
        </w:rPr>
        <w:t>за освобождаване и за назначаване на извънреден и пълномощен посланик на Република България в Ислямска република Пакиста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HebarU" w:ascii="HebarU" w:hAnsi="HebarU"/>
          <w:lang w:val="bg-BG"/>
        </w:rPr>
        <w:t xml:space="preserve">1. Освобождаване на </w:t>
      </w:r>
      <w:r>
        <w:rPr>
          <w:rFonts w:cs="HebarU" w:ascii="HebarU" w:hAnsi="HebarU"/>
          <w:caps/>
          <w:lang w:val="bg-BG"/>
        </w:rPr>
        <w:t xml:space="preserve">РУМЕН ЛЮБЕНОВ ПИРОНЧЕ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Ислямска република Пакистан със седалище в гр. Исламаб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АЛЕКСАНДЪР БОРИСОВ ПАРАШКЕВОВ за извънреден и пълномощен посланик на Република България в Ислямска република Пакистан със седалище в гр. Исламабад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Освобождавам </w:t>
      </w:r>
      <w:r>
        <w:rPr>
          <w:rFonts w:cs="HebarU" w:ascii="HebarU" w:hAnsi="HebarU"/>
          <w:caps/>
          <w:lang w:val="bg-BG"/>
        </w:rPr>
        <w:t xml:space="preserve">РУМЕН ЛЮБЕНОВ ПИРОНЧЕ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Ислямска република Пакистан със седалище в гр. Исламаба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значавам АЛЕКСАНДЪР БОРИСОВ ПАРАШКЕВОВ </w:t>
      </w:r>
      <w:r>
        <w:rPr>
          <w:rFonts w:cs="HebarU" w:ascii="HebarU" w:hAnsi="HebarU"/>
          <w:lang w:val="ru-RU"/>
        </w:rPr>
        <w:t>н</w:t>
      </w:r>
      <w:r>
        <w:rPr>
          <w:rFonts w:cs="HebarU" w:ascii="HebarU" w:hAnsi="HebarU"/>
          <w:lang w:val="bg-BG"/>
        </w:rPr>
        <w:t>а длъжността извънреден и пълномощен посланик на Република България в Ислямска република Пакистан със седалище в гр. Исламаба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lang w:val="bg-BG"/>
        </w:rPr>
        <w:t>освобождаване и за назначаване на извънреден и пълномощен посланик на Република България в Ислямска република Пакист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ипломатически отношения между България и Пакистан са установени на 15 юни 1965 г. През 2015 г. е отбелязана 50-годишнината от установяването на дипломатически отношения между България и Пакистан с валидирането и пускането в обръщение на пощенска карта в Музея на пощите и съобщенията в София. Българско посолство в Исламабад е открито през януари 1968 г., а пакистанско в София – през април 1971 г. (закрито е през 1980 г. по финансови съображения). Посолството на България в Исламабад до 1988 г. се оглавява от посланик, а впоследствие до 1995 г. – от временно управляващ. От април 1995 г. в Пакистан се акредитира българският посланик в Иран. През 2012 г. е назначен посланик със седалище в Исламабад. Длъжността от 2012 г. до момента се заема от пълномощния министър Румен Пиронч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юни 2009 г. Пакистан открива посолство в София, а през август 2009 г. акредитира за първи път посланик у нас със седалище в София. От май 2016 г. извънреден и пълномощен посланик на Пакистан в България е кариерният дипломат А. С. Бабар Хаш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 България Пакистан представлява важен партньор с оглед на стратегическото положение на страната като коридор между Западна, Централна и Южна Азия и предвид потенциала й като източник на големи природни и човешки ресурси. Българо-пакистанските отношения са традиционно приятелски, с възможности за по-нататъшно укрепване и развитие както в двустранен план, така и по линия на ЕС. Ключова предпоставка в тази насока е откриването на посолство на Пакистан в София след близо 30-годишно прекъсване. Работи се за активизиране на политическите контакти. През януари 2011 г. е осъществено първото в историята на двустранните отношения посещение на български външен министър в Пакистан. По време на визитата е подписано Споразумение за икономическо сътрудничество, в изпълнение на което през юни 2015 г. е учредена Смесена комисия за икономическо сътрудничество (СКИС), съпредседателствана от заместник-министри на икономиката на двете страни. Предприети са и други стъпки за актуализиране на договорно-правната база и развитие на двустранните отношения във важни области, като търговско-икономическо сътрудничество,  визова политика и отб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ългария има двама почетни консули в Пакистан – в гр. Карачи (с консулски окръг, включващ провинции  Синдх и Белуджистан) и в гр. Лахор (с консулски окръг провинция Пенджаб). В ход е процедура по встъпване в длъжност на трети почетен консул на България в Пакистан със седалище в </w:t>
        <w:br/>
        <w:t>гр. Пешавар и с консулски окръг провинция Хайбер Пахтунх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егионален и международен план ролята на Пакистан се обуславя от фактори като сериозното влияние на страната върху процесите в Афганистан; приносът, който Пакистан може да окаже в борбата с глобалния тероризъм; пакистанското участие в ключови регионални проекти за свързаност, в частност по линия на Китайско-пакистанския икономически коридор, считан за част от китайския проект „Един пояс, един път“. Сложният характер на отношенията на Пакистан с Индия и ядреният потенциал на двете държави допълнително засилват фокуса на регионалното и международното внимание към тези стр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ЕС Пакистан е важна държава в района на Азия. През юли </w:t>
        <w:br/>
        <w:t>2012 г. е поставено началото на стратегически диалог ЕС – Пакистан; предстои приемане на План за стратегическо ангажиране евентуално в рамките на третата среща на върха между двете стр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ството на България в ЕС, дългосрочната ангажираност на страната ни в Афганистан и българските интереси в азиатския регион като цяло също имат определящо значение за развитието на двустранните отношения с Пакист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в връзка с изложеното е целесъобразно осигуряването на професионално ръководство на посолството на Република България в Исламабад, Ислямска република Пакистан, с цел гарантиране на необходимите предпоставки за по-нататъшното развитие на българо-пакистанските отношения и обмен в области от взаимен интер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вид изтичането на мандата на действащия извънреден и пълномощен посланик на Република България в Ислямска република Пакистан през 2018 г. предлагам на Вашето внимание кандидатурата на Александър Парашкев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лександър Парашкевов е роден през 1962 г. През 1989 г. завършва Медицина в Медицинския университет в гр. Варна. В периода 1990-1995 г. специализира Хирургия. През 2012 г. защитава във Военномедицинска академия дисертация на тема „Аспекти на хирургичната помощ при участие в мисии“. През 2015 г. е избран за доцент при Военномедицинска академия – София, по научна специалност „Медико-санитарна защита“. Има допълнителни специализации по различни програми, сред които: Курс по пластична хирургия (Медицинска академия, София, 1997 г.); курс „Организация и развитие на травма системите“ (Рамбан травма център, Хайфа, Израел – 2005 г.); курс „Battlefield Advanced Trauma Life Support” (Кралски военномедицински институт  на Нидерландия, 2006 г.); курс „Senior Medical Staff officier” (Школа на НАТО в Обермергау, Германия – 2010 г.); Стратегически курс във ВА „Г.С. Раковск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лк. доц. д-р Парашкевов е работил като старши преподавател по анатомия и ординатор в Хирургичното отделение на Военна болница – Русе (1990-1998 г.). Между 1998 и 2001 г. е началник на отделението. В периода 2001-2003 г. е слушател във Военномедицинска академия, София. От 2004 до 2005 г. е началник отделение за мисии в чужбина във Военномедицинския отряд за бързо реагиране (ВМОБР) към Военномедицинската академия. От 2005 г. е заместник-началник на отряда. През 2010 г. доц. Парашкевов оглавява ВМОБР и е началник на отряда и в момента. От 2011 до 2013 г. е и заместник-началник на Военно-медицинска акаде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лександър Парашкевов има зад гърба си множество военни мисии в чужбина. От 2002 до 2003 г. е лекар на българския контингент в Кабул, Афганистан. През 2003 и 2004 г. е началник на отделение в медицинския пункт на Първия български батальон в Кербала, Ирак. От 2004 до 2007 г. е главен хирург последователно в Испанската военна болница в Кабул и Херат, Афганистан. През 2008 и 2009 г. е медицински съветник на Командващия европейските военни сили в Босна и Херцеговина. През 2011 г. е началник на екипа български лекари в Хаи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есионалният опит и придобитите квалификации на полк. Александър Парашкевов напълно отговарят на изискванията и отговорностите, които предполага постът ръководител на задграничното представителство на Република България в Исламабад за развиването на отношенията ни с Пакист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това Министерският съвет предлага на Президента на Република България Румен Радев да назначи Александър Борисов Парашкевов за извънреден и пълномощен посланик на Република България в Пакистан със седалище в гр. Исламабад.</w:t>
      </w:r>
    </w:p>
    <w:p>
      <w:pPr>
        <w:pStyle w:val="Normal"/>
        <w:spacing w:before="60" w:after="0"/>
        <w:ind w:firstLine="1134"/>
        <w:jc w:val="both"/>
        <w:rPr>
          <w:rFonts w:ascii="HebarU" w:hAnsi="HebarU" w:cs="Calibri"/>
          <w:lang w:val="en-US"/>
        </w:rPr>
      </w:pPr>
      <w:r>
        <w:rPr>
          <w:rFonts w:eastAsia="HebarU" w:cs="HebarU" w:ascii="HebarU" w:hAnsi="HebarU"/>
          <w:lang w:val="en-US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 xml:space="preserve">(Бойко Борисов)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6:00Z</dcterms:created>
  <dc:creator>Cvety</dc:creator>
  <dc:description/>
  <cp:keywords/>
  <dc:language>en-US</dc:language>
  <cp:lastModifiedBy>Галина Смелова</cp:lastModifiedBy>
  <cp:lastPrinted>2019-02-18T10:33:00Z</cp:lastPrinted>
  <dcterms:modified xsi:type="dcterms:W3CDTF">2019-02-18T09:36:00Z</dcterms:modified>
  <cp:revision>2</cp:revision>
  <dc:subject/>
  <dc:title>Р Е П У Б Л И К А   Б Ъ Л Г А Р И Я</dc:title>
</cp:coreProperties>
</file>