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Ирландия със седалище в Дъбли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</w:t>
      </w:r>
      <w:r>
        <w:rPr>
          <w:rFonts w:cs="HebarU" w:ascii="HebarU" w:hAnsi="HebarU"/>
          <w:caps/>
          <w:lang w:val="bg-BG"/>
        </w:rPr>
        <w:t xml:space="preserve">бранимир стоянов заим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Ирландия със седалище в Дъбл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ГЕРГАНА ДИМИТРОВА КАРАДЖОВА за извънреден и пълномощен посланик на Република България в Ирландия със седалище в Дъбли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БРАНИМИР СТОЯНОВ ЗАИМОВ от длъжността извънреден и пълномощен посланик на Република България в Ирландия със седалище в Дъбл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ГЕРГАНА ДИМИТРОВА КАРАДЖОВА на длъжността извънреден и пълномощен посланик на Република България в Ирландия със седалище в Дъбл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mallCaps/>
          <w:lang w:val="bg-BG"/>
        </w:rPr>
        <w:t>освобождаване и за назначаване на извънреден и пълномощен посланик на Република България в Ирландия със седалище в Дъблин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lang w:val="bg-BG"/>
        </w:rPr>
      </w:pPr>
      <w:r>
        <w:rPr>
          <w:rFonts w:cs="Calibri" w:ascii="Calibri" w:hAnsi="Calibri"/>
          <w:b/>
          <w:smallCaps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Официални дипломатически отношения между Република България и Ирландия са установени на 11 юли 1990 г. </w:t>
      </w:r>
      <w:r>
        <w:rPr>
          <w:rFonts w:cs="HebarU" w:ascii="HebarU" w:hAnsi="HebarU"/>
          <w:color w:val="000000"/>
          <w:lang w:val="bg-BG"/>
        </w:rPr>
        <w:t xml:space="preserve">България откри свое </w:t>
      </w:r>
      <w:r>
        <w:rPr>
          <w:rFonts w:cs="HebarU" w:ascii="HebarU" w:hAnsi="HebarU"/>
          <w:caps/>
          <w:color w:val="000000"/>
          <w:lang w:val="bg-BG"/>
        </w:rPr>
        <w:t>п</w:t>
      </w:r>
      <w:r>
        <w:rPr>
          <w:rFonts w:cs="HebarU" w:ascii="HebarU" w:hAnsi="HebarU"/>
          <w:color w:val="000000"/>
          <w:lang w:val="bg-BG"/>
        </w:rPr>
        <w:t xml:space="preserve">осолство в Дъблин през 2004 г., а </w:t>
      </w:r>
      <w:r>
        <w:rPr>
          <w:rFonts w:cs="HebarU" w:ascii="HebarU" w:hAnsi="HebarU"/>
          <w:caps/>
          <w:color w:val="000000"/>
          <w:lang w:val="bg-BG"/>
        </w:rPr>
        <w:t>п</w:t>
      </w:r>
      <w:r>
        <w:rPr>
          <w:rFonts w:cs="HebarU" w:ascii="HebarU" w:hAnsi="HebarU"/>
          <w:color w:val="000000"/>
          <w:lang w:val="bg-BG"/>
        </w:rPr>
        <w:t>осолство на Ирландия в София бе открито през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устранните отношения между България и Ирландия са конструктивни, като през последните няколко години са в процес на възходящо развитие. Партньорството между двете държави се активизира в рамките на ЕС, както и при отстояване на сходни интереси в редица области. Много добро е сътрудничеството в рамките на международните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началото на 2018 г. на работно посещение в София бе министър-председателят на Ирландия г-н Лео Варадкар, в рамките на което бяха обсъдени редица въпроси от европейския дневен ред и задълбочаването на двустранното сътрудничество в сферата на икономиката, търговията, туризма и др. Това е първото посещение на такова равнище за последните 13 години. На ниво министър на външните работи бе проведена среща в рамките на Съвет външни работи в Брюксел през май 2017 г. (последното посещение на министър на външните работи на Ирландия в България е през 2010 г., а на български външен министър в Дъблин – през 201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вустранните икономически отношения се характеризират с относителна стабилност, като се отчита нарастване на стокообмена през последната година. Приоритетни области на сътрудничество са електрониката, телекомуникациите, фармацевтичната и химическата промишленост, недвижимите имоти и туризмът. Търговският обмен се определя от специфични фактори - сравнителната териториална отдалеченост, липсата доскоро на пряка авиолиния, особеностите на ирландската икономика и тясното й обвързване с тази на Великобритания, производството в Ирландия основно на стоки, близки по характер с тези в България (силно развита фармацевтична индустрия, хранително-вкусова промишленост) и др. Износът за Ирландия през  2017 г. бележи ръст 36,6% спрямо 2016 г., а вносът - ръст 16,4%.  За 2016 г. инвестициите от Ирландия са в размер на 29,7 млн. евро. За 2017 г. стойностите са отново отрицателни </w:t>
        <w:br/>
        <w:t>-3,1 млн. евро. Те са предимно в сферата на недвижимите имоти, хотели и ресторанти, финансово посредничество, строителството, търговия, преработваща промишленост и рудодобив, транспорт и съобщения. За 2017 г. туристите от Ирландия са се увеличили с 21,8% спрямо 2016 г., а българските туристи с 23,2% спрямо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традиционната обвързаност с Обединеното Кралство Ирландия предприема мерки, за да неутрализира негативните икономически последици от Брекзит и работи активно за откриване на нови търговски връзки и пазари. България има интерес от активизиране на двустранното търговско-икономическо партньорство, изграждането на ефективно бизнес сътрудничество, увеличаване на стокообмена и на ирландските инвестиции и туристи у н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ншната политика на Ирландия е много прагматична, с насоченост към темите с икономически последствия за страната. Основното внимание във външнополитически аспект понастоящем е насочено към „Брекзит“ и адресиране на възможните негативни последствия върху икономиката на И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еизменен приоритет на ирландската външна политика е мирният процес в Северна Ирландия, базиращ се на принципите на Белфасткото мирно споразумение от 1998 г. и последвалите го договоре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рландия е активна в рамките на ООН и други международни организации по въпроси от специфичен интерес за страната.  В глобален план специално внимание се отделя на  правата на човека, общокултурните ценности  и мултикултурализма, като страната е със силна проевропейска насоч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вежда политика за поддържане на военен неутралитет и не членува във военни съюзи.  </w:t>
      </w:r>
      <w:r>
        <w:rPr>
          <w:rFonts w:cs="HebarU" w:ascii="HebarU" w:hAnsi="HebarU"/>
          <w:color w:val="000000"/>
          <w:lang w:val="bg-BG"/>
        </w:rPr>
        <w:t>Ирландия е страна - партньор на НАТО, в рамките на Партньорство за мир (ПзМ) и участва в Евроатлантическия съвет за партньорство (ЕАСП)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През 2018 г. Ирландия се присъедини към Постоянното структурирано сътрудничество (PESCO) в рамките на ЕС като израз на ангажираност към европейската сигурност и отбрана въпреки някои критики от страна на опозицията и обществеността, свързани с опасения относно запазване на политиката на военен неутралит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приблизителни данни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осолството на България в Дъблин българската общност в Ирландия наброява около 6500-8000 души, като е съсредоточена главно в столицата и в големите градове Корк, Шанън, Лимерик, Галуей, Монахан. </w:t>
      </w:r>
      <w:r>
        <w:rPr>
          <w:rFonts w:cs="HebarU" w:ascii="HebarU" w:hAnsi="HebarU"/>
          <w:color w:val="000000"/>
          <w:lang w:val="bg-BG"/>
        </w:rPr>
        <w:t>В страната не е регистриран криминален контингент от български гражда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 xml:space="preserve">Въпреки географската отдалеченост на Ирландия България има интерес от засилване на политическия диалог и икономическото сътрудничество особено с оглед на оттеглянето на Великобритания от ЕС. Динамиката, създадена в </w:t>
      </w:r>
      <w:r>
        <w:rPr>
          <w:rFonts w:cs="HebarU" w:ascii="HebarU" w:hAnsi="HebarU"/>
          <w:color w:val="000000"/>
          <w:lang w:val="bg-BG"/>
        </w:rPr>
        <w:t>двустранните отношения по време на подготовката и реализирането на Българското председателство на Съвета на ЕС, трябва да бъде запазена и доразвита. Посолството на България в Дъблин бе определено като посолство за контакт на НАТО в Ирландия за периода 2019-2020 г.</w:t>
      </w:r>
      <w:r>
        <w:rPr>
          <w:rFonts w:cs="HebarU" w:ascii="HebarU" w:hAnsi="HebarU"/>
          <w:lang w:val="bg-BG"/>
        </w:rPr>
        <w:t>, което е оценка за ролята на България в НАТО и ангажимент към страната домак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оглед на изложеното осигуряването на професионално ръководство на Посолството на Република България в Дъблин има за цел да гарантира необходимите предпоставки за по-нататъшното развитие на отношенията между България и Ирландия. Тъй като мандатът на действащия ръководител на Посолството на Република България г-н Бранимир Заимов изтече през лятото на 2018 г., предлагам на Вашето внимание кандидатурата на госпожа Гергана Караджова за нов български посла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ергана Димитрова Караджова е родена на 20 август 1975 г. в София. Магистър е по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 xml:space="preserve">еждународни отношения (1994–1999 г.) и п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аво (2006 г.) на Юридическия факултет на </w:t>
      </w:r>
      <w:r>
        <w:rPr>
          <w:rFonts w:cs="HebarU" w:ascii="HebarU" w:hAnsi="HebarU"/>
          <w:szCs w:val="24"/>
          <w:lang w:val="bg-BG"/>
        </w:rPr>
        <w:t>Софийски университет</w:t>
      </w:r>
      <w:r>
        <w:rPr>
          <w:rFonts w:cs="HebarU" w:ascii="HebarU" w:hAnsi="HebarU"/>
          <w:lang w:val="bg-BG"/>
        </w:rPr>
        <w:t xml:space="preserve"> „Св. Климент Охридски“. Завършва и специалност по френска литература. Специализирала е в Националната школа за администрация на Франция по европейски въпроси в Париж и в Страсбург през 2000 г., в националните школи по сигурност и отбрана на Нидерландия и на Унгария и в Европейския колеж по сигурност и отб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ергана Караджова е дипломат от кариерата с дългогодишен професионален опит от работа както в Министерството на външните работи в София, така и в задгранични представителств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настоящем е представител на Република България в Комитета за политика и сигурност (КОПС) на ЕС. Длъжността е ръководна по направление външна политика и сигурност в Постоянното представителство на Република България към Европейския съюз,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началото на 2000 г. последователно е работила в структурата на МВнР в дирекция „Европейска интеграция“, отдел „Обща външна политика и политика за сигурност“, дирекция „Външнополитическа координация и планиране“, отдел „Обща политика за сигурност и отбрана“. От 2012 г. в Генерална дирекция „Политически въпроси“ е европейски кореспондент на МВнР, а от 2013 г. е и директор на Дирекция „Обща външна политика и политика за сигурност на Е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задгранични мисии е работила в Посолството на Република България във Франция (2002-2005 г.) и в Постоянното представителство на Република България към ЕС, Брюксел (2008-2012 г. и от 201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ладее английски и френски език. Ползва испански и ру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ионалният опит и придобитите квалификации на Гергана Караджова напълно отговарят на изискванията и отговорностите, които предполага постът ръководител на задграничното представителство на Република България в Дъблин за развиването на отношенията ни с И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на Президента на Република България Румен Радев да назначи Гергана Караджова за извънреден и пълномощен посланик на Република България в Ирландия със седалище в Дъбли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9:00Z</dcterms:created>
  <dc:creator>Бойка Владова</dc:creator>
  <dc:description/>
  <cp:keywords/>
  <dc:language>en-US</dc:language>
  <cp:lastModifiedBy>Галина Смелова</cp:lastModifiedBy>
  <cp:lastPrinted>2019-02-18T12:03:00Z</cp:lastPrinted>
  <dcterms:modified xsi:type="dcterms:W3CDTF">2019-02-18T13:19:00Z</dcterms:modified>
  <cp:revision>2</cp:revision>
  <dc:subject/>
  <dc:title>Р Е П У Б Л И К А   Б Ъ Л Г А Р И Я</dc:title>
</cp:coreProperties>
</file>