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февр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</w:t>
      </w:r>
      <w:r>
        <w:rPr>
          <w:rFonts w:cs="Calibri" w:ascii="HebarU" w:hAnsi="HebarU"/>
          <w:b/>
          <w:smallCaps/>
          <w:szCs w:val="24"/>
          <w:lang w:val="bg-BG"/>
        </w:rPr>
        <w:t>укази за освобождаване и за назначаване на извънреден и пълномощен посланик на Република България в Държавата Израел</w:t>
      </w:r>
    </w:p>
    <w:p>
      <w:pPr>
        <w:pStyle w:val="TextBodyIndent"/>
        <w:ind w:firstLine="1134"/>
        <w:rPr>
          <w:rFonts w:ascii="HebarU" w:hAnsi="HebarU" w:cs="Calibri"/>
          <w:b/>
          <w:b/>
          <w:caps/>
          <w:sz w:val="24"/>
          <w:szCs w:val="24"/>
          <w:lang w:val="bg-BG"/>
        </w:rPr>
      </w:pPr>
      <w:r>
        <w:rPr>
          <w:rFonts w:cs="Calibri" w:ascii="HebarU" w:hAnsi="HebarU"/>
          <w:b/>
          <w:caps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 xml:space="preserve">ДИМИТЪР МИХАЙЛОВ МИХАЙЛ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Държавата Израел със седалище в гр. Тел Ав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РУМЯНА ГЕНЧЕВА БЪЧВАРОВА за извънреден и пълномощен посланик на Република България в Държавата Израел със седалище в гр. Тел Авив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color w:val="000000"/>
          <w:sz w:val="20"/>
          <w:szCs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ДИМИТЪР МИХАЙЛОВ МИХАЙЛОВ от длъжността извънреден и пълномощен посланик на Република България в Държавата Израел със седалище в гр. Тел Ав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РУМЯНА ГЕНЧЕВА БЪЧВАРОВА на длъжността извънреден и пълномощен посланик на Република България в Държавата Израел със седалище в гр. Тел Авив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ите на </w:t>
      </w:r>
      <w:r>
        <w:rPr>
          <w:rFonts w:cs="Calibri" w:ascii="HebarU" w:hAnsi="HebarU"/>
          <w:b/>
          <w:smallCaps/>
          <w:lang w:val="bg-BG"/>
        </w:rPr>
        <w:t>укази за освобождаване и за назначаване на извънреден и пълномощен посланик на Република България в Държавата Израел със седалище в гр. Тел Авив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lang w:val="en-US"/>
        </w:rPr>
      </w:pPr>
      <w:r>
        <w:rPr>
          <w:rFonts w:cs="Calibri" w:ascii="Calibri" w:hAnsi="Calibri"/>
          <w:b/>
          <w:smallCap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Държавата Израел е ключова за района на Близкия изток държава, тъй като разполага с политическо влияние и лостове за въздействие в значителен брой други държави, международни организации, СМО, мултинационални компании и банки, предимно благодарение на наднационалните еврейски организации; разполага с най-ефективната и добре въоръжена армия в региона на Близкия изток; представлява важен финансов център и има добре развита икономика със силно изразена иновативна страна, както и много ефективно и продуктивно селско стопанств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Поддържането на интензивни отношения с </w:t>
      </w:r>
      <w:r>
        <w:rPr>
          <w:rFonts w:cs="Calibri" w:ascii="HebarU" w:hAnsi="HebarU"/>
          <w:bCs/>
          <w:caps/>
          <w:lang w:val="bg-BG"/>
        </w:rPr>
        <w:t>д</w:t>
      </w:r>
      <w:r>
        <w:rPr>
          <w:rFonts w:cs="Calibri" w:ascii="HebarU" w:hAnsi="HebarU"/>
          <w:bCs/>
          <w:lang w:val="bg-BG"/>
        </w:rPr>
        <w:t xml:space="preserve">ържавата Израел предоставя възможност за ползване при нужда на политическото влияние на израелската страна за реализиране на определени национални интереси, включително за осигуряване на подкрепа за кандидатури в международни организации и друг вид лобизъм. Интерес представлява и иновативният потенциал на израелските компании, който би могъл да има добавена стойност за развитието на всяка икономика, а така също и възможностите за привличане на израелски инвестиции. Опитът на израелските служби в борбата с тероризма и за ограничаване на рисковете от нелегалната миграция е с доказана ефективност и сътрудничеството по тази линия е от съществено значение за националната сигурност. Поради естеството и изключително комплексния характер на Близкоизточния конфликт, </w:t>
      </w:r>
      <w:r>
        <w:rPr>
          <w:rFonts w:cs="Calibri" w:ascii="HebarU" w:hAnsi="HebarU"/>
          <w:bCs/>
          <w:caps/>
          <w:lang w:val="bg-BG"/>
        </w:rPr>
        <w:t>д</w:t>
      </w:r>
      <w:r>
        <w:rPr>
          <w:rFonts w:cs="Calibri" w:ascii="HebarU" w:hAnsi="HebarU"/>
          <w:bCs/>
          <w:lang w:val="bg-BG"/>
        </w:rPr>
        <w:t>ържавата Израел се е позиционирала като ключов фактор за мира и стабилността в целия регион и е в състояние да въздейства върху процесите на глобално ниво. Поради тази причина понастоящем и в близко бъдеще държавата Израел ще запази своето централно място във външната политика на редица  ключови за България външнополитически партньори в глобален и регионален план, сред които държавите - членки на ЕС и НАТО, Русия, Иран и арабските държави – ситуация която налага българската страна да следи задълбочено и внимателно динамиката на събитият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В двустранен план спасяването на българските евреи по време на Втората световна война е стабилна основа на отношенията ни и солидна предпоставка за възходящото им развитие във всички области.</w:t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През последните години Израел се позиционира като стратегически партньор на България, като отношенията се задълбочават във всички сфери на сътрудничеството. Държавата Израел е една от малкото държави, с която Република България провежда съвместни заседания на правителствата, като се планира провеждането на третото поред подобно заседание.</w:t>
      </w:r>
    </w:p>
    <w:p>
      <w:pPr>
        <w:pStyle w:val="Normal"/>
        <w:tabs>
          <w:tab w:val="clear" w:pos="720"/>
          <w:tab w:val="left" w:pos="-426" w:leader="none"/>
        </w:tabs>
        <w:spacing w:before="120" w:after="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Политическият диалог на най-високо равнище е особено активен, в т.ч. на най-високо държавно ниво – през настоящата година в Израел бяха осъществени визити на ниво министър-председател и на ниво президент. Интензивен се запази и обменът на работни посещения с Държавата Израел на секторните министри, като през тази година визити осъществиха </w:t>
      </w:r>
      <w:r>
        <w:rPr>
          <w:rStyle w:val="FontStyle20"/>
          <w:rFonts w:cs="Calibri" w:ascii="HebarU" w:hAnsi="HebarU"/>
          <w:sz w:val="24"/>
          <w:szCs w:val="24"/>
          <w:lang w:val="bg-BG"/>
        </w:rPr>
        <w:t xml:space="preserve">министърът на енергетиката Теменужка Петрова, </w:t>
      </w:r>
      <w:r>
        <w:rPr>
          <w:rStyle w:val="FontStyle15"/>
          <w:rFonts w:cs="Calibri" w:ascii="HebarU" w:hAnsi="HebarU"/>
          <w:bCs/>
          <w:sz w:val="24"/>
          <w:szCs w:val="24"/>
          <w:lang w:val="bg-BG"/>
        </w:rPr>
        <w:t xml:space="preserve">министърът на туризма Николина Ангелкова, министърът на отбраната Красимир Каракачанов и министърът на икономиката </w:t>
      </w:r>
      <w:r>
        <w:rPr>
          <w:rFonts w:cs="Calibri" w:ascii="HebarU" w:hAnsi="HebarU"/>
          <w:bCs/>
          <w:lang w:val="bg-BG"/>
        </w:rPr>
        <w:t>Емил Караниколов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>Държавата Израел е важен и перспективен външнотърговски партньор на България. Търговско-икономическите връзки между Република България и Държавата Израел се развиват положително благодарение на добре изградената договорно-правна баз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>От особено значение за българския туристически сектор са туристите от Държавата Израел. П</w:t>
      </w:r>
      <w:r>
        <w:rPr>
          <w:rStyle w:val="FontStyle15"/>
          <w:rFonts w:cs="Calibri" w:ascii="HebarU" w:hAnsi="HebarU"/>
          <w:bCs/>
          <w:sz w:val="24"/>
          <w:szCs w:val="24"/>
          <w:lang w:val="bg-BG"/>
        </w:rPr>
        <w:t>рез 2017 г. са осъществени общо 208 141 посещения от граждани на Израел в България с цел туризъм, като този брой представлява ръст от 13,7 на сто спрямо 2016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Style w:val="FontStyle20"/>
          <w:rFonts w:cs="Calibri" w:ascii="HebarU" w:hAnsi="HebarU"/>
          <w:sz w:val="24"/>
          <w:szCs w:val="24"/>
          <w:lang w:val="bg-BG"/>
        </w:rPr>
        <w:t xml:space="preserve">По силата на междуправителствената </w:t>
      </w:r>
      <w:r>
        <w:rPr>
          <w:rStyle w:val="FontStyle36"/>
          <w:rFonts w:cs="Calibri" w:ascii="HebarU" w:hAnsi="HebarU"/>
          <w:bCs/>
          <w:sz w:val="24"/>
          <w:szCs w:val="24"/>
          <w:lang w:val="bg-BG"/>
        </w:rPr>
        <w:t>Спогодба за посредничество и временна заетост на граждани на двете държави, подписана през 2011 г., понастоящем в Държавата Израел работят над 1000 български строителни работници.</w:t>
      </w:r>
    </w:p>
    <w:p>
      <w:pPr>
        <w:pStyle w:val="Normal"/>
        <w:shd w:fill="FFFFFF" w:val="clear"/>
        <w:spacing w:before="120" w:after="0"/>
        <w:ind w:left="10" w:right="44" w:firstLine="1134"/>
        <w:jc w:val="both"/>
        <w:rPr>
          <w:rStyle w:val="FontStyle38"/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Сътрудничеството в областта на отбраната и сигурността между Република България и Държавата Израел датира от началото на 90-те години. През годините са осъществени полезни и взаимноизгодни контакти между правителствени представители, фирми и организации от отбранителната промишленост. С</w:t>
      </w:r>
      <w:r>
        <w:rPr>
          <w:rStyle w:val="FontStyle38"/>
          <w:rFonts w:cs="Calibri" w:ascii="HebarU" w:hAnsi="HebarU"/>
          <w:lang w:val="bg-BG"/>
        </w:rPr>
        <w:t>ътрудничеството между министерствата на отбраната и на вътрешните работи на двете страни включва провеждането на периодичен стратегически диалог по въпроси от взаимен интерес, провеждане на съвместни учения, сътрудничество по въпросите на киберсигурността и военнотехническо сътрудничество.</w:t>
      </w:r>
    </w:p>
    <w:p>
      <w:pPr>
        <w:pStyle w:val="Normal"/>
        <w:shd w:fill="FFFFFF" w:val="clear"/>
        <w:spacing w:before="120" w:after="0"/>
        <w:ind w:left="10" w:right="44" w:firstLine="1134"/>
        <w:jc w:val="both"/>
        <w:rPr>
          <w:rStyle w:val="FontStyle38"/>
          <w:rFonts w:ascii="HebarU" w:hAnsi="HebarU" w:cs="Calibri"/>
          <w:lang w:val="bg-BG"/>
        </w:rPr>
      </w:pPr>
      <w:r>
        <w:rPr/>
      </w:r>
    </w:p>
    <w:p>
      <w:pPr>
        <w:pStyle w:val="Normal"/>
        <w:shd w:fill="FFFFFF" w:val="clear"/>
        <w:spacing w:before="120" w:after="0"/>
        <w:ind w:left="10" w:right="44" w:firstLine="1134"/>
        <w:jc w:val="both"/>
        <w:rPr/>
      </w:pPr>
      <w:r>
        <w:rPr>
          <w:rStyle w:val="FontStyle20"/>
          <w:rFonts w:cs="Calibri" w:ascii="HebarU" w:hAnsi="HebarU"/>
          <w:sz w:val="24"/>
          <w:szCs w:val="24"/>
          <w:lang w:val="bg-BG"/>
        </w:rPr>
        <w:t>Налице е потенциал за развитие на отношенията между двете страни в редица области, включително в областта на енергетиката, като Израел е един от потенциалните бъдещи  доставчици на газ за България и региона на Югоизточна Европ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>С оглед на динамиката на двустранните ни отношения, както и на създадените отлични взаимоотношения на най-високо държавно ниво между двете държави, активните контакти и диалогът на високо равнище следва да продължа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>Във връзка с това от изключителна важност е осигуряването на професионално ръководство на Посолството на Република България в Държавата Израел, така че да бъдат гарантирани необходимите предпоставки за по-нататъшното позитивно развиване на българо-израелските отношения. Тъй като мандатът на действащия ръководител на Посолството на Република България в Държавата Израел Димитър Михайлов изтече в края на ноември  2018 г., предлагам на Вашето внимание кандидатурата на Румяна Бъчваров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>Румяна Генчева Бъчварова е родена през 1959 г. Завършила е Софийския университет „Св. Климент Охридски“ с бакалавърска и магистърска степен по Социология. Има дългогодишен опит в областта на маркетинговите и медийните проучвания, като от 1995 до 2009 г. работи в социологическите агенции „Маркет тест“ и „Маркет линкс“ (в последната е изпълнителен директор от 2001 до 2009 г.)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>В периода от 2009 до 2013 г. и от 2017 г. до момента е началник на кабинета на министър-председателя и секретар на Съвета за развитие. През 2014 г. е избрана за народен представител в 43-ото Народно събрание, като от ноември същата година става заместник министър-председател по коалиционната политика и държавната администрация. От март 2015 г. е избрана и за министър на вътрешните работи, като остава на двете позиции до края на мандата на правителството през януари 2017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Като началник на кабинета на премиера Румяна Бъчварова пряко отговаря за организацията за съвместните заседания на правителствата на Република България и Държавата Израел през 2011 и 2012 г. През 2012 г. става председател на Инициативния комитет за отбелязване на </w:t>
        <w:br/>
        <w:t>70-годишнината от спасяването на българските евреи през 1943 г. Комитетът работи активно с различни институции и организации на гражданското общество, както и с българските еврейски организации за формулирането на национална позиция по събитията в България от времето на Втората световна война. В резултат от работата на комитета се заражда и инициативата в София и в Тел Авив да бъдат издигнати паметници близнаци, които да изразяват общото разбиране и благодарността на двата народа за спасяването на българските евреи и почитта към унищожените евреи от Македония и Северна Гърц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офесионалният опит на Румяна Бъчварова напълно отговаря на изискванията и отговорностите, които предполага постът ръководител на задграничното представителство на Република България в Тел Авив за развиването на отношенията ни с Израел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 w:ascii="HebarU" w:hAnsi="HebarU"/>
          <w:lang w:val="bg-BG"/>
        </w:rPr>
        <w:t>Във връзка с това Министерският съвет предлага на Президента на Република България Румен Радев да назначи Румяна Генчева Бъчварова за извънреден и пълномощен посланик на Република България в Държавата Израел със седалище в гр. Тел Авив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MS Reference Sans Serif" w:hAnsi="MS Reference Sans Serif" w:cs="MS Reference Sans Serif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0:00Z</dcterms:created>
  <dc:creator>Бойка Владова</dc:creator>
  <dc:description/>
  <cp:keywords/>
  <dc:language>en-US</dc:language>
  <cp:lastModifiedBy>Галина Смелова</cp:lastModifiedBy>
  <cp:lastPrinted>2019-02-18T12:06:00Z</cp:lastPrinted>
  <dcterms:modified xsi:type="dcterms:W3CDTF">2019-02-18T13:20:00Z</dcterms:modified>
  <cp:revision>2</cp:revision>
  <dc:subject/>
  <dc:title>Р Е П У Б Л И К А   Б Ъ Л Г А Р И Я</dc:title>
</cp:coreProperties>
</file>