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8 февруари    2019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Президента на Република България за издаване на укази </w:t>
      </w:r>
      <w:r>
        <w:rPr>
          <w:rFonts w:cs="Calibri" w:ascii="HebarU" w:hAnsi="HebarU"/>
          <w:b/>
          <w:smallCaps/>
          <w:szCs w:val="24"/>
          <w:lang w:val="bg-BG"/>
        </w:rPr>
        <w:t>за освобождаване и за назначаване на извънреден и пълномощен посланик на Република България в Република Словен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Calibri" w:ascii="HebarU" w:hAnsi="HebarU"/>
          <w:szCs w:val="24"/>
          <w:lang w:val="bg-BG"/>
        </w:rPr>
        <w:t>На основание чл. 98, т. 6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spacing w:before="120" w:after="0"/>
        <w:ind w:firstLine="1134"/>
        <w:jc w:val="both"/>
        <w:rPr/>
      </w:pPr>
      <w:r>
        <w:rPr>
          <w:rFonts w:cs="Calibri" w:ascii="HebarU" w:hAnsi="HebarU"/>
          <w:lang w:val="bg-BG"/>
        </w:rPr>
        <w:t>Предлага на Президента на Република България да издаде укази за:</w:t>
      </w:r>
    </w:p>
    <w:p>
      <w:pPr>
        <w:pStyle w:val="Normal"/>
        <w:spacing w:before="120" w:after="0"/>
        <w:ind w:firstLine="1134"/>
        <w:jc w:val="both"/>
        <w:rPr>
          <w:rFonts w:ascii="HebarU" w:hAnsi="HebarU" w:cs="Calibri"/>
          <w:lang w:val="bg-BG"/>
        </w:rPr>
      </w:pPr>
      <w:r>
        <w:rPr>
          <w:rFonts w:cs="HebarU" w:ascii="HebarU" w:hAnsi="HebarU"/>
          <w:lang w:val="bg-BG"/>
        </w:rPr>
        <w:t>1. Освобождаване на ДИМИТЪР ИВАНОВ АБАДЖИЕВ от длъжността извънреден и пълномощен посланик на Република България в Република Словения със седалище в Любляна.</w:t>
      </w:r>
    </w:p>
    <w:p>
      <w:pPr>
        <w:pStyle w:val="Normal"/>
        <w:spacing w:before="120" w:after="0"/>
        <w:ind w:firstLine="1134"/>
        <w:jc w:val="both"/>
        <w:rPr>
          <w:rFonts w:ascii="HebarU" w:hAnsi="HebarU" w:cs="HebarU"/>
          <w:lang w:val="bg-BG"/>
        </w:rPr>
      </w:pPr>
      <w:r>
        <w:rPr>
          <w:rFonts w:cs="HebarU" w:ascii="HebarU" w:hAnsi="HebarU"/>
          <w:lang w:val="bg-BG"/>
        </w:rPr>
        <w:t>2. Назначаване на МЛАДЕН ПЕТРОВ ЧЕРВЕНЯКОВ за извънреден и пълномощен посланик на Република България в Република Словения със седалище в Любляна.</w:t>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Calibri" w:ascii="HebarU" w:hAnsi="HebarU"/>
          <w:lang w:val="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rFonts w:ascii="HebarU" w:hAnsi="HebarU" w:cs="HebarU"/>
          <w:szCs w:val="24"/>
          <w:lang w:val="bg-BG"/>
        </w:rPr>
      </w:pPr>
      <w:r>
        <w:rPr>
          <w:rFonts w:cs="HebarU" w:ascii="HebarU" w:hAnsi="HebarU"/>
          <w:lang w:val="bg-BG"/>
        </w:rPr>
        <w:t>Освобождавам ДИМИТЪР ИВАНОВ АБАДЖИЕВ от длъжността извънреден и пълномощен посланик на Република България в Република Словения със седалище в Любля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t>Изпълнението на указа възлагам на заместник министър-председателя по правосъдната реформа и министър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9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Calibri" w:ascii="HebarU" w:hAnsi="HebarU"/>
          <w:lang w:val="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rFonts w:ascii="HebarU" w:hAnsi="HebarU" w:cs="HebarU"/>
          <w:szCs w:val="24"/>
          <w:lang w:val="bg-BG"/>
        </w:rPr>
      </w:pPr>
      <w:r>
        <w:rPr>
          <w:rFonts w:cs="HebarU" w:ascii="HebarU" w:hAnsi="HebarU"/>
          <w:lang w:val="bg-BG"/>
        </w:rPr>
        <w:t>Назначавам МЛАДЕН ПЕТРОВ ЧЕРВЕНЯКОВ на длъжността извънреден и пълномощен посланик на Република България в Република Словения със седалище в Любля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пълнението на указа възлагам на заместник министър-председателя по правосъдната реформа и министър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9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ите на укази за </w:t>
      </w:r>
      <w:r>
        <w:rPr>
          <w:rFonts w:cs="Calibri" w:ascii="HebarU" w:hAnsi="HebarU"/>
          <w:b/>
          <w:lang w:val="bg-BG"/>
        </w:rPr>
        <w:t>освобождаване и за назначаване на извънреден и пълномощен посланик на Република България в Република Словения</w:t>
      </w:r>
    </w:p>
    <w:p>
      <w:pPr>
        <w:pStyle w:val="Normal"/>
        <w:ind w:firstLine="1134"/>
        <w:jc w:val="both"/>
        <w:rPr>
          <w:rFonts w:ascii="HebarU" w:hAnsi="HebarU" w:cs="HebarU"/>
          <w:b/>
          <w:b/>
          <w:sz w:val="28"/>
          <w:szCs w:val="28"/>
          <w:lang w:val="bg-BG"/>
        </w:rPr>
      </w:pPr>
      <w:r>
        <w:rPr>
          <w:rFonts w:cs="HebarU" w:ascii="HebarU" w:hAnsi="HebarU"/>
          <w:b/>
          <w:sz w:val="28"/>
          <w:szCs w:val="28"/>
          <w:lang w:val="bg-BG"/>
        </w:rPr>
      </w:r>
    </w:p>
    <w:p>
      <w:pPr>
        <w:pStyle w:val="Normal"/>
        <w:ind w:firstLine="1134"/>
        <w:jc w:val="both"/>
        <w:rPr>
          <w:rFonts w:ascii="HebarU" w:hAnsi="HebarU" w:cs="HebarU"/>
          <w:b/>
          <w:b/>
          <w:sz w:val="28"/>
          <w:szCs w:val="28"/>
          <w:lang w:val="bg-BG"/>
        </w:rPr>
      </w:pPr>
      <w:r>
        <w:rPr>
          <w:rFonts w:cs="HebarU" w:ascii="HebarU" w:hAnsi="HebarU"/>
          <w:b/>
          <w:sz w:val="28"/>
          <w:szCs w:val="28"/>
          <w:lang w:val="bg-BG"/>
        </w:rPr>
      </w:r>
    </w:p>
    <w:p>
      <w:pPr>
        <w:pStyle w:val="Normal"/>
        <w:spacing w:before="120" w:after="0"/>
        <w:ind w:firstLine="1134"/>
        <w:jc w:val="both"/>
        <w:rPr/>
      </w:pPr>
      <w:r>
        <w:rPr>
          <w:rFonts w:cs="Calibri" w:ascii="HebarU" w:hAnsi="HebarU"/>
          <w:lang w:val="bg-BG"/>
        </w:rPr>
        <w:t>Република Словения е важна страна в региона на Югоизточна Европа, с голямо значение за нас в двустранно, регионално и общоевропейско отношение. През последните години между нашите две държави се развива активен и конструктивен диалог на високо и най-високо равнище. Показателно за очакваното предстоящо задълбочаване на двустранните отношения е фактът, че сред малкото новооткрити посолства на Република Словения през 2018 г. е именно дипломатическото им представителство в гр. София. Република България и Република Словения споделят членство в редица регионални формати, като Процеса за сътрудничество в Югоизточна Европа, както и в Европейския съюз и НАТО.</w:t>
      </w:r>
    </w:p>
    <w:p>
      <w:pPr>
        <w:pStyle w:val="Normal"/>
        <w:spacing w:before="120" w:after="0"/>
        <w:ind w:firstLine="1134"/>
        <w:jc w:val="both"/>
        <w:rPr/>
      </w:pPr>
      <w:r>
        <w:rPr>
          <w:rFonts w:cs="Calibri" w:ascii="HebarU" w:hAnsi="HebarU"/>
          <w:lang w:val="bg-BG"/>
        </w:rPr>
        <w:t>В последните години Република Словения се развива със стабилни икономически темпове. Страната отбелязва добри резултати по отношение на икономическия растеж, намаляване на безработицата, привличане на чуждестранни инвестиции и подобряване на бизнес средата.</w:t>
      </w:r>
    </w:p>
    <w:p>
      <w:pPr>
        <w:pStyle w:val="Normal"/>
        <w:spacing w:before="120" w:after="0"/>
        <w:ind w:firstLine="1134"/>
        <w:jc w:val="both"/>
        <w:rPr/>
      </w:pPr>
      <w:r>
        <w:rPr>
          <w:rFonts w:cs="Calibri" w:ascii="HebarU" w:hAnsi="HebarU"/>
          <w:lang w:val="bg-BG"/>
        </w:rPr>
        <w:t xml:space="preserve">Българо-словенските дипломатически отношения са установени през 1992 г., като Посолството на Република България в Любляна е открито през 1993 г. В началото на 2017 г. словенската страна заяви намерението си да открие свое посолство в София. На 11 юни 2018 г. в София пристигна Анжей Франгеш, който ще изпълнява функциите на извънреден и пълномощен посланик на Република Словения в Република България. На 3 септември </w:t>
        <w:br/>
        <w:t>2018 г. предстои той да връчи своите акредитивни писма. Успешното развитие на двустранните отношения се обуславя от липсата на открити въпроси между двете страни, от сходните цели, определени от членството в ЕС и НАТО, както и от общите ангажименти за подпомагане на евроинтеграцията на държавите от Западните Балкани и за гарантиране на мира, сигурността и просперитета в региона.</w:t>
      </w:r>
    </w:p>
    <w:p>
      <w:pPr>
        <w:pStyle w:val="Normal"/>
        <w:spacing w:before="120" w:after="0"/>
        <w:ind w:firstLine="1134"/>
        <w:jc w:val="both"/>
        <w:rPr/>
      </w:pPr>
      <w:r>
        <w:rPr>
          <w:rFonts w:cs="Calibri" w:ascii="HebarU" w:hAnsi="HebarU"/>
          <w:lang w:val="bg-BG"/>
        </w:rPr>
        <w:t>През последните години основна цел бе поддържането на двустранния политически диалог на високо равнище и на национално ниво. На ниво държавен глава на 25 и 26 март 2018 г. бе проведено официално посещение на президента на Република Словения Борут Пахор в София, като на 25 юли 2016 г. президентът Росен Плевнелиев осъществи официално посещение в Република Словения. По парламентарна линия през юни 2016 г. бе осъществено официално посещение на председателя на Държавния сбор на Република Словения Милан Бърглез в Република България. През 2018 г. на равнище министър-председател бе осъществено участие на българския премиер в заключителните мероприятия на словенското председателство на Процеса за сътрудничество в Югоизточна Европа (ПСЮИЕ) на 24 април, както и участие на министър-председателя на Словения Миро Церар в Срещата на високо ниво ЕС – ЗБ на 17 май в София, и в Срещата на върха на Инициативата „16+1“ на 7 юли в София. През септември 2017 г. заместник министър-председателят по правосъдната реформа и министър на външните работи Екатерина Захариева взе участие в XII Стратегически форум в Блед. Съществен принос за поддържане на динамиката в отношенията, както и за координиране на позициите по регионалното сътрудничество и европейската интеграция са провежданите ежегодно от 2014 г. насам политически консултации между министерствата на външните работи на двете страни. През март 2018 г. главният прокурор на Република България Сотир Цацаров проведе официално посещение в Република Словения, по време на което бе подписан Меморандум за разбирателство и сътрудничество между прокуратурите на двете държави. Целенасочено се работи за развитие на сътрудничеството между местните власти в двете държави, като се наблюдава задълбочаване на контактите между Столичната община и Община Любляна. През 2016 г. бе подписан Меморандум за двустранно сътрудничество между градовете Велико Търново и Марибор в сферата на градоустройството, икономиката, културата, туризма, образованието и спорта. Развитие бележат двустранните контакти в областта на културата, науката и образованието, както и обменът на студенти и лектори. В Люблянския университет функционира лекторат по български език и литература, като мандатът на неговия ръководител проф. д-р Людмил Димитров бе продължен за пета поредна година.</w:t>
      </w:r>
    </w:p>
    <w:p>
      <w:pPr>
        <w:pStyle w:val="Normal"/>
        <w:spacing w:before="120" w:after="0"/>
        <w:ind w:firstLine="1134"/>
        <w:jc w:val="both"/>
        <w:rPr/>
      </w:pPr>
      <w:r>
        <w:rPr>
          <w:rFonts w:cs="Calibri" w:ascii="HebarU" w:hAnsi="HebarU"/>
          <w:lang w:val="bg-BG"/>
        </w:rPr>
        <w:t xml:space="preserve">В двустранните икономически отношения се наблюдава устойчива тенденция на активизиране на търговските връзки. По данни на Министерството на икономиката, двустранният стокообмен за 2017 г. възлиза на 426,799 млн. евро, от които българският износ за Словения е за 206,452 млн. евро, а вносът – 220,348 млн. евро. Наблюдава се увеличение с 6,6 % на търговския обмен между двете страни спрямо предходната 2016 г. </w:t>
      </w:r>
    </w:p>
    <w:p>
      <w:pPr>
        <w:pStyle w:val="Normal"/>
        <w:spacing w:before="120" w:after="0"/>
        <w:ind w:firstLine="1134"/>
        <w:jc w:val="both"/>
        <w:rPr/>
      </w:pPr>
      <w:r>
        <w:rPr>
          <w:rFonts w:cs="Calibri" w:ascii="HebarU" w:hAnsi="HebarU"/>
          <w:lang w:val="bg-BG"/>
        </w:rPr>
        <w:t>Приоритетно се развива туризмът. За 2017 г. Министерството на туризма на Република България отчита повишение на посещенията на български туристи в Словения с 46,9 % спрямо предходната година, като туристическите посещения на словенци в България нарастват с 4,5 %. За периода януари – май 2018 г. общият брой туристически посещения на словенци в България се е увеличил с 20 % спрямо същия период за миналата година. Положителна оценка за потенциала за развитие на икономическото сътрудничество между двете страни се прави и във връзка новооткритата на 25 март 2018 г. директна въздушна линия между Любляна и София.</w:t>
      </w:r>
    </w:p>
    <w:p>
      <w:pPr>
        <w:pStyle w:val="Normal"/>
        <w:spacing w:before="120" w:after="0"/>
        <w:ind w:firstLine="1134"/>
        <w:jc w:val="both"/>
        <w:rPr>
          <w:rFonts w:ascii="HebarU" w:hAnsi="HebarU" w:cs="Calibri"/>
          <w:lang w:val="bg-BG"/>
        </w:rPr>
      </w:pPr>
      <w:r>
        <w:rPr>
          <w:rFonts w:cs="Calibri" w:ascii="HebarU" w:hAnsi="HebarU"/>
          <w:lang w:val="bg-BG"/>
        </w:rPr>
        <w:t>Като страна от региона на Югоизточна Европа, партньор в ЕС и съюзник в НАТО Република България има обективен интерес да развива динамични отношения на тясно сътрудничество с Република Словения. От голямо значение е взаимодействието по въпроси от европейския и евроатлантическия дневен ред, включително с оглед на необходимостта от защитата на българските интереси.</w:t>
      </w:r>
    </w:p>
    <w:p>
      <w:pPr>
        <w:pStyle w:val="Normal"/>
        <w:spacing w:before="120" w:after="0"/>
        <w:ind w:firstLine="1134"/>
        <w:jc w:val="both"/>
        <w:rPr/>
      </w:pPr>
      <w:r>
        <w:rPr>
          <w:rFonts w:cs="Calibri" w:ascii="HebarU" w:hAnsi="HebarU"/>
          <w:lang w:val="bg-BG"/>
        </w:rPr>
        <w:t>Във връзка с определянето на досегашния посланик в Любляна Димитър Абаджиев за извънреден и пълномощен посланик в Кралство Саудитска Арабия от изключителна важност е осигуряването на ново ръководство на Посолството на Република България в Любляна така, че да бъдат гарантирани необходимите предпоставки за по-нататъшното позитивно развиване на българо-словенските отношения. Във връзка с изложените мотиви предлагам на Вашето внимание кандидатурата на г-н Младен Червеняков.</w:t>
      </w:r>
    </w:p>
    <w:p>
      <w:pPr>
        <w:pStyle w:val="Normal"/>
        <w:spacing w:before="120" w:after="0"/>
        <w:ind w:firstLine="1134"/>
        <w:jc w:val="both"/>
        <w:rPr/>
      </w:pPr>
      <w:r>
        <w:rPr>
          <w:rFonts w:cs="Calibri" w:ascii="HebarU" w:hAnsi="HebarU"/>
          <w:lang w:val="bg-BG"/>
        </w:rPr>
        <w:t xml:space="preserve">Младен Петров Червеняков е роден през 1954 г. в София. През </w:t>
        <w:br/>
        <w:t xml:space="preserve">1978 г. завършва Право в Софийския университет „Св. Климент Охридски“. Между 1979 и 1981 г. последователно е работил като стажант - съдия в Софийския градски съд и като заместник районен прокурор на Варна. От </w:t>
        <w:br/>
        <w:t>1981 до 1992 г. е главен специалист и експерт СКИ в Главната прокуратура. В периодите 1992 – 1994 и 1997 – 2013 г. е адвокат в Софийската адвокатска колегия. Член и секретар е на Централната избирателна комисия за президентски, парламентарни и местни избори през 1991, 1992, 1994, 1997 и 1999 г. Член е на Европейския парламент, избран е от Народното събрание през 2007 г. Народен представител е в периодите 2001-2005, 2005-2009 и 2013 г. Бил е председател на парламентарните комисии, отговарящи за европейските въпроси в 40-ото и 42-ото Народно събрание. В годините от 1995 до 1997 г. Младен Червеняков е министър на правосъдието на Република България. Той е извънреден и пълномощен посланик на Република България в Черна гора от 2014 до 2018 г.</w:t>
      </w:r>
    </w:p>
    <w:p>
      <w:pPr>
        <w:pStyle w:val="Normal"/>
        <w:spacing w:before="120" w:after="0"/>
        <w:ind w:firstLine="1134"/>
        <w:jc w:val="both"/>
        <w:rPr>
          <w:rFonts w:ascii="HebarU" w:hAnsi="HebarU" w:cs="Calibri"/>
          <w:lang w:val="bg-BG"/>
        </w:rPr>
      </w:pPr>
      <w:r>
        <w:rPr>
          <w:rFonts w:cs="Calibri" w:ascii="HebarU" w:hAnsi="HebarU"/>
          <w:lang w:val="bg-BG"/>
        </w:rPr>
        <w:t xml:space="preserve">Професионалният опит на Младен Червеняков отговаря на изискванията и отговорностите, които предполага постът на ръководител на задграничното представителство на Република България в Любляна. </w:t>
      </w:r>
    </w:p>
    <w:p>
      <w:pPr>
        <w:pStyle w:val="Normal"/>
        <w:spacing w:before="120" w:after="0"/>
        <w:ind w:firstLine="1134"/>
        <w:jc w:val="both"/>
        <w:rPr>
          <w:rFonts w:ascii="HebarU" w:hAnsi="HebarU" w:cs="Calibri"/>
          <w:lang w:val="bg-BG"/>
        </w:rPr>
      </w:pPr>
      <w:r>
        <w:rPr>
          <w:rFonts w:cs="Calibri" w:ascii="HebarU" w:hAnsi="HebarU"/>
          <w:lang w:val="bg-BG"/>
        </w:rPr>
      </w:r>
    </w:p>
    <w:p>
      <w:pPr>
        <w:pStyle w:val="Normal"/>
        <w:spacing w:before="120" w:after="0"/>
        <w:ind w:firstLine="1134"/>
        <w:jc w:val="both"/>
        <w:rPr>
          <w:rFonts w:ascii="HebarU" w:hAnsi="HebarU" w:cs="Calibri"/>
          <w:lang w:val="bg-BG"/>
        </w:rPr>
      </w:pPr>
      <w:r>
        <w:rPr>
          <w:rFonts w:cs="Calibri" w:ascii="HebarU" w:hAnsi="HebarU"/>
          <w:lang w:val="bg-BG"/>
        </w:rPr>
      </w:r>
    </w:p>
    <w:p>
      <w:pPr>
        <w:pStyle w:val="Normal"/>
        <w:spacing w:before="120" w:after="0"/>
        <w:ind w:firstLine="1134"/>
        <w:jc w:val="both"/>
        <w:rPr/>
      </w:pPr>
      <w:r>
        <w:rPr>
          <w:rFonts w:cs="Calibri" w:ascii="HebarU" w:hAnsi="HebarU"/>
          <w:lang w:val="bg-BG"/>
        </w:rPr>
        <w:t xml:space="preserve">Във връзка с изложеното Министерският съвет предлага на Президента на Република България Румен Радев да назначи Младен Петров Червеняков за извънреден и пълномощен посланик на Република България в Република Словения със седалище в Любляна. </w:t>
      </w:r>
    </w:p>
    <w:p>
      <w:pPr>
        <w:pStyle w:val="Normal"/>
        <w:spacing w:before="60" w:after="0"/>
        <w:ind w:firstLine="1134"/>
        <w:jc w:val="both"/>
        <w:rPr>
          <w:rFonts w:ascii="HebarU" w:hAnsi="HebarU" w:cs="Calibri"/>
          <w:lang w:val="bg-BG"/>
        </w:rPr>
      </w:pPr>
      <w:r>
        <w:rPr>
          <w:rFonts w:eastAsia="HebarU" w:cs="HebarU" w:ascii="HebarU" w:hAnsi="HebarU"/>
          <w:lang w:val="bg-BG"/>
        </w:rPr>
        <w:t xml:space="preserve">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ab/>
        <w:t xml:space="preserve">(Бойко Борисов) </w:t>
      </w:r>
    </w:p>
    <w:sectPr>
      <w:headerReference w:type="default" r:id="rId14"/>
      <w:headerReference w:type="first" r:id="rId15"/>
      <w:footerReference w:type="default" r:id="rId16"/>
      <w:footerReference w:type="first" r:id="rId17"/>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Times New Roman">
    <w:charset w:val="cc"/>
    <w:family w:val="roman"/>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0"/>
      <w:lang w:val="en-US" w:eastAsia="en-US"/>
    </w:rPr>
  </w:style>
  <w:style w:type="paragraph" w:styleId="TextBodyIndent">
    <w:name w:val="Body Text Indent"/>
    <w:basedOn w:val="Normal"/>
    <w:pPr>
      <w:spacing w:lineRule="auto" w:line="360"/>
      <w:ind w:firstLine="709"/>
      <w:jc w:val="both"/>
    </w:pPr>
    <w:rPr>
      <w:rFonts w:ascii="HebarU" w:hAnsi="HebarU" w:cs="HebarU"/>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41:00Z</dcterms:created>
  <dc:creator>Cvety</dc:creator>
  <dc:description/>
  <cp:keywords/>
  <dc:language>en-US</dc:language>
  <cp:lastModifiedBy>Галина Смелова</cp:lastModifiedBy>
  <cp:lastPrinted>2019-02-18T10:35:00Z</cp:lastPrinted>
  <dcterms:modified xsi:type="dcterms:W3CDTF">2019-02-18T09:41:00Z</dcterms:modified>
  <cp:revision>2</cp:revision>
  <dc:subject/>
  <dc:title>Р Е П У Б Л И К А   Б Ъ Л Г А Р И Я</dc:title>
</cp:coreProperties>
</file>