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освобождаване и за назначаване на извънреден и пълномощен посланик на Република България в Кралство Мароко със седалище в Рабат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color w:val="000000"/>
          <w:sz w:val="24"/>
          <w:szCs w:val="24"/>
        </w:rPr>
      </w:pPr>
      <w:r>
        <w:rPr>
          <w:rFonts w:cs="Calibri" w:ascii="HebarU" w:hAnsi="HebarU"/>
          <w:caps/>
          <w:sz w:val="24"/>
          <w:szCs w:val="24"/>
        </w:rPr>
        <w:t>н</w:t>
      </w:r>
      <w:r>
        <w:rPr>
          <w:rFonts w:cs="Calibri" w:ascii="HebarU" w:hAnsi="HebarU"/>
          <w:sz w:val="24"/>
          <w:szCs w:val="24"/>
        </w:rPr>
        <w:t>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Calibri" w:ascii="HebarU" w:hAnsi="HebarU"/>
          <w:lang w:val="bg-BG"/>
        </w:rPr>
        <w:t>Предлага на Президента на Република България да издаде</w:t>
      </w:r>
      <w:r>
        <w:rPr>
          <w:rFonts w:cs="Calibri" w:ascii="HebarU" w:hAnsi="HebarU"/>
          <w:lang w:val="en-US"/>
        </w:rPr>
        <w:t xml:space="preserve"> </w:t>
      </w:r>
      <w:r>
        <w:rPr>
          <w:rFonts w:cs="Calibri" w:ascii="HebarU" w:hAnsi="HebarU"/>
          <w:lang w:val="bg-BG"/>
        </w:rPr>
        <w:t>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</w:t>
      </w:r>
      <w:r>
        <w:rPr>
          <w:rFonts w:cs="HebarU" w:ascii="HebarU" w:hAnsi="HebarU"/>
          <w:caps/>
          <w:lang w:val="bg-BG"/>
        </w:rPr>
        <w:t xml:space="preserve">БОРЯНА ИВАНОВА СИМЕОНОВА </w:t>
      </w:r>
      <w:r>
        <w:rPr>
          <w:rFonts w:cs="HebarU" w:ascii="HebarU" w:hAnsi="HebarU"/>
          <w:lang w:val="bg-BG"/>
        </w:rPr>
        <w:t>от длъжността извънреден и пълномощен посланик на Република България в Кралство Марок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Назначаване на ЮРИЙ БОРИСОВ ЩЕРК за извънреден и пълномощен посланик на Република България в Кралство Мароко със седалище в Рабат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2"/>
          <w:szCs w:val="12"/>
        </w:rPr>
      </w:pPr>
      <w:r>
        <w:rPr>
          <w:rFonts w:cs="HebarU" w:ascii="HebarU" w:hAnsi="HebarU"/>
          <w:b/>
          <w:sz w:val="12"/>
          <w:szCs w:val="12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вобождавам БОРЯНА ИВАНОВА СИМЕОНОВА от длъжността извънреден и пълномощен посланик на Република България в Кралство Марок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Calibri" w:ascii="HebarU" w:hAnsi="HebarU"/>
          <w:lang w:val="bg-BG"/>
        </w:rPr>
        <w:t>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ЮРИЙ БОРИСОВ ЩЕРК на длъжността извънреден и пълномощен посланик на Република България в Кралство Мароко със седалище в Рабат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заместник министър-председателя по правосъдната реформа и министър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9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ите на укази за </w:t>
      </w:r>
      <w:r>
        <w:rPr>
          <w:rFonts w:cs="Calibri" w:ascii="HebarU" w:hAnsi="HebarU"/>
          <w:b/>
          <w:smallCaps/>
          <w:lang w:val="bg-BG"/>
        </w:rPr>
        <w:t>освобождаване и за назначаване на извънреден и пълномощен посланик на Република България в</w:t>
      </w:r>
      <w:r>
        <w:rPr>
          <w:rFonts w:cs="Calibri" w:ascii="HebarU" w:hAnsi="HebarU"/>
          <w:b/>
          <w:smallCaps/>
          <w:lang w:val="en-US"/>
        </w:rPr>
        <w:t xml:space="preserve"> </w:t>
      </w:r>
      <w:r>
        <w:rPr>
          <w:rFonts w:cs="Calibri" w:ascii="HebarU" w:hAnsi="HebarU"/>
          <w:b/>
          <w:smallCaps/>
          <w:lang w:val="bg-BG"/>
        </w:rPr>
        <w:t>Кралство Мароко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mallCaps/>
          <w:lang w:val="bg-BG"/>
        </w:rPr>
      </w:pPr>
      <w:r>
        <w:rPr>
          <w:rFonts w:cs="Calibri" w:ascii="Calibri" w:hAnsi="Calibri"/>
          <w:b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Кралство Мароко е един от значимите фактори за стабилността и сигурността в района на </w:t>
      </w:r>
      <w:r>
        <w:rPr>
          <w:rFonts w:cs="Calibri" w:ascii="HebarU" w:hAnsi="HebarU"/>
          <w:caps/>
          <w:lang w:val="bg-BG"/>
        </w:rPr>
        <w:t>а</w:t>
      </w:r>
      <w:r>
        <w:rPr>
          <w:rFonts w:cs="Calibri" w:ascii="HebarU" w:hAnsi="HebarU"/>
          <w:lang w:val="bg-BG"/>
        </w:rPr>
        <w:t xml:space="preserve">рабския Магреб, Средиземноморието и района на Сахел. Мароко успя да избегне сътресенията на т. нар. „Арабска пролет”, след като през 2011 г. с референдум бе приета нова конституция, която откри пътя на контролиран преход към по-демократично управлени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През последната година рязко се повиши миграционният поток от Мароко към Испания, основно от граждани от субсахарските страни. Предвид увеличаването на миграционния поток по маршрута през Западното Средиземноморие сътрудничеството с Мароко за контрол на границите и връщане на икономическите мигранти е от първостепенно значение за ЕС, съответно и за България. През 2018 г. Рабат отхвърли идеята за откриване на мигрантски лагери (regional disembarkation platforms) на мароканска територ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Основен въпрос в областта на външната политика за Мароко е продължаващият десетилетия конфликт относно статута на Западна Сахара. Проблемът е от първостепенна значимост за страната и определя позициите на мароканската външна политика по редица други регионални и международни въпрос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Мароко е ключов търговски партньор на Европейския съюз и се ползва с т.нар. „напреднал статут“ в отношенията със Съюза (от 2008 г.). Показателен за значението на търговско-икономическите връзки между Мароко и ЕС (в лицето най-вече на Испания и Франция) е фактът, че независимо от решения на Общия съд на ЕС и на Съда на ЕС, съгласно които Западна Сахара не е част от територията на Мароко, Съветът и Европейският парламент продължават да подкрепят сключването на споразумения с Кралството (в областта на селското стопанство и рибарството), които по същество обхващат и оспорваната територия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Кралството следва особено активна политика на африканския континент с амбицията да бъде лидер в установяването на икономически партньорства с държавите на юг от Сахара и със страни извън традиционното франкофонско пространство. През 2017 г. Мароко възстанови членството си в Африканския съюз (след напускането през 1984 г. на неговия предшественик – Организацията за африканско единство, заради приемането на т.нар. Сахарска арабска демократична република – САДР). С тази стъпка Рабат се стреми да увеличи значително дипломатическите си инструменти за защита на позициите и интересите си по отношение на Западна Сах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Двустранните политически отношения между България и Мароко са традиционно добри (дипломатическите отношения са установени през 1961 г.). През последните години правителството полага последователни усилия за активизиране на политическия диалог. Работи се и по актуализирането на двустранната договорноправна баз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bCs/>
          <w:lang w:val="bg-BG"/>
        </w:rPr>
        <w:t xml:space="preserve">През септември 2018 г., след 38-годишно прекъсване, на официално посещение в България бе министър на външните работи и международното сътрудничество на Мароко. Министър Бурита проведе срещи с вицепрезидента Илияна Йотова, с министър-председателя Бойко Борисов, с министър Екатерина Захариева и с председателя на </w:t>
      </w:r>
      <w:r>
        <w:rPr>
          <w:rFonts w:cs="Calibri" w:ascii="HebarU" w:hAnsi="HebarU"/>
          <w:bCs/>
          <w:color w:val="000000"/>
          <w:kern w:val="2"/>
          <w:szCs w:val="24"/>
          <w:lang w:val="bg-BG"/>
        </w:rPr>
        <w:t>Народното събрание</w:t>
      </w:r>
      <w:r>
        <w:rPr>
          <w:rFonts w:cs="Calibri" w:ascii="HebarU" w:hAnsi="HebarU"/>
          <w:bCs/>
          <w:lang w:val="bg-BG"/>
        </w:rPr>
        <w:t xml:space="preserve"> Цвета Караянчев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В края на ноември 2018 г. българският министър-председател бе на официално посещение в Мароко. В състава на правителствената делегация бяха и заместник министър-председателят по правосъдната реформа и министър на външните работи, министърът на икономиката и министърът на труда и социалната политика. Отправена е покана за ответна визита на мароканския министър-председател в България през 2019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За нас Мароко е перспективен външнотърговски партньор. Независимо от нарастването на стокообмена през последните години, налице е неизползван потенциал в областта на търговско-икономическото сътрудничество. През последните години търговското салдо е отрицателно за България. Стокообменът през 2017 г. достига върхова стойност от 202,72 млн.щ.д. Необходими са допълнителни усилия за развитие на инвестиционното сътрудничест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bCs/>
          <w:lang w:val="bg-BG"/>
        </w:rPr>
      </w:pPr>
      <w:r>
        <w:rPr>
          <w:rFonts w:cs="Calibri" w:ascii="HebarU" w:hAnsi="HebarU"/>
          <w:bCs/>
          <w:lang w:val="bg-BG"/>
        </w:rPr>
        <w:t>Пред мароканската страна е заявен стремежът на България да използва солидното присъствие на Мароко на африканския континент като платформа за разширяване на икономическото и политическото сътрудничество между България и трети африкански стра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Във връзка с изложеното, предвид перспективите и необходимостта за продължаване на позитивното развитие на българо-мароканските отношения, предлагам на Вашето внимание кандидатурата на г-н Юрий Щерк за извънреден и пълномощен посланик на Република България в Кралство Мароко, със седалище в Раба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Юрий Борисов Щерк е роден на 10 октомври 1962 г. в Пловдив.  Магистър е по </w:t>
      </w:r>
      <w:r>
        <w:rPr>
          <w:rFonts w:cs="Calibri" w:ascii="HebarU" w:hAnsi="HebarU"/>
          <w:caps/>
          <w:lang w:val="bg-BG"/>
        </w:rPr>
        <w:t>м</w:t>
      </w:r>
      <w:r>
        <w:rPr>
          <w:rFonts w:cs="Calibri" w:ascii="HebarU" w:hAnsi="HebarU"/>
          <w:lang w:val="bg-BG"/>
        </w:rPr>
        <w:t xml:space="preserve">еждународно право от Московския държавен институт по международни отношения (1984–1989 г.), с изучаване на френски език като основен чужд език. Дипломиран е и в рамките на френския трети образователен цикъл  с „Диплома за задълбочени проучвания” (Diplôme d’études approfondies, D.E.A.) по специалност „Европейска интеграция” от Института по политически науки към Страсбургския университет „Робер Шуман” (1996-1997 г.). Има редица допълнителни специализации по различни програми: специализация по програмата за дипломатическо обучение на </w:t>
      </w:r>
      <w:r>
        <w:rPr>
          <w:rFonts w:cs="Calibri" w:ascii="HebarU" w:hAnsi="HebarU"/>
          <w:caps/>
          <w:lang w:val="bg-BG"/>
        </w:rPr>
        <w:t>и</w:t>
      </w:r>
      <w:r>
        <w:rPr>
          <w:rFonts w:cs="Calibri" w:ascii="HebarU" w:hAnsi="HebarU"/>
          <w:lang w:val="bg-BG"/>
        </w:rPr>
        <w:t>нститута „Хувър” към Станфордския университет, Съединените американски щати; курс по въпроси на  европейската сигурност на Института за висши изследвания на националната отбрана на Франция и д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Юрий Щерк е дипломат от кариерата с дългогодишен професионален опит от работа както в Министерството на външните работи в София и в задгранични представителства на Република България, така и в системата на Европейската служба за външно действие (ЕСВД) на Европейския съюз, включително като ръководител на мисия - постоянен представител към международна организация, извънреден и пълномощен посланик и като ръководител на делегация на Европейския съюз в трета стра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Юрий Щерк понастоящем заема длъжността заместник-министър на външните работи, в чийто ресор са въпросите на участието на страната в Международната организация на Франкофония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Има личен ранг „посланик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От 1989 г. последователно е работил в структурата на МВнР, в отдели „Договорно-правен”, впоследствие – дирекция „Международно право и консулски отношения”, бил е началник на отдел „Международно право”, директор на дирекции „ООН и международни организации”, “НАТО и международна сигурност”, политически директор, „ООН и международно сътрудничество за развитие”, изпълнявал е длъжността специален координатор за международното сътрудничество в борбата с тероризма към  Министерството на външните работ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В задгранични мисии е работил като заместник постоянен представител в Постоянното представителство на Република България към Съвета на Европа в Страсбург, Франция; впоследствие – като посланик, постоянен представител на Република България в същата международна организация (2001 – 2005 г.) и като извънреден и пълномощен посланик на Република България в Държавата Израел (2011 – 2012 г)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>През периода 2012-2016 г. е посланик, ръководител на Делегацията на Европейския съюз в Ташкент, Узбекистан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>Владее английски, френски и руски език, ползва испански и немски език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Има и академичен опит като хоноруван преподавател по международно право в Пловдивски университет „Паисий Хилендарски” </w:t>
        <w:br/>
        <w:t>(2006-2009 г.) и научни публикации по проблеми на международното прав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Calibri"/>
          <w:lang w:val="bg-BG"/>
        </w:rPr>
      </w:pPr>
      <w:r>
        <w:rPr>
          <w:rFonts w:cs="Calibri" w:ascii="HebarU" w:hAnsi="HebarU"/>
          <w:lang w:val="bg-BG"/>
        </w:rPr>
        <w:t xml:space="preserve">Професионалният опит и придобитите квалификации на Юрий Щерк напълно отговарят на изискванията и отговорностите, които предполага постът ръководител на задграничното представителство на Република България в Рабат за развиването и по-нататъшното задълбочаване на отношенията ни с Кралство Мароко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alibri" w:ascii="HebarU" w:hAnsi="HebarU"/>
          <w:lang w:val="bg-BG"/>
        </w:rPr>
        <w:t xml:space="preserve">Във връзка с изложеното Министерският съвет предлага на Президента на Република България Румен Радев да назначи Юрий Борисов Щерк за извънреден и пълномощен посланик на Република България в Кралство Мароко със седалище в Рабат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1:00Z</dcterms:created>
  <dc:creator>Бойка Владова</dc:creator>
  <dc:description/>
  <cp:keywords/>
  <dc:language>en-US</dc:language>
  <cp:lastModifiedBy>Галина Смелова</cp:lastModifiedBy>
  <cp:lastPrinted>2019-02-18T12:09:00Z</cp:lastPrinted>
  <dcterms:modified xsi:type="dcterms:W3CDTF">2019-02-18T13:21:00Z</dcterms:modified>
  <cp:revision>2</cp:revision>
  <dc:subject/>
  <dc:title>Р Е П У Б Л И К А   Б Ъ Л Г А Р И Я</dc:title>
</cp:coreProperties>
</file>