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извънреден и пълномощен посланик на Република България в Република Индонез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Calibri" w:ascii="HebarU" w:hAnsi="HebarU"/>
          <w:caps/>
          <w:lang w:val="bg-BG"/>
        </w:rPr>
        <w:t xml:space="preserve">СЕРГЕЙ ПЕНЧЕВ МИЧЕВ </w:t>
      </w:r>
      <w:r>
        <w:rPr>
          <w:rFonts w:cs="Calibri" w:ascii="HebarU" w:hAnsi="HebarU"/>
          <w:lang w:val="bg-BG"/>
        </w:rPr>
        <w:t>от длъжността извънреден и пълномощен посланик на Република България в Република Индонезия със седалище в гр. Джака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значаване на </w:t>
      </w:r>
      <w:r>
        <w:rPr>
          <w:rFonts w:cs="Calibri" w:ascii="HebarU" w:hAnsi="HebarU"/>
          <w:lang w:val="bg-BG"/>
        </w:rPr>
        <w:t>ПЕТЪР ДИМИТРОВ АНДОНОВ за извънреден и пълномощен посланик на Република България в Република Индонезия със седалище в гр. Джака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Calibri" w:ascii="HebarU" w:hAnsi="HebarU"/>
          <w:caps/>
          <w:lang w:val="bg-BG"/>
        </w:rPr>
        <w:t xml:space="preserve">СЕРГЕЙ ПЕНЧЕВ МИЧЕВ </w:t>
      </w:r>
      <w:r>
        <w:rPr>
          <w:rFonts w:cs="Calibri" w:ascii="HebarU" w:hAnsi="HebarU"/>
          <w:lang w:val="bg-BG"/>
        </w:rPr>
        <w:t>от длъжността извънреден и пълномощен посланик на Република България в Република Индонезия със седалище в гр. Джака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значавам </w:t>
      </w:r>
      <w:r>
        <w:rPr>
          <w:rFonts w:cs="Calibri" w:ascii="HebarU" w:hAnsi="HebarU"/>
          <w:lang w:val="bg-BG"/>
        </w:rPr>
        <w:t>ПЕТЪР ДИМИТРОВ АНДОНОВ на длъжността извънреден и пълномощен посланик на Република България в Република Индонезия със седалище в гр. Джака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lang w:val="bg-BG"/>
        </w:rPr>
        <w:t>освобождаване и назначаване на извънреден и пълномощен посланик на Република България в Република Индонезия със седалище в гр. Джакар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Дипломатическите отношения между България и Индонезия са установени през 1956 г. През 1958 г. всяка от двете държави открива свои легации, които впоследствие са издигнати в ранг на посолства (българската през 1960 г., а индонезийската – през 1966 г). Българското посолство в Джакарта функционира като регионален център. Посланикът на България в Индонезия се акредитира и в Сингапур, Малайзия, Бруней, Източен Тимор и Асоциацията на страните от Югоизточна Азия (АСЕАН). От 1966 г. насам индонезийското посолство неизменно се оглавява от посланик, който е акредитиран и в Албания</w:t>
      </w:r>
      <w:r>
        <w:rPr>
          <w:rFonts w:cs="Calibri" w:ascii="HebarU" w:hAnsi="HebarU"/>
          <w:i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Индонезия е страна с </w:t>
      </w:r>
      <w:r>
        <w:rPr>
          <w:rFonts w:cs="Calibri" w:ascii="HebarU" w:hAnsi="HebarU"/>
          <w:iCs/>
          <w:color w:val="000000"/>
          <w:lang w:val="bg-BG"/>
        </w:rPr>
        <w:t xml:space="preserve">функционираща демократична система вече близо 20 години, която продължава да се модернизира, предприемат се мерки за децентрализация и развитие на отделните региони; наблюдава се висок икономически растеж. </w:t>
      </w:r>
      <w:r>
        <w:rPr>
          <w:rFonts w:cs="Calibri" w:ascii="HebarU" w:hAnsi="HebarU"/>
          <w:lang w:val="bg-BG"/>
        </w:rPr>
        <w:t>С население от над 260 млн. души Индонезия е четвърта в света по този показател и е най-голямата ислямска държава. Политическият курс на страната е прозападен, без това да се отразява на добрите й отношения с ислямския свят, Китай и Русия. През последните години нараства ролята на Индонезия в Югоизточна Азия, основаваща се на стратегическото й географско положение, богатството на природни ресурси, огромния пазар и функциите й като балансиращ фактор на нарастващата мощ на Китай и Инд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iCs/>
          <w:color w:val="000000"/>
          <w:lang w:val="bg-BG"/>
        </w:rPr>
        <w:t>Индонезия е най-голямата икономика в АСЕАН</w:t>
      </w:r>
      <w:r>
        <w:rPr>
          <w:rFonts w:cs="Calibri" w:ascii="HebarU" w:hAnsi="HebarU"/>
          <w:lang w:val="bg-BG"/>
        </w:rPr>
        <w:t>, чието седалище се намира в Джакарта. Страната е</w:t>
      </w:r>
      <w:r>
        <w:rPr>
          <w:rFonts w:cs="Calibri" w:ascii="HebarU" w:hAnsi="HebarU"/>
          <w:iCs/>
          <w:color w:val="000000"/>
          <w:lang w:val="bg-BG"/>
        </w:rPr>
        <w:t xml:space="preserve"> 16-та в света по номинален брутен вътрешен продукт (БВП) и седма по БВП по паритет на покупателната способност, член е на Г-20. Има смесен тип икономика, в която значителна роля играят частният и публичният сект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iCs/>
          <w:color w:val="000000"/>
          <w:lang w:val="bg-BG"/>
        </w:rPr>
      </w:pPr>
      <w:r>
        <w:rPr>
          <w:rFonts w:cs="Calibri" w:ascii="HebarU" w:hAnsi="HebarU"/>
          <w:lang w:val="bg-BG"/>
        </w:rPr>
        <w:t xml:space="preserve">Европейският съюз отдава голямо значение на отношенията с Индонезия, отчитайки статута й на третата най-голяма демокрация в света, както и споделените ценности и интереси по редица въпроси от глобалния дневен ред. От 2014 г. е в сила </w:t>
      </w:r>
      <w:r>
        <w:rPr>
          <w:rFonts w:cs="Calibri" w:ascii="HebarU" w:hAnsi="HebarU"/>
          <w:i/>
          <w:lang w:val="bg-BG"/>
        </w:rPr>
        <w:t>Споразумение за партньорство и сътрудничество ЕС-Индонезия</w:t>
      </w:r>
      <w:r>
        <w:rPr>
          <w:rFonts w:cs="Calibri" w:ascii="HebarU" w:hAnsi="HebarU"/>
          <w:lang w:val="bg-BG"/>
        </w:rPr>
        <w:t>, което е първото от този тип със страна от АСЕАН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iCs/>
          <w:color w:val="000000"/>
          <w:lang w:val="bg-BG"/>
        </w:rPr>
        <w:t>Двустранните отношения между България и Индонезия се развиват на основата на традиционно приятелство и взаимноизгодно сътрудничество. Индонезия е сред важните партньори на България в Югоизточна Азия. Полагат се усилия за активизиране на политическия диалог на високо и най-високо равнище. През 2016 г. е осъществено първото от над 50 години посещение на български външен министър в Индонезия, работи се за организиране на визита в България на индонезийския президент в отговор на посещението на българския държавен глава през 2003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iCs/>
          <w:color w:val="000000"/>
          <w:lang w:val="bg-BG"/>
        </w:rPr>
        <w:t xml:space="preserve">Основният институционален механизъм за насърчаване на връзките в областта на икономиката е Смесената комисия за икономическо сътрудничество (СКИС), чиято шеста среща е планирана за края на 2018 г. През последните години търговският стокообмен варира между 70 и </w:t>
        <w:br/>
        <w:t xml:space="preserve">100 млн. щ. д. годишно при преобладаващо негативно салдо за страната ни. В стоковата структура преобладават суровините и хранителните стоки. За </w:t>
        <w:br/>
        <w:t>2017 г. двустранната търговия възлиза на 77,7 млн. щ. д. През 2015 г. във Варна е открит индонезийски Бизнес информационен център с цел предоставяне на информация за търговските възможности, туризма и културата на Индонез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iCs/>
          <w:color w:val="000000"/>
          <w:lang w:val="bg-BG"/>
        </w:rPr>
        <w:t>През 2010 и 2013 г. са проведени българо-индонезийски кръгли маси по линия на междукултурния и междурелигиозния диалог, в които участват представители на религиозните и академичните общности, медиите и др.; работи се за осъществяване на следващата кръгла маса след 2018 г. От 2015 г. насам са назначени двама почетни консули на Индонезия в България, в ход е процедура за назначаване на тре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iCs/>
          <w:color w:val="000000"/>
          <w:lang w:val="bg-BG"/>
        </w:rPr>
      </w:pPr>
      <w:r>
        <w:rPr>
          <w:rFonts w:cs="Calibri" w:ascii="HebarU" w:hAnsi="HebarU"/>
          <w:iCs/>
          <w:color w:val="000000"/>
          <w:lang w:val="bg-BG"/>
        </w:rPr>
        <w:t xml:space="preserve">Нарастващата външнополитическа тежест на Индонезия, нейната конструктивна роля в интеграционните процеси в Югоизточна Азия, както и динамично развиващата се икономика на страната обуславят наличието на голям потенциал </w:t>
      </w:r>
      <w:r>
        <w:rPr>
          <w:rFonts w:cs="Calibri" w:ascii="HebarU" w:hAnsi="HebarU"/>
          <w:lang w:val="bg-BG"/>
        </w:rPr>
        <w:t>за по-нататъшно задълбочаване на двустранното сътрудничество, което може да генерира значителни ползи за българската стра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Във връзка с изложеното от изключителна важност е осигуряването на професионално ръководство на посолството на Република България в Джакарта, за да бъдат гарантирани необходимите предпоставки за по-нататъшното развитие на българо-индонезийските отношения. Тъй като мандатът на настоящия извънреден и пълномощен посланик на Република България Сергей Мичев изтече през септември 2018 г., предлагам на Вашето внимание кандидатурата на Петър Андоно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етър Димитров Андонов е роден на 1 март 1961 г. Магистър е по икономика и организация на труда от Университета за национално и световно стопанство – София (1986 г.). Има основна диплома по бизнес администрация в рамките на Австралийската програма за обучение по мениджмънт за Източна Европа, Swinburne University of Technology, Meлбърн, Aвстралия, </w:t>
        <w:br/>
        <w:t>(1993 г.) и е мaгистър по бизнес администрация с фокус върху бизнес практики на китайските диаспори в Източна Азия и бизнес в Азиатско-Тихоокеанския регион, Swinburne University of Technology, Meлбърн, Австралия (1996). През 1997 г. получава сертификат за обучение по макроикономическа политика, Harvard Institute for International Development, САЩ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>Петър Андонов започва професионалното си развитие като </w:t>
      </w:r>
      <w:r>
        <w:rPr>
          <w:rFonts w:cs="Calibri" w:ascii="HebarU" w:hAnsi="HebarU"/>
          <w:lang w:val="bg-BG"/>
        </w:rPr>
        <w:t xml:space="preserve">журналист на свободна практика, а от юни 1989 г. е последователно редактор, старши редактор, автор и водещ на публицистични предавания на икономическа тема в Българската национална телевизия (БНТ). </w:t>
      </w:r>
      <w:r>
        <w:rPr>
          <w:rFonts w:cs="Calibri" w:ascii="HebarU" w:hAnsi="HebarU"/>
          <w:bCs/>
          <w:lang w:val="bg-BG"/>
        </w:rPr>
        <w:t>От 1991 до 1992 г. е с</w:t>
      </w:r>
      <w:r>
        <w:rPr>
          <w:rFonts w:cs="Calibri" w:ascii="HebarU" w:hAnsi="HebarU"/>
          <w:lang w:val="bg-BG"/>
        </w:rPr>
        <w:t xml:space="preserve">ъветник по икономическите въпроси на министър-председателя на Република България. </w:t>
      </w:r>
      <w:r>
        <w:rPr>
          <w:rFonts w:cs="Calibri" w:ascii="HebarU" w:hAnsi="HebarU"/>
          <w:bCs/>
          <w:lang w:val="bg-BG"/>
        </w:rPr>
        <w:t>В периода от януари 1993 до декември 1996 г. е заместник-</w:t>
      </w:r>
      <w:r>
        <w:rPr>
          <w:rFonts w:cs="Calibri" w:ascii="HebarU" w:hAnsi="HebarU"/>
          <w:lang w:val="bg-BG"/>
        </w:rPr>
        <w:t xml:space="preserve">директор на българската секция на софийското бюро на Радио „Свободна Европа”, водещ е на предавания и е икономически анализатор. През </w:t>
      </w:r>
      <w:r>
        <w:rPr>
          <w:rFonts w:cs="Calibri" w:ascii="HebarU" w:hAnsi="HebarU"/>
          <w:bCs/>
          <w:lang w:val="bg-BG"/>
        </w:rPr>
        <w:t>1997 и 1998 г. е Петър Андонов е к</w:t>
      </w:r>
      <w:r>
        <w:rPr>
          <w:rFonts w:cs="Calibri" w:ascii="HebarU" w:hAnsi="HebarU"/>
          <w:lang w:val="bg-BG"/>
        </w:rPr>
        <w:t>оординатор на Обществения съвет за икономическо развитие при Президента на Република Бълг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От август 1998 до юли 2003 г. </w:t>
      </w:r>
      <w:r>
        <w:rPr>
          <w:rFonts w:cs="Calibri" w:ascii="HebarU" w:hAnsi="HebarU"/>
          <w:lang w:val="bg-BG"/>
        </w:rPr>
        <w:t>е извънреден и пълномощен посланик на Република България в Япония и Република Филипи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>Между 2003 и 2009 г. е</w:t>
      </w:r>
      <w:r>
        <w:rPr>
          <w:rFonts w:cs="Calibri" w:ascii="HebarU" w:hAnsi="HebarU"/>
          <w:lang w:val="bg-BG"/>
        </w:rPr>
        <w:t xml:space="preserve"> водещ на предавания с икономическа и политическа тематика и икономически анализатор (Радио „Свободна Европа”, Софийско бюро), както и водещ и продуцент на телевизионни програми в областта на вътрешната и външна политика, икономика и бизнес (Телевизия „Европа”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>В периода 2010–2012 г. е п</w:t>
      </w:r>
      <w:r>
        <w:rPr>
          <w:rFonts w:cs="Calibri" w:ascii="HebarU" w:hAnsi="HebarU"/>
          <w:lang w:val="bg-BG"/>
        </w:rPr>
        <w:t>рограмен директор на Конфедерацията на работодателите и индустриалците в Бълг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От ноември 2012 г. е </w:t>
      </w:r>
      <w:r>
        <w:rPr>
          <w:rFonts w:cs="Calibri" w:ascii="HebarU" w:hAnsi="HebarU"/>
          <w:lang w:val="bg-BG"/>
        </w:rPr>
        <w:t>извънреден и пълномощен посланик на Република България в Република Коре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офесионалният опит и придобитите квалификации на Петър Андонов отговарят на изискванията и отговорностите, които предполага постът на ръководител на задграничното представителство на Република България в Джакарт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Във връзка с изложеното Министерският съвет предлага на Президента на Република България Румен Радев да назначи Петър Димитров Андонов за извънреден и пълномощен посланик на Република България в Република Индонезия със седалище в гр. Джакар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2:00Z</dcterms:created>
  <dc:creator>Cvety</dc:creator>
  <dc:description/>
  <cp:keywords/>
  <dc:language>en-US</dc:language>
  <cp:lastModifiedBy>Галина Смелова</cp:lastModifiedBy>
  <cp:lastPrinted>2019-02-18T10:37:00Z</cp:lastPrinted>
  <dcterms:modified xsi:type="dcterms:W3CDTF">2019-02-18T09:42:00Z</dcterms:modified>
  <cp:revision>2</cp:revision>
  <dc:subject/>
  <dc:title>Р Е П У Б Л И К А   Б Ъ Л Г А Р И Я</dc:title>
</cp:coreProperties>
</file>