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Обединеното кралство Великобритания и Северна Ирланд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 xml:space="preserve">КОНСТАНТИН СТЕФАНОВ ДИМИТР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Обединеното кралство Великобритания и Северна Ирландия със седалище в гр. Лонд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МАРИН РАЙКОВ НИКОЛОВ за извънреден и пълномощен посланик на Република България в Обединеното кралство Великобритания и Северна Ирландия със седалище в гр. Лондо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КОНСТАНТИН СТЕФАНОВ ДИМИТР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Обединеното кралство Великобритания и Северна Ирландия със седалище в гр. Лондо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МАРИН РАЙКОВ НИКОЛОВ на длъжността извънреден и пълномощен посланик на Република България в Обединеното кралство Великобритания и Северна Ирландия със седалище в гр. Лондо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>освобождаване и назначаване на извънреден и пълномощен посланик на Република България в Обединеното кралство Великобритания и Северна Ирлан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Обединеното кралство (ОК) е ключов партньор за България в рамките на ЕС, НАТО и редица международни организации. </w:t>
      </w:r>
      <w:r>
        <w:rPr>
          <w:rFonts w:cs="Calibri" w:ascii="HebarU" w:hAnsi="HebarU"/>
          <w:lang w:val="bg-BG"/>
        </w:rPr>
        <w:t xml:space="preserve">През 2019 г. се навършват 140 години от установяването на дипломатическите отношения между двете държави. Сътрудничеството в двустранен план се характеризира с установени исторически традиции и активен политически диалог, а в многостранен – с ползотворно взаимодействие в рамките на регионалните и международни организации, както и осигуряване на взаимна подкрепа на кандидатури. Приоритетно се развиват отношенията </w:t>
      </w:r>
      <w:r>
        <w:rPr>
          <w:rFonts w:cs="Calibri" w:ascii="HebarU" w:hAnsi="HebarU"/>
          <w:bCs/>
          <w:lang w:val="bg-BG"/>
        </w:rPr>
        <w:t xml:space="preserve">в областта на външната политика, икономиката, </w:t>
      </w:r>
      <w:r>
        <w:rPr>
          <w:rFonts w:cs="Calibri" w:ascii="HebarU" w:hAnsi="HebarU"/>
          <w:lang w:val="bg-BG"/>
        </w:rPr>
        <w:t>сигурността и отбраната, м</w:t>
      </w:r>
      <w:r>
        <w:rPr>
          <w:rFonts w:cs="Calibri" w:ascii="HebarU" w:hAnsi="HebarU"/>
          <w:bCs/>
          <w:lang w:val="bg-BG"/>
        </w:rPr>
        <w:t>играцията и охраната на границите, б</w:t>
      </w:r>
      <w:r>
        <w:rPr>
          <w:rFonts w:cs="Calibri" w:ascii="HebarU" w:hAnsi="HebarU"/>
          <w:lang w:val="bg-BG"/>
        </w:rPr>
        <w:t>орбата срещу тероризма. Активно се развива сътрудничеството в  икономиката, енергетиката, образованието, науката, културата и туризма. Поддържат се активни парламентарни контак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България и Великобритания поддържат активен политически диалог на високо и най-високо ниво, както и на експертно ниво, с особено висок интензитет през 2017 и 2018 г., включително в рамките на подготовката и провеждането на Българското председателството на Съвета на ЕС и в контекста на Брекзит.</w:t>
      </w:r>
      <w:r>
        <w:rPr>
          <w:rFonts w:cs="Calibri" w:ascii="HebarU" w:hAnsi="HebarU"/>
          <w:b/>
          <w:lang w:val="bg-BG"/>
        </w:rPr>
        <w:t xml:space="preserve"> </w:t>
      </w:r>
      <w:r>
        <w:rPr>
          <w:rFonts w:cs="Calibri" w:ascii="HebarU" w:hAnsi="HebarU"/>
          <w:lang w:val="bg-BG"/>
        </w:rPr>
        <w:t>В периода декември 2017 г. – февруари 2018 г. бяха проведени две посещения на министър-председателя Бойко Борисов в Лондон. Осъществени бяха посещения на държавния секретар за Европа и Америка във Форин офис сър Алън Дънкан в София (14 юли 2017 г.) и на заместник министър-председателя и министър на външните работи Екатерина Захариева в Кент (15 октомври 2017 г.). През 2017 г. на ниво заместник-министър на външните работи беше реализирано участие на България в Конференцията за Украйна в Лондон, както и среща с Баронеса Джойс Ейнли - министър в Департамента по излизане на ОК от ЕС в София. По въпроси на Брекзит се отчита посещението на бившия министър по оттеглянето на ОК от ЕС Дейвид Дейвис (8 март 2018 г.) в София. В началото на 2018 г. българска парламентарна делегация се срещна с парламентарната комисия за разузнаване и сигурност в Лондон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Във връзка с преговорите на Великобритания за напускане на ЕС (Брекзит) и придобиването на статут на трета страна спрямо Европейския съюз формирането на устойчива рамка за развитие на бъдещите двустранни отношения на България с ОК става важен аспект на българската външна политика. Отчита се необходимостта от защита на националните интереси по време на процеса на преговорите за оттегляне на ОК от ЕС и изграждането на бъдещите отношения ЕС-ОК и България-ОК. България ще се стреми към защита на правата на българските гражданите в ОК (свобода на придвижване, социални, здравни, образователни права и др.) и към развиване на двустранното сътрудничество във външната политика и политиката за сигурност, търговско-икономическите отношения, информационния обмен, образованието и науката, транспорта, новите технологии, туризма и културните връзки. Специален акцент ще бъде поставен върху редовния двустранен диалог на политическо и експертно равнище по въпросите на европейската сигурност и отбрана, миграцията, борбата с тероризма и противодействието на организираната престъпност и ще се работи за добро взаимодействие в рамките на НА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>Обединеното кралство</w:t>
      </w:r>
      <w:r>
        <w:rPr>
          <w:rFonts w:cs="Calibri" w:ascii="HebarU" w:hAnsi="HebarU"/>
          <w:lang w:val="bg-BG"/>
        </w:rPr>
        <w:t xml:space="preserve"> е постоянен член на СС на ООН и важен участник в глобалната търговия. Страната притежава едни от най-добре подготвените и обучени въоръжени сили. След оттеглянето си от ЕС ОК планира засилване на влиянието си в регионален и глобален аспект – по-голяма ангажираност с международната политика и сигурността, привличане на нови партньори и съюзници, в т.ч. в Близкия Изток и Азия. Стратегическото значение, което ОК има за ЕС и България, обосновава стремежа за запазване на активни и прагматични връзки между страните след Брекзи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От съществено значение е осигуряване на ефективно участие на Република България в работата на международните организации със седалище в Лондон – Международната морска организация (IMO), Международната мобилна спътникова организация (IMSO), Международните фондове за обезщетение при щети, причинени от замърсяване с нефт (IOPC Funds), Комитета за продоволствено подпомагане (Food Assistance Committee) и др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Двустранните икономически отношения са стабилни, с перспектива за увеличаване на стокообмена. Добрият макроикономически и инвестиционен климат осигуряват добра възможност, включително след Брекзит, за привличане на британски инвестиции в българската икономика, особено в сферата на високите технологии. През 2017 г. ОК е на 11-то място в българския износ и на 18-то място в българския внос. Стокообменът през </w:t>
        <w:br/>
        <w:t>2017 г. възлиза на 1 126,2 млн. евро, а размерът на преките инвестиции на ОК за първото тримесечие на 2018 г. е 37,3 млн. евро. Приоритетно се развива и туризмът - през 2017 г. британските туристи в България са 338 114 (9-то място), с ръст 23,8 на сто спрямо същия период на 2016 г., а в периода януари-април 2018 г. - 69 342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Българската общност във Великобритания е многобройна, във всички области и райони на страната. Броят на пребиваващите българи през 2017 г. е 97 хил. по признак „държава на раждане“. Броят на българските студенти остава висок - около 6300 през последните две год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Calibri" w:ascii="HebarU" w:hAnsi="HebarU"/>
          <w:lang w:val="bg-BG"/>
        </w:rPr>
        <w:t>Отчитайки очакваните промени в редица области и политики след Брекзит и необходимостта от защита на българските интереси, би било целесъобразно да се прецени необходимостта от засилване на дипломатическото присъствие в бъдеще и откриване на консулство на Република България във Великобритания - в Шотландия, Северна Ирландия или Уелс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С оглед на горното, осигуряването на професионално ръководство на Посолството на Република България в Лондон е от изключителна важност и цели да гарантира необходимите предпоставки за по-нататъшното позитивно развитие на отношенията между България и ОК. Тъй като мандатът на действащия ръководител на Посолството на Република България Константин Димитров изтича през 2019 г., предлагам на Вашето внимание кандидатурата на Марин Райков Николов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Марин Райков е роден на 17 декември 1960 г. в гр. Вашингтон (окръг Колумбия), САЩ. През 1984 г. се дипломира по специалност „Международни отношения” в Университета за национално и световно стопанство в София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з периода 1987–1992 г. работи в Министерството на външните работи като аташе в дирекция „Балкански държави”. От 1992 до 1995 г. е последователно трети, втори и първи секретар в посолството на Република България в Белград по време на войната в бивша Югославия.</w:t>
      </w:r>
      <w:r>
        <w:rPr>
          <w:rFonts w:cs="Calibri" w:ascii="HebarU" w:hAnsi="HebarU"/>
          <w:lang w:val="bg-BG"/>
        </w:rPr>
        <w:t xml:space="preserve"> </w:t>
      </w:r>
      <w:r>
        <w:rPr>
          <w:rFonts w:cs="Calibri" w:ascii="HebarU" w:hAnsi="HebarU"/>
          <w:lang w:val="bg-BG"/>
        </w:rPr>
        <w:t xml:space="preserve">Между 1995 и 1997 г. работи като експерт в дирекция „Права на човека и международни хуманитарни организации” в Министерството на външните работи. През </w:t>
        <w:br/>
        <w:t>1997 г. и 1998 г. е заместник-постоянен представител в Постоянното представителство на България към Съвета на Европа в Страсбург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От 1998 до 2001 г. Марин Райков е заместник-министър на външните работи в правителството на СДС и председател на Националната комисия за ЮНЕСКО. През периода 2001-2005 г. е акредитиран като извънреден и пълномощен посланик на Република България във Франция и Монако, постоянен представител в ЮНЕСКО и личен представител на Президента на Републиката в Международната организация на франкофонията. През периода 2005-2008 г. е посланик със специални поръчения в дирекциите „Политически въпроси“ и „Координация и планиране“ в Министерството на външните работи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з 2009 и 2010 г. Марин Райков заема за втори път длъжността заместник-министър на външните работи в първото правителството на Бойко Борисов. От август 2010 г. до 12 март 2013 г. е акредитиран отново като извънреден и пълномощен посланик на Република България във Франция и Монако, постоянен представител в ЮНЕСКО и личен представител на Президента на Републиката в Международната организация на франкофонията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На 12 март 2013 г. Президентът на Република България Росен Плевнелиев назначава Марин Райков за служебен министър-председател и министър на външните работи на Република България за периода от 13 март до 29 май 2013 г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От 19 август 2013 г. до 31 октомври 2018 г. Марин Райков е извънреден и пълномощен посланик на Република България в Италианската република, от 13 март 2014 г. е извънреден и пълномощен посланик на Република България в Република Сан Марино със седалище в Рим, от 5 март 2015 г. е извънреден и пълномощен посланик на Република България в Република Малта със седалище в Рим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Член е на Съюза на българските журналисти, на Изпълнителния комитет на Българската асоциация за международно право, на Международната правна асоциация и на Изпълнителния съвет на Българската асоциация за външна политика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Има следните чуждестранни отличия: Висш офицер на “Ордена на Феникса” – Гърция; Висш офицер на “Ордена за национална заслуга” – Франция, Командир на </w:t>
      </w:r>
      <w:r>
        <w:rPr>
          <w:rFonts w:cs="Calibri" w:ascii="HebarU" w:hAnsi="HebarU"/>
          <w:iCs/>
          <w:shd w:fill="FFFFFF" w:val="clear"/>
          <w:lang w:val="bg-BG"/>
        </w:rPr>
        <w:t>Ordre national de la Légion d'honneu</w:t>
      </w:r>
      <w:r>
        <w:rPr>
          <w:rFonts w:cs="Calibri" w:ascii="HebarU" w:hAnsi="HebarU"/>
          <w:i/>
          <w:iCs/>
          <w:shd w:fill="FFFFFF" w:val="clear"/>
          <w:lang w:val="bg-BG"/>
        </w:rPr>
        <w:t xml:space="preserve">r  - </w:t>
      </w:r>
      <w:r>
        <w:rPr>
          <w:rFonts w:cs="Calibri" w:ascii="HebarU" w:hAnsi="HebarU"/>
          <w:lang w:val="bg-BG"/>
        </w:rPr>
        <w:t>Франция, Companion, K.O.M. in the National Order of Merit – Малта.</w:t>
      </w:r>
    </w:p>
    <w:p>
      <w:pPr>
        <w:pStyle w:val="Normal"/>
        <w:spacing w:before="60" w:after="0"/>
        <w:ind w:firstLine="1134"/>
        <w:jc w:val="both"/>
        <w:textAlignment w:val="baseline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ладее английски, френски и руски език. Женен, с две деца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ъв връзка с изложеното Министерският съвет предлага на Президента на Република България Румен Радев да назначи Марин Райков Николов за извънреден и пълномощен посланик на Република България в Обединеното кралство Великобритания и Северна Ирландия със седалище в гр. Лонд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3:00Z</dcterms:created>
  <dc:creator>Cvety</dc:creator>
  <dc:description/>
  <cp:keywords/>
  <dc:language>en-US</dc:language>
  <cp:lastModifiedBy>Галина Смелова</cp:lastModifiedBy>
  <cp:lastPrinted>2019-02-18T10:39:00Z</cp:lastPrinted>
  <dcterms:modified xsi:type="dcterms:W3CDTF">2019-02-18T09:43:00Z</dcterms:modified>
  <cp:revision>2</cp:revision>
  <dc:subject/>
  <dc:title>Р Е П У Б Л И К А   Б Ъ Л Г А Р И Я</dc:title>
</cp:coreProperties>
</file>