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февруа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Коре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ПЕТЪР ДИМИТРОВ АНДОН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Корея със седалище в гр. Сеу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ПЕТКО НЕДЕЛЧЕВ ДРАГАНОВ за извънреден и пълномощен посланик на Република България в Република Корея със седалище в гр. Сеул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ПЕТЪР ДИМИТРОВ АНДОНОВ от длъжността извънреден и пълномощен посланик на Република България в Република Корея със седалище в гр. Сеу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ПЕТКО НЕДЕЛЧЕВ ДРАГАНОВ на длъжността извънреден и пълномощен посланик на Република България в Република Корея със седалище в гр. Сеу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mallCaps/>
          <w:lang w:val="bg-BG"/>
        </w:rPr>
        <w:t>освобождаване и за назначаване на извънреден и пълномощен посланик на Република България в Република Корея със седалище в гр. Сеул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bg-BG"/>
        </w:rPr>
      </w:pPr>
      <w:r>
        <w:rPr>
          <w:rFonts w:cs="Calibri" w:ascii="Calibri" w:hAnsi="Calibri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iCs/>
          <w:lang w:val="bg-BG"/>
        </w:rPr>
      </w:pPr>
      <w:r>
        <w:rPr>
          <w:rFonts w:cs="Calibri" w:ascii="HebarU" w:hAnsi="HebarU"/>
          <w:iCs/>
          <w:lang w:val="bg-BG"/>
        </w:rPr>
        <w:t>За България Република Корея е приоритетен и перспективен партньор в Азия. В основата на нашите отношения е споделянето на общите ценности на демокрацията, пазарната икономика и защитата на права на човека.</w:t>
      </w:r>
      <w:r>
        <w:rPr>
          <w:rFonts w:eastAsia="MS Mincho;ＭＳ 明朝" w:cs="Calibri" w:ascii="HebarU" w:hAnsi="HebarU"/>
          <w:lang w:val="bg-BG"/>
        </w:rPr>
        <w:t xml:space="preserve"> От установяването на дипломатически отношения на 23 март 1990 г. до днес двустранните връзки се развиват динамично в редица области от взаимен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iCs/>
          <w:lang w:val="bg-BG"/>
        </w:rPr>
        <w:t xml:space="preserve">Република Корея е стабилна и предвидима демократична държава, с важно място в Азиатския регион както в политически, така и в икономически аспект. По обем на икономиката се нарежда на 13-то място в света и е сред водещите държави в областта на  високотехнологичните и иновативни отрас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Отношенията между България и Република Корея са приятелски и партньорски. Няма открити въпроси. През последните години се наблюдава значително активизиране на двустранния политически диалог – поддържа се политически диалог на</w:t>
      </w:r>
      <w:r>
        <w:rPr>
          <w:rFonts w:cs="Calibri" w:ascii="HebarU" w:hAnsi="HebarU"/>
          <w:iCs/>
          <w:lang w:val="bg-BG"/>
        </w:rPr>
        <w:t xml:space="preserve"> високо и най-високо ниво, включително посещения в Република Корея на президента Росен Плевнелиев </w:t>
      </w:r>
      <w:r>
        <w:rPr>
          <w:rFonts w:cs="Calibri" w:ascii="HebarU" w:hAnsi="HebarU"/>
          <w:iCs/>
          <w:lang w:val="bg-BG" w:eastAsia="ja-JP"/>
        </w:rPr>
        <w:t xml:space="preserve">(2015 г.) и на </w:t>
      </w:r>
      <w:r>
        <w:rPr>
          <w:rFonts w:cs="Calibri" w:ascii="HebarU" w:hAnsi="HebarU"/>
          <w:iCs/>
          <w:lang w:val="bg-BG"/>
        </w:rPr>
        <w:t>председателя на Народното събрание Димитър Главчев (август 2017 г.) и в България на министър-председателя Ли Нак-йон (октомври 2017 г.) и на министъра на външните работи Юн Бюнг-се (2016 г.).</w:t>
      </w:r>
      <w:r>
        <w:rPr>
          <w:rFonts w:cs="Calibri" w:ascii="HebarU" w:hAnsi="HebarU"/>
          <w:lang w:val="bg-BG"/>
        </w:rPr>
        <w:t xml:space="preserve"> Подписаната по време на визитата на президента на Република България в Сеул през май 2015 г. Съвместна декларация за всеобхватно и ориентирано към бъдещето партньорство постави началото на нов етап на развитие на двустранните отношения, като нашата цел е да ги изпълним със съдържание и да ги издигнем на равнище стратегическо партньорство. Отправени са покани за посещения в Република Корея до министър-председателя и министъра на външните работи. Двете страни поддържат също активен парламентарен обмен и сътрудничество по линия на отделните секторни министерства и ведомства в сферата на информационните технологии, транспорта и съобщенията, земеделието и храните, околната среда, науката, образованието и културата, младежта и спорта. Редовно се провеждат политически консултации между </w:t>
      </w:r>
      <w:r>
        <w:rPr>
          <w:rFonts w:cs="Calibri" w:ascii="HebarU" w:hAnsi="HebarU"/>
          <w:szCs w:val="24"/>
          <w:lang w:val="bg-BG"/>
        </w:rPr>
        <w:t>министерствата на външните работи</w:t>
      </w:r>
      <w:r>
        <w:rPr>
          <w:rFonts w:cs="Calibri" w:ascii="HebarU" w:hAnsi="HebarU"/>
          <w:lang w:val="bg-BG"/>
        </w:rPr>
        <w:t xml:space="preserve"> на двете стр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Корея е приоритетен икономически партньор за България в Азия. Общо е желанието за разширяване на търговско-икономическите връзки и насърчаване на инвестиционното сътрудничество в широк кръг от сфери (информационни и комуникационни технологии, автомобилостроене, машиностроене, хранително-вкусова промишленост, инфраструктура, текстилна промишленост, транспорт и логистика); функционира междуправителствена комисия за икономическо сътрудничество, чиято следваща сесия ще се проведе в Сеул в следващите месеци. Периодично се провеждат бизнес форуми в двете страни, последно през април т.г. в София. Стокообменът в последните години се задържа на равнища около 200 млн. щ.д., като за 2017 г. е на стойност 175,1 млн. щ.д. За периода 1996–2017 г. нетният поток на преките инвестиции от Република Корея в България възлиза на 230,6 млн. евро. Благоприятен фактор за насърчаването на стокообмена и двустранните инвестиции е Споразумението за свободна търговия Европейски съюз-Корея. Сериозен потенциал има за привличане на южнокорейски туристи в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Двустранните контакти се развиват симетрично, като обхващат и сферата на образованието (обмен на студенти, преподаватели, изучаването на български език в Република Корея и корейски език в Република България), науката, културата, младежта и спорта (редовен обмен на младежки делегации), връзките между хо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Корея е активен член на ООН, стратегически партньор на ЕС и един от „глобалните партньори“ на НАТО; важен партньор е на САЩ в Азия; активно участва в дейността на Азиатско-европейската среща (АСЕМ); налице са възможности за взаимодействие по линия на международните организации и редица въпроси от международния дневен ред, включително взаимната подкрепа на кандидатури, сътрудничество по теми, като регионалната и глобална сигурност, борбата с тероризма, климатичните промени и д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Тъй като мандатът на действащия ръководител на Посолството на Република България в Република Корея Петър Андовнов изтича, предлагам на Вашето внимание кандидатурата на Петко Драганов за нов български посланик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етко Неделчев Драганов е роден на 25 януари 1958 г. в Кайро.  Магистър е по международно право от Московския държавен институт по международни отношения (1978–1983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етко Драганов е дипломат от кариерата с дългогодишен професионален опит от работа както в Министерство на външните работи в София, така и в задгранични представителства на Република България, включително като ръководител на мисия и извънреден и пълномощен посланик. От 2009 г. до 2017 г. работи в системата на ООН на ниво помощник-генерален секретар, първо като заместник-генерален секретар на УНКТАД, а после като специален представител на генералния секретар на ООН за Централна А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етко Драганов понастоящем заема длъжността генерален директор на Генерална дирекция „Политически въпроси” в Министерството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Има личен ранг „посла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аботи в структурата на </w:t>
      </w:r>
      <w:r>
        <w:rPr>
          <w:rFonts w:cs="Calibri" w:ascii="HebarU" w:hAnsi="HebarU"/>
          <w:szCs w:val="24"/>
          <w:lang w:val="bg-BG"/>
        </w:rPr>
        <w:t>Министерството на външните работи</w:t>
      </w:r>
      <w:r>
        <w:rPr>
          <w:rFonts w:cs="Calibri" w:ascii="HebarU" w:hAnsi="HebarU"/>
          <w:lang w:val="bg-BG"/>
        </w:rPr>
        <w:t xml:space="preserve"> от 1983 г. в отдели „Външнополитическа информация“ и „Африкански страни”. Бил е първият български посланик в Република Южна Африка, постоянен представител към ООН и другите международни организации в Женева, алтернативен представител в Съвета за сигурност на ООН. В периода от </w:t>
        <w:br/>
        <w:t>2001 г. до 2005 г. е първи заместник-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, френски, руски и испан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офесионалният опит и придобитите квалификации на Петко Драганов  отговарят на изискванията и отговорностите, които предполага постът ръководител на задграничното представителство на Република България в Сеул за развиването на отношенията ни с Южна Коре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b/>
          <w:b/>
          <w:bCs/>
          <w:lang w:val="bg-BG"/>
        </w:rPr>
      </w:pPr>
      <w:r>
        <w:rPr>
          <w:rFonts w:cs="Calibri" w:ascii="HebarU" w:hAnsi="HebarU"/>
          <w:lang w:val="bg-BG"/>
        </w:rPr>
        <w:t>Във връзка с това Министерският съвет предлага на Президента на Република България Румен Радев да назначи Петко Неделчев Драганов за извънреден и пълномощен посланик на Република България в Република Корея със седалище в гр. Сеу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2:00Z</dcterms:created>
  <dc:creator>Бойка Владова</dc:creator>
  <dc:description/>
  <cp:keywords/>
  <dc:language>en-US</dc:language>
  <cp:lastModifiedBy>Галина Смелова</cp:lastModifiedBy>
  <cp:lastPrinted>2019-02-18T12:11:00Z</cp:lastPrinted>
  <dcterms:modified xsi:type="dcterms:W3CDTF">2019-02-18T13:22:00Z</dcterms:modified>
  <cp:revision>2</cp:revision>
  <dc:subject/>
  <dc:title>Р Е П У Б Л И К А   Б Ъ Л Г А Р И Я</dc:title>
</cp:coreProperties>
</file>