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февр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</w:t>
      </w:r>
      <w:r>
        <w:rPr>
          <w:rFonts w:cs="Calibri" w:ascii="HebarU" w:hAnsi="HebarU"/>
          <w:b/>
          <w:smallCaps/>
          <w:szCs w:val="24"/>
          <w:lang w:val="bg-BG"/>
        </w:rPr>
        <w:t>за освобождаване и за назначаване на извънреден и пълномощен посланик на Република България в Конфедерация Швейцария и Княжество Лихтенщай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Calibri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Calibri"/>
          <w:lang w:val="bg-BG"/>
        </w:rPr>
      </w:pPr>
      <w:r>
        <w:rPr>
          <w:rFonts w:cs="HebarU" w:ascii="HebarU" w:hAnsi="HebarU"/>
          <w:lang w:val="bg-BG"/>
        </w:rPr>
        <w:t xml:space="preserve">1. Освобождаване на </w:t>
      </w:r>
      <w:r>
        <w:rPr>
          <w:rFonts w:cs="HebarU" w:ascii="HebarU" w:hAnsi="HebarU"/>
          <w:caps/>
          <w:lang w:val="bg-BG"/>
        </w:rPr>
        <w:t xml:space="preserve">МЕГЛЕНА ИВАНОВА ПЛУГЧИЕВА-АЛЕКСАНДРОВА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Конфедерация Швейцария и Княжество Лихтенщайн със седалище в гр. Берн, Конфедерация Швейц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не на РАДИ ДРАГНЕВ НАЙДЕНОВ за извънреден и пълномощен посланик на Република България в Конфедерация Швейцария и Княжество Лихтенщайн със седалище в гр. Берн, Конфедерация Швейц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Освобождавам </w:t>
      </w:r>
      <w:r>
        <w:rPr>
          <w:rFonts w:cs="HebarU" w:ascii="HebarU" w:hAnsi="HebarU"/>
          <w:caps/>
          <w:lang w:val="bg-BG"/>
        </w:rPr>
        <w:t xml:space="preserve">МЕГЛЕНА ИВАНОВА ПЛУГЧИЕВА-АЛЕКСАНДРОВА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Конфедерация Швейцария и Княжество Лихтенщайн със седалище в гр. Берн, Конфедерация Швейц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Calibri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РАДИ ДРАГНЕВ НАЙДЕНОВ на длъжността извънреден и пълномощен посланик на Република България в Конфедерация Швейцария и Княжество Лихтенщайн със седалище в гр. Берн, Конфедерация Швейц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lang w:val="bg-BG"/>
        </w:rPr>
        <w:t>освобождаване и за назначаване на извънреден и пълномощен посланик на Република България в Конфедерация Швейцария и Княжество Лихтенщайн със седалище в гр. Берн, Конфедерация Швейц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ипломатическите отношения между България и Швейцария са установени през ноември 1916 г. Двустранните отношения между Република България и Конфедерация Швейцария са традиционно добри и се характеризират с откровен и прагматичен диалог, който се активизира на всички нива през последните години. Не съществуват открити въпроси или проблеми. България оценява подкрепата на Швейцария за приемане на страната ни в Шенгенското пространство, като се очаква практическото сътрудничество да продължи и в бъдеще. От важно значение за България е помощта, която Конфедерация Швейцария предоставя във важни за двете страни  области - сигурност, стабилност и подкрепа за реформите, околна среда, дуално обучение и социални дейности в рамките на Българо-Швейцарската програма в рамките на кохезионната политика на Швейцария за новите страни - членки на ЕС, с цел намаляване на икономическите и социални различия в 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вустранният политически диалог на всички равнища е интензивен, провежданите посещения в двете държави допринасят за развитие на  установеното сътрудничество. На ниво държавен глава на 2 ноември 2017 г. се състоя официално посещение в София на Федералния президент Дорис Лойтард по покана на президента Румен Радев. В периода 25-28 март 2018 г. вицепрезидентът на Република България г-жа Илиана Йотова бе на работно посещение в Швейц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24-26 януари 2018 г. българският министър-председател Бойко Борисов участва в Световния икономически форум в гр. Давос. В рамките на форума бяха проведени срещи с висши държавни представители на Швейцария и на Лихтенщай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трудничеството на парламентарно ниво е добро. През последните години бяха проведени следните по-важни посещения: на Председателя на Националния съвет на Швейцария Криста Марквалдер в България (3-6 юли 2016 г.) и на Председателя на Народното събрание Цецка Цачева в Швейцария (15-17 март 201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Между дипломатическите ведомства на България и Швейцария е установено конструктивно и динамично сътрудничество в двустранен план и в рамките на международните организации. На 11 септември 2018 г. Игнасио Касис - ръководител на Федералния департамент на външни работи на Конфедерация Швейцария, бе на посещение в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градена е солидна договорно-правна основа на двустранните отношения в различните области, главно в областта на търговските, икономическите, финансовите връзки. В рамките на посещението в България на министъра на полицията  и правосъдието на Швейцария Симонета Сомаруга на 25 и 26 януари 2018 г. бе подписано междуправителствено Споразумение за полицейското сътрудничество. В процес на съгласуване е Споразумение между правителството на Република България и Федералния съвет на Швейцария за вноса и репатрирането на културни ценности, което предстои да бъде финализирано и подписано в скор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Швейцария е перспективен търговски и икономически партньор за България. През 2017 г. се забелязва положителна тенденция на ръст в двустранната търговия. За периода януари – ноември 2017 г. вносът от България се е увеличил с 18,1 на сто, а износът за нашата страна бележи ръст 3,8 на сто. Тези данни отразяват цялостното активизиране на търговските и икономически отношения между двете страни. За периода 1996–2017 г. преките чуждестранни инвестиции на Швейцария в България възлизат на </w:t>
        <w:br/>
        <w:t>1,9 млрд. евр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НЯЖЕСТВО ЛИХТЕНЩАЙН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 19 ноември 1993 г. Министерският съвет на Република България прие Решение за установяване на дипломатически отношения с Княжество Лихтенщайн и за назначаване на извънреден и пълномощен посланик на Република България в Конфедерация Швейцария в Кня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лужбата за външни отношения на Лихтенщайн приема, че дипломатическите отношения с България са установени през 1937 г. при издигането на равнището на швейцарското генерално консулство в легация и назначаването на швейцарски пълномощен министър, тъй като съгласно споразумение между Швейцария и Лихтенщайн от 1919 г. в страните, в които Княжеството няма собствени дипломатически мисии, интересите му се представляват от Посолството на Швейц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вустранните отношения между България и Лихтенщайн няма нерешени или открити въпроси. Политическите контакти се осъществяват предимно в рамките на многостранни форуми. Благоприятни предпоставки създават и активните връзки на България с основните външнополитически партньори на Лихтенщайн – Швейцария и Авст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рамките на политическия диалог през последните години бяха проведени редица посещения и срещи на всички равнища, сред които по-важни са: посещение на министър-председателя Бойко Борисов в Княжество Лихтенщайн през януари 2018 г.  и проведени срещи с принц Алоис фон унд цу Лихтенщайн, министър-председателя А. Хаслер и министъра на външните работи, правосъдието и културата на Лихтенщайн – Аурелиа Фрик; посещение на министъра на външните работи, образованието и културата А. Фрик в София за участие в 126-ата министерска сесия на Комитета на министрите на Съвета на Европа през май 2016 г.; посещение на председателя на Народното събрание Ц. Цачева, придружена от българска парламентарна делегация в Швейцария (17 март 2016 г.); работно посещение на вицепремиера и министър на труда и социалната политика И. Калфин в Лихтещайн през март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няжество Лихтенщайн е надежден външноикономически партньор, който се отличава с макроикономическа стабилност, благоприятни данъчни режими и бизнес среда. Двустранният стокообмен е сравнително малък - през 2017 г. износът за Лихтенщайн възлиза на 0,259 млн. евро, а вносът от Лихтенщайн е 0,162 млн. евро Салдото е положително - 0,097 млн. евро. За 2017 година стокообменът е на стойност 0,4 млн. евро. За периода </w:t>
        <w:br/>
        <w:t xml:space="preserve">1996–2017 г. преките чуждестранни инвестиции на Лихтенщайн в България са </w:t>
        <w:br/>
        <w:t xml:space="preserve">229,6 млн. евро, като през 2017 г. отбелязват спад (отрицателни, в размер </w:t>
        <w:br/>
        <w:t>4,0 млн. евро). Като цяло контактите между България и Лихтенщайн в сферата на туризма са ограниче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Княжество Лихтенщайн е страна - членка на ЕАСТ от 1991 г., от </w:t>
        <w:br/>
        <w:t>1995 г. на ЕИП и на СТО. Лихтенщайн е в митнически съюз с Швейцария. Чрез тези механизми на търговско-икономическо сътрудничество могат да се разширят  възможностите за пазарно присъствие и привличането на инвеститори в България, като е необходимо и търсене на нови пазарни ниши за българските сто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е бенефициент в рамките на Финансовия механизъм на Европейското икономическо пространство (ЕИП), чрез който Исландия, Княжество Лихтенщайн и Кралство Норвегия предоставят средства за намаляване на социалното и икономическо неравенство и укрепване на двустранните отношения с трите държави донори. На 9 февруари 2017 г. започна изпълнението на финансовия механизъм за 2014-202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от изключителна важност е осигуряването на професионално ръководство на Посолството на Република България в Берн, така че да бъдат гарантирани необходимите предпоставки за по-нататъшното динамично развитие на отношенията с Конфедерация Швейцария и с Княжество Лихтенщайн. Тъй като мандатът на действащия ръководител на Посолството на Република България Миглена Плугчиева изтече през 2018 г., предлагам на Вашето внимание кандидатурата на Ради Найдено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ади Найденов е роден на 24 август 1962 г. в София. През </w:t>
        <w:br/>
        <w:t>1981 г. е завършил 91. Гимназия с преподаване на немски език в София, магистър е по международни отношения от Университета за национално и световно стопанство в София  (1989 г.). Има допълнителни специализации по програми на министерствата на външните работи на Федерална република Германия (1993 г.), на САЩ (2003 г.), на Френската република (2005), както и на Европейския колеж за изследвания в областта на международната политика и политиката на сигурност – Център „Джордж Маршал“ (1998), на Института „Густав Щреземан“ – по въпроси на европейската интеграция (1998),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ди Найденов е дипломат от кариерата, с дългогодишен професионален опит от работа както в Министерство на външните работи в София и в дипломатически представителства на Република България в чужбина, така и в Министерския съвет и в Министерството на отбран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Ради Найденов е досегашен извънреден и пълномощен посланик във Федерална република Германия. Има личен дипломатически ранг „посла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От 1992 г. е служител на Министерството на външните работи, като е работил в дирекции „Западна Европа, САЩ, Канада и Израел“ и „Западна Европа и Северна Америка“, бил е съветник в кабинета на министъра на външните работи, секретар на Комисията „България-Бавария“, заемал е най-високата професионална длъжност в МВнР – постоянен секретар (2011-2012), бил е служебен министър на външните работи през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з 2001 и 2002 г. е бил заместник-министър на отбраната, а от </w:t>
        <w:br/>
        <w:t>2002 г. до 2005 г. - началник на Кабинета на министър-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дипломатически представителства на страната ни в чужбина е работил в Посолството на Република България в Швейцарската конфедерация (1993-1996 г.) и във Федерална република Германия (1999-2001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ериода 2005-2012 г. е извънреден и пълномощен посланик на Република България в Република Австрия (от 2010 г. със седалище в София), а от 2012 г. е извънреден и пълномощен посланик на страната ни във Федерална република Герм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ладее немски, английски и руски ез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Награждаван е с високи държавни отличия на Република Австрия, на Испания и на Суверенния малтийски орден, носител е на редица отличия на Министерството на външните работи, на Министерството на отбраната, на Министерството на културата и д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фесионалният опит и придобитата квалификация на Ради Найденов напълно отговарят на изискванията и отговорностите, които предполага постът ръководител на дипломатическото представителство на Република България в Берн, за развиването на отношенията ни с Конфедерация Швейцария и Княжество Лихтенщай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това Министерският съвет предлага на Президента на Република България Румен Радев да назначи Ради Драгнев Найденов за извънреден и пълномощен посланик на Република България в Конфедерация Швейцария и Княжество Лихтенщайн със седалище в гр. Берн.</w:t>
      </w:r>
    </w:p>
    <w:p>
      <w:pPr>
        <w:pStyle w:val="Normal"/>
        <w:spacing w:before="60" w:after="0"/>
        <w:ind w:firstLine="1134"/>
        <w:jc w:val="both"/>
        <w:rPr>
          <w:rFonts w:ascii="HebarU" w:hAnsi="HebarU" w:cs="Calibri"/>
          <w:lang w:val="en-US"/>
        </w:rPr>
      </w:pPr>
      <w:r>
        <w:rPr>
          <w:rFonts w:eastAsia="HebarU" w:cs="HebarU" w:ascii="HebarU" w:hAnsi="HebarU"/>
          <w:lang w:val="en-US"/>
        </w:rPr>
        <w:t xml:space="preserve">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 xml:space="preserve">(Бойко Борисов)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6:00Z</dcterms:created>
  <dc:creator>Cvety</dc:creator>
  <dc:description/>
  <cp:keywords/>
  <dc:language>en-US</dc:language>
  <cp:lastModifiedBy>Галина Смелова</cp:lastModifiedBy>
  <cp:lastPrinted>2019-02-18T11:30:00Z</cp:lastPrinted>
  <dcterms:modified xsi:type="dcterms:W3CDTF">2019-02-18T09:46:00Z</dcterms:modified>
  <cp:revision>2</cp:revision>
  <dc:subject/>
  <dc:title>Р Е П У Б Л И К А   Б Ъ Л Г А Р И Я</dc:title>
</cp:coreProperties>
</file>