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февруа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</w:t>
      </w:r>
      <w:r>
        <w:rPr>
          <w:bCs/>
          <w:iCs/>
          <w:szCs w:val="24"/>
          <w:lang w:val="ru-RU"/>
        </w:rPr>
        <w:br/>
      </w:r>
      <w:r>
        <w:rPr>
          <w:bCs/>
          <w:iCs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,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 xml:space="preserve">от 2014 г., бр. 58 и 96 от 2016 г. и </w:t>
      </w:r>
      <w:r>
        <w:rPr>
          <w:rStyle w:val="Historyitemselected1"/>
          <w:b w:val="false"/>
          <w:color w:val="000000"/>
          <w:szCs w:val="24"/>
          <w:lang w:val="bg-BG"/>
        </w:rPr>
        <w:t>бр. 70 от 2018 г.</w:t>
      </w:r>
      <w:r>
        <w:rPr>
          <w:bCs/>
          <w:iCs/>
          <w:szCs w:val="24"/>
          <w:lang w:val="bg-BG"/>
        </w:rPr>
        <w:t>), във връзка с</w:t>
      </w:r>
      <w:r>
        <w:rPr>
          <w:bCs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Решение № 1095-1-1 по Протокол № 27 на Общинския съвет на община Варна от 16 февруари 2018 г., изменено с Решение № 1474-8-1 по Протокол № 36 на Общинския съвет на община Варна от 19 декември 201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Професионалната гимназия по електротехника – Варна, правото на управление върху имот – публична държавна собственост, намиращ се в област Варна, община Варна, гр. Варна, ул. „Върба“ № 24, представляващ поземлен имот с идентификатор 10135.3513.1960 по кадастралната карта и кадастралните регистри на </w:t>
        <w:br/>
        <w:t xml:space="preserve">гр. Варна, с площ 14 164 кв. м, с трайно предназначение на територията: урбанизирана, с начин на трайно ползване: за обект - комплекс за образование, съгласно Акт за публична държавна собственост № 9626 от </w:t>
        <w:br/>
        <w:t>6 но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Прехвърля безвъзмездно на община Варна правото на собственост върху имота по т. 1 за изграждането на общинска сграда за осъществяване на образователни дейности от Математическата гимназия </w:t>
        <w:br/>
        <w:t>„Д-р Петър Берон“ – гр. Варна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договор с кмета на община Варна за безвъзмездно прехвърляне правото на собственост върху имота по т. 1 за изпълнението на предвидения в т. 3 обек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да включи в договора задължение за община Варна да прехвърли собствеността върху имота по т. 1 на държавата при неизпълнение на предвидения в т. 3 обект в законоустановения срок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Кметът на община Варна да състави акт за публична общинск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5:00Z</dcterms:created>
  <dc:creator>Cvety</dc:creator>
  <dc:description/>
  <cp:keywords/>
  <dc:language>en-US</dc:language>
  <cp:lastModifiedBy>Галина Смелова</cp:lastModifiedBy>
  <cp:lastPrinted>2019-02-18T10:46:00Z</cp:lastPrinted>
  <dcterms:modified xsi:type="dcterms:W3CDTF">2019-02-18T09:45:00Z</dcterms:modified>
  <cp:revision>2</cp:revision>
  <dc:subject/>
  <dc:title>Р Е П У Б Л И К А   Б Ъ Л Г А Р И Я</dc:title>
</cp:coreProperties>
</file>