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февр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одното събрание за ратифициране със </w:t>
      </w: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то за преглед на многостепенното управление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рганизацията за икономическо сътрудничество и развит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, подписано на 11 декември 2018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представи проекта на закон по т. 2 в Народното събрани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да обнародва споразумението по т. 1 в „Държавен вестник“ в 15-дневен срок от датата на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567" w:right="18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, подписано на 11 декември 2018 г.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283" w:firstLine="5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0" w:firstLine="1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right="44" w:hanging="0"/>
        <w:jc w:val="both"/>
        <w:rPr>
          <w:rFonts w:ascii="HebarU" w:hAnsi="HebarU" w:cs="HebarU"/>
          <w:b/>
          <w:b/>
          <w:smallCaps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 w:eastAsia="en-US"/>
        </w:rPr>
        <w:t>ратифициране н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b/>
          <w:b/>
          <w:smallCaps/>
          <w:lang w:val="bg-BG" w:eastAsia="en-US"/>
        </w:rPr>
      </w:pPr>
      <w:r>
        <w:rPr>
          <w:rFonts w:cs="HebarU" w:ascii="HebarU" w:hAnsi="HebarU"/>
          <w:b/>
          <w:smallCaps/>
          <w:lang w:val="bg-BG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Проектът на Споразумение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 (ОИСР) е одобрен на заседанието на Министерския съвет на 7 ноември 2018 г., като министърът на регионалното развитие и благоустройството е упълномощен да води преговори и да го подпише при условие на последваща ратификация. Споразумението е подписано на 11 декември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 xml:space="preserve">Правителството на Република България е декларирало ясно намеренията си за засилено сътрудничество с ОИСР, като с Решение на Министерския съвет № 789 от 20 декември 2017 г. е създаден постоянно действащ Междуведомствен координационен механизъм по кандидатурата на Република България за членство в организац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Целта на настоящия проект на решение е да се осигури основа за сътрудничество с ОИСР в областта на регионалната политика и по-конкретно в осъществяването на новия подход в политиката за регионално развитие и децентрализация на органите за управление на регионалното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Предвид факта, че политиката за регионално развитие е основополагаща за разработването на бъдещите стратегически, пространствени и програмни документи за периода след 2020 г., включително на програмите, съфинансирани от европейските фондове, считаме, че е от особено важно значение на този етап да се направят задълбочен анализ на действащото законодателство и оценка на състава и работата, ръководството, правомощията и задълженията на органите за управление на регионалното развитие и на източниците за финанс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Необходимо е да се отчетат новите предизвикателства пред регионалната политика в контекста на настоящото развитие на страната и предвид тенденциите и механизмите за финансиране на инвестиции в териториалното развитие след 202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Националната политика в областта на регионалното развитие е в синхрон с общоевропейските политики, като следва да отчитат както тенденциите в развитието на територията на ЕС, така и възможностите за използване на европейските фондове и механизми за финансиране на проекти през настоящия програмен период 2014-2020 г. и през следващия програмен период след 202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Споразумението предвижда ОИСР да осъществи проект „Преглед на многостепенното управление – как многостепенното управление и децентрализацията да бъдат успешни за регионалното развитие в България“ с продължителност 15 месеца (в периода от края на 2018 до първото тримесечие на 2020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 xml:space="preserve">Обхватът на проекта с ОИСР ще се съсредоточи върху подпомагането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lang w:val="bg-BG" w:eastAsia="en-US"/>
        </w:rPr>
        <w:t xml:space="preserve"> да структурира отношенията между различните нива на управление и да укрепи капацитета на поднационалните структури на регионално ниво с цел да разработват поднационални публични инвестиции и стратегии и да прилагат ефективни политики за регионално развит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Работата ще се извършва под ръководството на Комитета за развитие на регионална политика на ОИСР, който е водеща международна структура в областта на многостепенното управление и политиката за развитие на регионално и градско ниво, както и за селските райо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Резултатите от изпълнението на споразумението ще допринесат и за изпълнението на Националната стратегия за регионално развитие на България за периода 2012-2022 г., както и за подготовката на новия национален документ за стратегическо и териториално планиране за периода 2021-203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Предвид изложеното и на основание чл. 85, ал. 1, т. 4 и 5 от Конституцията на Република България предлагам Народното събрание да ратифицира със закон подписаното Споразумение за преглед на многостепенното управление между Министерството на регионалното развитие и благоустройството и Организацията за икономическо сътрудничество и развит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 w:eastAsia="en-US"/>
        </w:rPr>
      </w:pPr>
      <w:r>
        <w:rPr>
          <w:rFonts w:cs="Times New Roman" w:ascii="Times New Roman" w:hAnsi="Times New Roman"/>
          <w:sz w:val="26"/>
          <w:lang w:val="bg-BG" w:eastAsia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5:00Z</dcterms:created>
  <dc:creator>Бойка Владова</dc:creator>
  <dc:description/>
  <cp:keywords/>
  <dc:language>en-US</dc:language>
  <cp:lastModifiedBy>Галина Смелова</cp:lastModifiedBy>
  <cp:lastPrinted>2019-02-18T12:20:00Z</cp:lastPrinted>
  <dcterms:modified xsi:type="dcterms:W3CDTF">2019-02-18T13:25:00Z</dcterms:modified>
  <cp:revision>2</cp:revision>
  <dc:subject/>
  <dc:title>Р Е П У Б Л И К А   Б Ъ Л Г А Р И Я</dc:title>
</cp:coreProperties>
</file>