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февруа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перативна програма на Министерския съвет за периода 1 януари – 30 юни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1, ал. 1 от Закона за нормативните актов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bookmarkStart w:id="0" w:name="_GoBack"/>
      <w:bookmarkEnd w:id="0"/>
      <w:r>
        <w:rPr>
          <w:szCs w:val="24"/>
          <w:lang w:val="bg-BG"/>
        </w:rPr>
        <w:t>Приема Оперативната програма на Министерския съвет за периода 1 януари – 30 юни 2019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  <w:t xml:space="preserve">Приложение </w:t>
      </w:r>
    </w:p>
    <w:p>
      <w:pPr>
        <w:pStyle w:val="Normal"/>
        <w:ind w:right="-665" w:hanging="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15"/>
        <w:gridCol w:w="1534"/>
        <w:gridCol w:w="1393"/>
        <w:gridCol w:w="3046"/>
        <w:gridCol w:w="1974"/>
        <w:gridCol w:w="1393"/>
        <w:gridCol w:w="1669"/>
        <w:gridCol w:w="1372"/>
      </w:tblGrid>
      <w:tr>
        <w:trPr>
          <w:tblHeader w:val="true"/>
        </w:trPr>
        <w:tc>
          <w:tcPr>
            <w:tcW w:w="15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ПЕРАТИВНА ПРОГРАМА НА МИНИСТЕРСКИЯ СЪ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55" w:leader="none"/>
                <w:tab w:val="center" w:pos="5387" w:leader="none"/>
              </w:tabs>
              <w:autoSpaceDE w:val="false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bg-BG"/>
              </w:rPr>
              <w:t>за периода 1 януари  – 30 юни 2019 г.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HebarU" w:cs="HebarU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Наименование на нормативния акт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Вносител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Включен в Плана за действие с мерките, произтичащи от членството на РБ в ЕС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Основни положения и очаквани резултати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Законово основание за приемане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Изготвяне на цялостна оценка на въздейст</w:t>
              <w:softHyphen/>
              <w:t>вие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(да/не)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Месец на изпращане за предварително съгласуване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Месец на внасяне в Министерския съвет</w:t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ЯНУАРИ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ект на Постановление на Министерския съвет за изменение и допълнение на Устройствения правилник на Министерството на младежта и спорта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истърът на младежта и спорта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/>
                <w:smallCaps/>
                <w:sz w:val="18"/>
                <w:szCs w:val="18"/>
                <w:lang w:val="bg-BG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eastAsia="HebarU" w:cs="HebarU"/>
                <w:smallCaps/>
                <w:sz w:val="18"/>
                <w:szCs w:val="18"/>
                <w:lang w:val="bg-BG"/>
              </w:rPr>
              <w:t xml:space="preserve">     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60" w:firstLine="720"/>
              <w:jc w:val="left"/>
              <w:rPr>
                <w:rFonts w:ascii="HebarU" w:hAnsi="HebarU" w:cs="HebarU"/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18"/>
                <w:szCs w:val="18"/>
                <w:lang w:val="bg-BG"/>
              </w:rPr>
            </w:r>
          </w:p>
          <w:p>
            <w:pPr>
              <w:pStyle w:val="M"/>
              <w:ind w:hanging="0"/>
              <w:jc w:val="left"/>
              <w:rPr>
                <w:rFonts w:ascii="HebarU" w:hAnsi="HebarU" w:cs="Arial"/>
                <w:sz w:val="18"/>
                <w:szCs w:val="18"/>
              </w:rPr>
            </w:pPr>
            <w:r>
              <w:rPr>
                <w:rFonts w:cs="Arial" w:ascii="HebarU" w:hAnsi="HebarU"/>
                <w:sz w:val="18"/>
                <w:szCs w:val="18"/>
              </w:rPr>
              <w:t>Предвидените изменения са свързани с необходимостта от създаване на организационна структура, която оптимално и ефективно да подпомогне министъра на младежта и спорта в изпълнение на неговите функции съобразно приоритетите на правителството във връзка с приетия нов Закон за физическото възпитание и спорта.</w:t>
            </w:r>
          </w:p>
          <w:p>
            <w:pPr>
              <w:pStyle w:val="Heading2"/>
              <w:ind w:left="2160" w:firstLine="720"/>
              <w:jc w:val="lef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HebarU" w:hAnsi="HebarU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Чл. 8, ал. 2 от УПМСНА във връзка с чл. 42, ал.4 от Закона за администрацията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кемв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8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уари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ект на Постановление на Министерския съвет за определяне на минимални диференцирани размери на паричните средства за физическа активност, физическо възпитание, спорта и спортно-туристическа дейност на деца и учащи в институции в системата на предучилищното и училищното образование и във висшите училищ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истърът на младежта и спорт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/>
                <w:smallCaps/>
                <w:sz w:val="18"/>
                <w:szCs w:val="18"/>
                <w:lang w:val="bg-BG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eastAsia="HebarU" w:cs="HebarU"/>
                <w:smallCaps/>
                <w:sz w:val="18"/>
                <w:szCs w:val="18"/>
                <w:lang w:val="bg-BG"/>
              </w:rPr>
              <w:t xml:space="preserve">    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 xml:space="preserve">С постановлението ще бъдат </w:t>
            </w:r>
            <w:r>
              <w:rPr>
                <w:rFonts w:cs="Arial"/>
                <w:bCs/>
                <w:sz w:val="18"/>
                <w:szCs w:val="18"/>
                <w:lang w:val="bg-BG"/>
              </w:rPr>
              <w:t xml:space="preserve">определени минималните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.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С приемането на постановлението ще се гарантира прилагането на новия Закон за физическото възпитание и спорта в неговата цялост с оглед изпълняване на приоритетите, насочени към създаване на възможности за достъп до физическа активност, физическо възпитание и спорт на всички деца, ученици, студенти и курсанти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Чл. 132, ал. 1 от Закона за физическото възпитание и спорта, в сила от 18.01.2019 г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нуа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уари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ект на Постановление на Министерския съвет за приемане на Наредба за дейностите и задачите по отбранително-мобилизационна подготовка и условията и реда за тяхното осъществяване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заместник министър–председателят по обществе</w:t>
              <w:softHyphen/>
              <w:t>ния ред и сигурността и министър на отбраната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rPr>
                <w:rFonts w:cs="Arial"/>
                <w:iCs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iCs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 наредбата се актуализират и определят дейностите и задачите по отбранително-мобилизационна подготовка (ОМП), условията и реда за тяхното осъществяване и финансовото им осигуряване. Очертава се обхватът на ОМП и се регламентират отговорностите на държавните органи, органите на местното самоуправление и местната администрация при изпълнение на тези дейности и задачи. Фокусирана е върху организацията на функциониране на системата и методическото ръководство и контрол при осъществяване на дейностите и задачите по ОМП.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cs="Arial"/>
                <w:iCs/>
                <w:sz w:val="18"/>
                <w:szCs w:val="18"/>
                <w:lang w:val="bg-BG"/>
              </w:rPr>
            </w:pPr>
            <w:r>
              <w:rPr>
                <w:rFonts w:cs="Arial"/>
                <w:iCs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2"/>
              <w:snapToGrid w:val="false"/>
              <w:spacing w:before="0" w:after="0"/>
              <w:jc w:val="left"/>
              <w:rPr>
                <w:rFonts w:ascii="HebarU" w:hAnsi="HebarU" w:cs="Arial"/>
                <w:b w:val="false"/>
                <w:b w:val="false"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 w:val="false"/>
                <w:iCs/>
                <w:sz w:val="18"/>
                <w:szCs w:val="18"/>
                <w:lang w:val="bg-BG"/>
              </w:rPr>
            </w:r>
          </w:p>
          <w:p>
            <w:pPr>
              <w:pStyle w:val="Title12"/>
              <w:spacing w:before="0" w:after="0"/>
              <w:jc w:val="left"/>
              <w:rPr>
                <w:rFonts w:ascii="HebarU" w:hAnsi="HebarU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HebarU" w:hAnsi="HebarU"/>
                <w:b w:val="false"/>
                <w:sz w:val="18"/>
                <w:szCs w:val="18"/>
              </w:rPr>
              <w:t>Чл. 34, ал. 3 от Закона за отбраната и въоръжените сили на Република Българ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 w:val="false"/>
                <w:b w:val="false"/>
                <w:bCs w:val="false"/>
                <w:sz w:val="18"/>
                <w:szCs w:val="18"/>
                <w:lang w:val="bg-BG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ю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8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уари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Проект на Постановление на Министерския съвет за изменение и допълнение на Постановление № 328  на Министерския съвет от 21.12.2017 г. за </w:t>
            </w:r>
            <w:r>
              <w:rPr>
                <w:rFonts w:cs="Arial"/>
                <w:bCs/>
                <w:sz w:val="18"/>
                <w:szCs w:val="18"/>
                <w:lang w:val="bg-BG"/>
              </w:rPr>
              <w:t>условията и реда за получаване на стипендии от учениците след завършено основно образование</w:t>
            </w:r>
          </w:p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истърът  на образованието и наукат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center"/>
              <w:rPr>
                <w:rFonts w:eastAsia="Calibri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 w:cs="Arial"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 xml:space="preserve">Целта на постановлението е да се разшири кръгът от ученици, които имат право да получават стипендии, като се регламентира възможността учениците да получават тези стипендии.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>
                <w:rFonts w:eastAsia="Calibri" w:cs="Arial"/>
                <w:sz w:val="18"/>
                <w:szCs w:val="18"/>
                <w:lang w:val="bg-BG"/>
              </w:rPr>
              <w:t xml:space="preserve">Очаква се действието на постановлението да допринесе за осъществяване на следните приоритетни </w:t>
            </w:r>
            <w:r>
              <w:rPr>
                <w:rFonts w:eastAsia="Calibri" w:cs="Arial"/>
                <w:bCs/>
                <w:sz w:val="18"/>
                <w:szCs w:val="18"/>
                <w:lang w:val="bg-BG"/>
              </w:rPr>
              <w:t>направления на въздействие, заложени в Стратегията за развитие на професионалното образование и обучение в Република България за периода 2015-2020 г.:</w:t>
            </w:r>
          </w:p>
          <w:p>
            <w:pPr>
              <w:pStyle w:val="ListParagraph"/>
              <w:widowControl/>
              <w:tabs>
                <w:tab w:val="clear" w:pos="720"/>
                <w:tab w:val="left" w:pos="680" w:leader="none"/>
              </w:tabs>
              <w:autoSpaceDE w:val="true"/>
              <w:ind w:left="0" w:hanging="0"/>
              <w:rPr>
                <w:rFonts w:ascii="HebarU" w:hAnsi="HebarU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/>
              </w:rPr>
              <w:t>- осигуряване на качество и ефективност на професионалното образование и обучение;</w:t>
            </w:r>
          </w:p>
          <w:p>
            <w:pPr>
              <w:pStyle w:val="ListParagraph"/>
              <w:widowControl/>
              <w:tabs>
                <w:tab w:val="clear" w:pos="720"/>
                <w:tab w:val="left" w:pos="680" w:leader="none"/>
              </w:tabs>
              <w:autoSpaceDE w:val="true"/>
              <w:ind w:left="0" w:hanging="0"/>
              <w:rPr/>
            </w:pPr>
            <w:r>
              <w:rPr>
                <w:rFonts w:cs="Arial" w:ascii="HebarU" w:hAnsi="HebarU"/>
                <w:bCs/>
                <w:sz w:val="18"/>
                <w:szCs w:val="18"/>
                <w:lang w:val="bg-BG"/>
              </w:rPr>
              <w:t xml:space="preserve">- подобряване на възможностите за достъп до професионалното образование и обучение. 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Постановлението е насочено и към създаване на благоприятни условия за изпълнение на стратегическата цел за </w:t>
            </w:r>
            <w:r>
              <w:rPr>
                <w:rFonts w:cs="Arial" w:ascii="HebarU" w:hAnsi="HebarU"/>
                <w:bCs/>
                <w:sz w:val="18"/>
                <w:szCs w:val="18"/>
                <w:lang w:val="bg-BG"/>
              </w:rPr>
              <w:t>постигане към 2020 г. на дял на преждевременно напусналите училище под 11%.</w:t>
            </w:r>
          </w:p>
          <w:p>
            <w:pPr>
              <w:pStyle w:val="ListParagraph"/>
              <w:widowControl/>
              <w:tabs>
                <w:tab w:val="clear" w:pos="720"/>
                <w:tab w:val="left" w:pos="680" w:leader="none"/>
              </w:tabs>
              <w:autoSpaceDE w:val="true"/>
              <w:ind w:left="0" w:hanging="0"/>
              <w:rPr>
                <w:rFonts w:ascii="HebarU" w:hAnsi="HebarU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bCs/>
                <w:sz w:val="18"/>
                <w:szCs w:val="18"/>
                <w:lang w:val="bg-BG"/>
              </w:rPr>
            </w:pPr>
            <w:r>
              <w:rPr>
                <w:rFonts w:eastAsia="HebarU" w:cs="HebarU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bg-BG"/>
              </w:rPr>
              <w:t>Приемането на постановлението се очаква да окаже въздействие върху следните заинтересовани страни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 xml:space="preserve">1. Пряко въздействие нормативният акт ще окаже по отношение на: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- учениците, които се обучават в дуална система на обучение в класовете от първи гимназиален етап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- учениците, които са приети за обучение в VIII клас по защитeните от държавата специалности от професии или специалности от професии, по които е налице очакван недостиг от специалисти на пазара на труда, и се обучават по тези специалности през учебната година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- родителите/настойниците на горепосочените ученици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2. Училищата, в които се провежда дуално обучение; училищата, в които се осъществява обучение по защитeните от държавата специалности от професии или специалности от професии, по които е налице очакван недостиг от специалисти на пазара на труда;  учителите, директорите и другите педагогически специалисти в тях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3. Предприятията в бизнеса.</w:t>
            </w:r>
          </w:p>
          <w:p>
            <w:pPr>
              <w:pStyle w:val="Normal"/>
              <w:ind w:right="-57" w:hanging="0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eastAsia="Calibri" w:cs="Arial"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bCs/>
                <w:sz w:val="18"/>
                <w:szCs w:val="18"/>
                <w:lang w:val="bg-BG"/>
              </w:rPr>
              <w:t xml:space="preserve">Стратегията за развитие на професионалното образование и обучение в Република България за периода </w:t>
              <w:br/>
              <w:t xml:space="preserve">2015-2020 г., както и </w:t>
            </w:r>
            <w:r>
              <w:rPr>
                <w:rFonts w:cs="Arial"/>
                <w:bCs/>
                <w:sz w:val="18"/>
                <w:szCs w:val="18"/>
                <w:lang w:val="bg-BG"/>
              </w:rPr>
              <w:t xml:space="preserve">прилагането на нормативния акт ще съдейства и за реализирането на мерки 336, 344 и 535 по Приоритет 30, цел 93 от Програмата за Управление на правителството на Република България за периода </w:t>
              <w:br/>
              <w:t>2017-2021 г., свързани с осигуряване на качествено професионално образование и обучение и съответствието му с потребностите на пазара на труда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 w:cs="Arial"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кемв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8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уари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val="bg-BG"/>
              </w:rPr>
              <w:t>Проект на Постановление на Министерския съвет за изменение и допълнение на Наредба за опазване на околната среда в морските води</w:t>
            </w:r>
          </w:p>
          <w:p>
            <w:pPr>
              <w:pStyle w:val="Normal"/>
              <w:ind w:left="-57" w:right="-57" w:hanging="0"/>
              <w:rPr>
                <w:rFonts w:cs="Arial"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истърът на околната среда и водите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  <w:t>Мярка № 151 от Плана за действие за 2019 г.</w:t>
            </w:r>
          </w:p>
          <w:p>
            <w:pPr>
              <w:pStyle w:val="Normal"/>
              <w:jc w:val="center"/>
              <w:rPr>
                <w:rFonts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 xml:space="preserve">С изготвянето на Постановлението за изменение и допълнение на </w:t>
            </w:r>
            <w:r>
              <w:rPr>
                <w:rFonts w:cs="Arial"/>
                <w:iCs/>
                <w:color w:val="000000"/>
                <w:sz w:val="18"/>
                <w:szCs w:val="18"/>
                <w:lang w:val="bg-BG"/>
              </w:rPr>
              <w:t>Наредбата за опазване на околната среда в морските води се цели:</w:t>
            </w:r>
          </w:p>
          <w:p>
            <w:pPr>
              <w:pStyle w:val="ListParagraph"/>
              <w:ind w:left="0" w:hanging="0"/>
              <w:rPr>
                <w:rFonts w:ascii="HebarU" w:hAnsi="HebarU" w:eastAsia="Calibri" w:cs="Arial"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рилагането на по-ясен, по-опростен, по-съгласуван и по-съпоставим подход за оценка на състоянието на морската околна среда по всеки от дефинираните 11 качествени дескриптори;</w:t>
            </w:r>
          </w:p>
          <w:p>
            <w:pPr>
              <w:pStyle w:val="ListParagraph"/>
              <w:ind w:left="0" w:hanging="0"/>
              <w:rPr>
                <w:rFonts w:ascii="HebarU" w:hAnsi="HebarU" w:eastAsia="Calibri" w:cs="Arial"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о-обективна и обоснована оценка на състоянието на морската околна среда;</w:t>
            </w:r>
          </w:p>
          <w:p>
            <w:pPr>
              <w:pStyle w:val="ListParagraph"/>
              <w:ind w:left="0" w:hanging="0"/>
              <w:rPr>
                <w:rFonts w:ascii="HebarU" w:hAnsi="HebarU" w:eastAsia="Calibri" w:cs="Arial"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 w:ascii="HebarU" w:hAnsi="HebarU"/>
                <w:iCs/>
                <w:color w:val="000000"/>
                <w:sz w:val="18"/>
                <w:szCs w:val="18"/>
                <w:lang w:val="bg-BG"/>
              </w:rPr>
              <w:t xml:space="preserve">По-ясно обвързване на 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елементите на екосистемата, антропогенния натиск и човешките дейности, свързани с морските води, с качествените дескриптори за определяне на добро състояние на морската околна среда;</w:t>
            </w:r>
          </w:p>
          <w:p>
            <w:pPr>
              <w:pStyle w:val="ListParagraph"/>
              <w:ind w:left="0" w:hanging="0"/>
              <w:rPr>
                <w:rFonts w:ascii="HebarU" w:hAnsi="HebarU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Подобряване на ефективността на регионалното сътрудничество по отношение на мониторинга, оценката и опазването на морската околна среда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bCs/>
                <w:iCs/>
                <w:sz w:val="18"/>
                <w:szCs w:val="18"/>
                <w:lang w:val="bg-BG"/>
              </w:rPr>
              <w:t xml:space="preserve">Целите съответстват на </w:t>
            </w:r>
            <w:r>
              <w:rPr>
                <w:rFonts w:cs="Arial"/>
                <w:sz w:val="18"/>
                <w:szCs w:val="18"/>
                <w:lang w:val="bg-BG"/>
              </w:rPr>
              <w:t>Мярка 580: Изпълнение на програмата от мерки на Морската стратегия 2016-2021 г. и на Мярка 581: Изпълнение на програмата за мониторинг на морски, включително крайбрежни морски води, в съответствие с изисквания на Рамковата Директива за водите и Рамковата Директива за морска стратегия, тъй като чрез въвеждане на по-опростен и по-ясен набор от критерии за определяне на доброто състояние на морската околна среда ще се улесни оценката за състоянието на морската околна среда и изпълнението на съответните мерки за постигане на доброто състояние.</w:t>
            </w:r>
          </w:p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Въвеждане в българското законодателство на изискванията на</w:t>
            </w:r>
            <w:r>
              <w:rPr>
                <w:rFonts w:cs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Директива (ЕС) 2017/845 на Комисията за изменение на Директива 2008/56/ЕО на Европейския парламент и на Съвета по отношение на примерните списъци от елементи, които следва да се имат предвид при подготовката на морски стратегии и на Решение (ЕС) 2017/848 на Комисията за определяне на критерии и методологични стандарти за добро екологично състояние на морските води, както и на спецификации и стандартизирани методи за мониторинг и оценка, и за отмяна на Решение 2010/477/ЕС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оемв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8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уари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ект на Постановление на Министерския съвет  за приемане на Наредба за намаляване на националните емисии на определени атмосферни замърсител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40" w:after="0"/>
              <w:contextualSpacing/>
              <w:rPr>
                <w:rFonts w:ascii="HebarU" w:hAnsi="HebarU" w:cs="Arial"/>
                <w:sz w:val="18"/>
                <w:szCs w:val="18"/>
              </w:rPr>
            </w:pPr>
            <w:r>
              <w:rPr>
                <w:rFonts w:cs="Arial" w:ascii="HebarU" w:hAnsi="HebarU"/>
                <w:sz w:val="18"/>
                <w:szCs w:val="18"/>
              </w:rPr>
              <w:t>министърът на околната среда и водите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  <w:t>Мярка № 152 от Плана за действие за 2019 г.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eastAsia="PMingLiU;新細明體" w:cs="Arial"/>
                <w:smallCaps/>
                <w:sz w:val="18"/>
                <w:szCs w:val="18"/>
                <w:lang w:val="bg-BG"/>
              </w:rPr>
            </w:pPr>
            <w:r>
              <w:rPr>
                <w:rFonts w:eastAsia="PMingLiU;新細明體" w:cs="Arial"/>
                <w:smallCaps/>
                <w:sz w:val="18"/>
                <w:szCs w:val="18"/>
                <w:lang w:val="bg-BG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left="0" w:hanging="0"/>
              <w:rPr>
                <w:rFonts w:ascii="HebarU" w:hAnsi="HebarU" w:cs="HebarU"/>
                <w:smallCap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Транспониране на основната част от изискванията на </w:t>
            </w:r>
            <w:r>
              <w:rPr>
                <w:rFonts w:cs="Arial"/>
                <w:bCs/>
                <w:sz w:val="18"/>
                <w:szCs w:val="18"/>
                <w:lang w:val="bg-BG"/>
              </w:rPr>
              <w:t>Директива (ЕС) 2016/2284 на Европейския парламент и на Съвета от 14.12.2016 г. за намаляване на националните емисии на някои атмосферни замърсители.</w:t>
            </w:r>
          </w:p>
          <w:p>
            <w:pPr>
              <w:pStyle w:val="2"/>
              <w:shd w:fill="auto" w:val="clear"/>
              <w:ind w:left="0" w:hanging="0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чаквани резултати: Намаляване на емисиите на определени замърсители на въздуха, което трябва да допринесе за постигане на нива на качество на въздуха, които не пораждат значителни отрицателни въздействия и рискове за човешкото здраве и околната среда.</w:t>
            </w:r>
          </w:p>
          <w:p>
            <w:pPr>
              <w:pStyle w:val="2"/>
              <w:shd w:fill="auto" w:val="clear"/>
              <w:ind w:left="0" w:hanging="0"/>
              <w:rPr/>
            </w:pPr>
            <w:r>
              <w:rPr>
                <w:rFonts w:cs="HebarU" w:ascii="HebarU" w:hAnsi="HebarU"/>
                <w:sz w:val="18"/>
                <w:szCs w:val="18"/>
              </w:rPr>
              <w:t xml:space="preserve">Процедура за нарушение </w:t>
              <w:br/>
              <w:t xml:space="preserve">№ 2018/0242 по описа на Европейската комисия. </w:t>
            </w:r>
          </w:p>
          <w:p>
            <w:pPr>
              <w:pStyle w:val="2"/>
              <w:shd w:fill="auto" w:val="clear"/>
              <w:ind w:left="0" w:hanging="0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Arial"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кон за изменение и допълнение  на Закона за чистотата на атмосферния въздух (ЗЧАВ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нуа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уари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ект на Постановление на Министерския съвет  за изменение и допълнение на Устройствения правилник на Изпълнителна агенция „Железопътна администрация“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40" w:after="0"/>
              <w:contextualSpacing/>
              <w:rPr/>
            </w:pPr>
            <w:r>
              <w:rPr>
                <w:rFonts w:cs="Arial" w:ascii="HebarU" w:hAnsi="HebarU"/>
                <w:sz w:val="18"/>
                <w:szCs w:val="18"/>
              </w:rPr>
              <w:t>министърът на транспорта, ин</w:t>
              <w:softHyphen/>
              <w:t>формационни</w:t>
              <w:softHyphen/>
              <w:t xml:space="preserve">те технологии и съобщенията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  <w:t>Мярка № 71 от Плана за действие за 2019 г.</w:t>
            </w:r>
          </w:p>
          <w:p>
            <w:pPr>
              <w:pStyle w:val="Normal"/>
              <w:jc w:val="center"/>
              <w:rPr>
                <w:rFonts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ind w:left="0" w:hanging="0"/>
              <w:jc w:val="both"/>
              <w:rPr>
                <w:rFonts w:ascii="HebarU" w:hAnsi="HebarU" w:eastAsia="PMingLiU;新細明體" w:cs="HebarU"/>
                <w:sz w:val="18"/>
                <w:szCs w:val="18"/>
                <w:lang w:val="bg-BG"/>
              </w:rPr>
            </w:pPr>
            <w:r>
              <w:rPr>
                <w:rFonts w:eastAsia="PMingLiU;新細明體"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2"/>
              <w:shd w:fill="auto" w:val="clear"/>
              <w:ind w:left="0" w:hanging="0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ъвеждане на изисквания на: Регламент (ЕС) 2016/796; Регламент за изпълнение (ЕС) 2017/2177; Директива (ЕС) 2016/2370; Директива (ЕС) 2016/797; Директива (ЕС) 2016/798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л. 8, ал. 3 от Закона за железопътния транспорт и чл. 55 от Закона за администрацият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нуа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уари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ФЕВРУАРИ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Проект на Постановление на Министерския съвет за създаване на Национален комитет по международно хуманитарно право </w:t>
            </w:r>
          </w:p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местник министър-председателят по правосъдната реформа и министър на външните работи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 xml:space="preserve">Създаването на Национален комитет по международно хуманитарно право (НК/МХП) в Република България като междуведомствен орган с консултативен характер по въпросите на международното хуманитарно право (МХП) подпомага цялостното ефективно прилагане на МХП, подобрява координацията между различните ведомства, свързани с международната правна регламентация и осигурява възможност за развитие на експертния потенциал. НК/МХП има основна роля за подпомагане на държавите  членки в изпълнението на Женевските конвенции от 1949 г. и Допълнителните протоколи от 1977 г. и 2005 г. Национални комитети съществуват в 112 страни по света и в 20 от 28-те държави – членки на ЕС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 xml:space="preserve">Очаквани резултати: НК/МХП ще служи като консултативен, експертен орган, който ще подпомага МС и други държавни органи в прилагането на МХП и в популяризирането на новите принципи и роля. НК/МХП ще предоставя мотивирани становища по актуални въпроси от дневния ред на МХП, по които страната ни следва, при необходимост, да изразява позиция. НК/МХП ще представлява страната ни в срещите на аналогични органи на регионално и глобално ниво, на които се разглеждат въпроси от актуалния дневен ред на МХП. 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Чл. 21 и чл. 22а, ал.1 от Закона за администрацията 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нуа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ект на Постановление на Министерския съвет за приемане на Наредба за антидопинговата дейно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истърът на младежта и спо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 xml:space="preserve">С приемането на нова наредба ще се 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регламентират приложимите в Република България антидопингови правила в съответствие с </w:t>
            </w:r>
            <w:r>
              <w:rPr>
                <w:rFonts w:cs="Arial"/>
                <w:sz w:val="18"/>
                <w:szCs w:val="18"/>
                <w:lang w:val="bg-BG" w:eastAsia="bg-BG"/>
              </w:rPr>
              <w:t>Международната конвенция за борба с употребата на допинг в спорта, Световния антидопингов кодекс и международните стандарти към него, Конвенцията срещу употребата на допинг на Съвета на Европа и Допълнителния протокол към нея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и с новия Закон за физическото възпитание и спорта, в сила от 18.01.2019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Чл. 90, ал. 7 от Закона за физическото възпитание и спорта, в сила от 18.01.2019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ект на Постановление на Министерския съвет за изменение и допълнение на Устройствения правилник на Държавната комисия по хазарта и на нейната администр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министърът на финансит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уализация числеността на служителите, с което да се запази нивото на контролната дейност и да се обезпечи ефективното осъществяване на правомощията на председателя пред съответните съдебни инстан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вилникът се приема на основание чл. 16, ал. 2 от Закона за хаза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януа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МАРТ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ind w:left="2160" w:firstLine="720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Проект на Постановление на Министерския съвет за изменение на Тарифата за таксите, които се събират по Закона за медицинските изделия 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left"/>
              <w:spacing w:before="240" w:after="0"/>
              <w:contextualSpacing/>
              <w:rPr/>
            </w:pPr>
            <w:r>
              <w:rPr>
                <w:rFonts w:cs="Arial" w:ascii="HebarU" w:hAnsi="HebarU"/>
                <w:sz w:val="18"/>
                <w:szCs w:val="18"/>
              </w:rPr>
              <w:t>министърът на здравеопаз</w:t>
              <w:softHyphen/>
              <w:t>ването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napToGrid w:val="false"/>
              <w:ind w:left="0"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2"/>
              <w:shd w:fill="auto" w:val="clear"/>
              <w:ind w:left="0" w:hanging="0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Целите, основните положения и последиците от прилагането на новата уредба са свързани с привеждане на Тарифата за таксите, които се събират по Закона за медицинските изделия, в съответствие с разпоредбите на Закона за медицинските изделия. 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12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Чл. 7, ал. 1 от Закона за медицинските изделия 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март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cs="Arial"/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mallCaps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ект на Постановление на Министерския съвет  за приемане на Наредба за изискванията за качеството на твърдите горива, използвани за битово отопл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left"/>
              <w:spacing w:before="240" w:after="0"/>
              <w:contextualSpacing/>
              <w:rPr>
                <w:rFonts w:ascii="HebarU" w:hAnsi="HebarU" w:cs="Arial"/>
                <w:sz w:val="18"/>
                <w:szCs w:val="18"/>
              </w:rPr>
            </w:pPr>
            <w:r>
              <w:rPr>
                <w:rFonts w:cs="Arial" w:ascii="HebarU" w:hAnsi="HebarU"/>
                <w:sz w:val="18"/>
                <w:szCs w:val="18"/>
              </w:rPr>
              <w:t>министърът на околната среда и водите съвместно с министъра на икономик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Съгласно общинските програми по чл. 27 от ЗЧАВ и данните от мониторинга, битовото отопление с твърди горива е определено като основна причина за наднорменото замърсяване на атмосферния въздух с фини прахови частици (ФПЧ)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рез наредбата ще бъдат въведени норми за съдържанието на сяра и пепел във въглищата и брикетите, изисквания за пакетиране и етикетиране на опаковката, както и условията, редът и начинът за контрол на качеството на твърдите горива, използвани за битово отопление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чаквани резултати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маляване на емисиите на ФПЧ и серен диоксид, посредством използването на по-качествени твърди горива за битово отопление. Подобряване на качеството на атмосферния въздух и защита здравето на населението от вредното въздействие на наднорменото замърсяване на въздуха.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i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кон за изменение и допълнение  на ЗЧ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март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ект на Постановление на Министерския съвет  за изменение на Тарифата за таксите, съгласно чл. 72 от Закона за опазване на околната сре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left"/>
              <w:spacing w:before="240" w:after="0"/>
              <w:contextualSpacing/>
              <w:rPr>
                <w:rFonts w:ascii="HebarU" w:hAnsi="HebarU" w:cs="Arial"/>
                <w:sz w:val="18"/>
                <w:szCs w:val="18"/>
              </w:rPr>
            </w:pPr>
            <w:r>
              <w:rPr>
                <w:rFonts w:cs="Arial" w:ascii="HebarU" w:hAnsi="HebarU"/>
                <w:sz w:val="18"/>
                <w:szCs w:val="18"/>
              </w:rPr>
              <w:t>министърът на околната среда и водит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napToGrid w:val="false"/>
              <w:ind w:left="0" w:hanging="0"/>
              <w:jc w:val="both"/>
              <w:rPr>
                <w:rFonts w:ascii="HebarU" w:hAnsi="HebarU" w:cs="HebarU"/>
                <w:smallCap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rPr/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 xml:space="preserve">В изпълнение на </w:t>
            </w:r>
            <w:r>
              <w:rPr>
                <w:rFonts w:cs="Arial"/>
                <w:sz w:val="18"/>
                <w:szCs w:val="18"/>
                <w:lang w:val="bg-BG"/>
              </w:rPr>
              <w:t>Закона за защита от вредното въздействие на химичните вещества и смеси (ЗЗВВХВС)</w:t>
            </w:r>
            <w:r>
              <w:rPr>
                <w:rFonts w:cs="Arial"/>
                <w:bCs/>
                <w:sz w:val="18"/>
                <w:szCs w:val="18"/>
                <w:lang w:val="bg-BG"/>
              </w:rPr>
              <w:t xml:space="preserve">, относно въведени нови процедури, е предвидено заплащане на такси от вносителите и икономическите оператори, които възнамеряват да се възползват от дерогацията на въведената забрана за внос на живак, за производство на нови продукти с добавен живак или за нови процеси с употреба на живак или живачни съединения. 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rPr/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Във връзка с това е необходимо да се извърши промяна в Тарифата за таксите с цел определяне и въвеждане на нови такси, събирани от МОСВ за: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rPr/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1)</w:t>
              <w:tab/>
              <w:t>оценка на информацията, подадена с формуляра за внос по чл. 6, ал. 2 от ЗЗВВХВС, и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rPr/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2)</w:t>
              <w:tab/>
              <w:t>изготвяне на становище от компетентния орган чрез Експертния съвет за оценка на приоритетни вещества по чл. 7а, ал. 5 от ЗЗВВХВС.</w:t>
            </w:r>
          </w:p>
          <w:p>
            <w:pPr>
              <w:pStyle w:val="2"/>
              <w:shd w:fill="auto" w:val="clear"/>
              <w:ind w:left="0" w:hanging="0"/>
              <w:jc w:val="both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bCs/>
                <w:sz w:val="18"/>
                <w:szCs w:val="18"/>
              </w:rPr>
              <w:t>Очаква се изпълнението на новите процедури да позволи на вносителите и операторите да се възползват от дерогацията след изпълнение на определени условия, посочени в закона, и получаване на разрешение от компетентен орга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Arial"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л. 6, ал. 9 и чл. 7а, ал. 6 от ЗЗВВХВ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кемв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8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cs="Arial"/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mallCaps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ект на Постановление на Министерския съвет за приемане на Наредба за условията и реда за извършване на оценка на въздействието върху околната сре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left"/>
              <w:spacing w:before="240" w:after="0"/>
              <w:contextualSpacing/>
              <w:rPr>
                <w:rFonts w:ascii="HebarU" w:hAnsi="HebarU" w:cs="Arial"/>
                <w:sz w:val="18"/>
                <w:szCs w:val="18"/>
              </w:rPr>
            </w:pPr>
            <w:r>
              <w:rPr>
                <w:rFonts w:cs="Arial" w:ascii="HebarU" w:hAnsi="HebarU"/>
                <w:sz w:val="18"/>
                <w:szCs w:val="18"/>
              </w:rPr>
              <w:t>министърът на околната среда и водит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Намаляване на излишната административна тежест посредством:  провеждане на обща процедура по задължителна оценка на въздействието на околната среда (ОВОС) и/или комплексно разрешително и/или одобряване на доклад за безопасност; редуциране броя на изискваните документи от заявителите на административни услуги;  намаляване на общата продължителност на процедурите по реда на Закона за опазване на околната среда (ЗООС) с два или три пъти;  използване на въведените електронни административни услуги по ОВОС за общата процедура; ускоряване на процеса на разрешаване на икономически и производствени дейности за въвеждане в експлоатация на обекти, които подлежат на задължителна ОВОС, и поне на една от процедурите за одобряване на доклад за безопасност и/или комплексно разрешително, в т.ч. за одобряването им по реда на специален закон, напр. Закона за устройство на територията. Отпадане на повторяеми етапи и действия от провеждане на три самостоятелни и последователни процедури по ОВОС, комплексно разрешително и доклад за безопасност при тяхното съвместяване. Освобождаване на човешки, времеви и материален ресурс в администрациите. Въвеждане на подход за комплексна, кумулативна и цялостна оценка на въздействието на инвестиционните предложения по отношение на околната среда, човешко здраве, икономическа и социална търпимост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HebarU" w:cs="HebarU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Arial"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л. 101 от Закона за опазване на околната ср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18"/>
                <w:szCs w:val="18"/>
                <w:lang w:val="bg-BG"/>
              </w:rPr>
            </w:pPr>
            <w:r>
              <w:rPr>
                <w:rFonts w:eastAsia="HebarU" w:cs="HebarU"/>
                <w:sz w:val="18"/>
                <w:szCs w:val="18"/>
                <w:lang w:val="bg-BG"/>
              </w:rPr>
              <w:t xml:space="preserve">         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Не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март </w:t>
              <w:br/>
              <w:t>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ект на Постановление на Министерския съвет за приемане на Наредбата за условията и реда за извършване на екологична оценка на планове и прогр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министърът на околната среда и водит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  <w:r>
              <w:rPr>
                <w:b/>
                <w:sz w:val="18"/>
                <w:szCs w:val="18"/>
                <w:lang w:val="bg-BG"/>
              </w:rPr>
              <w:t xml:space="preserve">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napToGrid w:val="false"/>
              <w:ind w:left="0" w:hanging="0"/>
              <w:rPr>
                <w:rFonts w:ascii="HebarU" w:hAnsi="HebarU" w:cs="HebarU"/>
                <w:smallCap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mallCaps/>
                <w:sz w:val="18"/>
                <w:szCs w:val="18"/>
                <w:lang w:val="bg-BG"/>
              </w:rPr>
            </w:r>
          </w:p>
          <w:p>
            <w:pPr>
              <w:pStyle w:val="2"/>
              <w:shd w:fill="auto" w:val="clear"/>
              <w:ind w:left="0" w:hanging="0"/>
              <w:rPr/>
            </w:pPr>
            <w:r>
              <w:rPr>
                <w:rFonts w:cs="HebarU" w:ascii="HebarU" w:hAnsi="HebarU"/>
                <w:sz w:val="18"/>
                <w:szCs w:val="18"/>
              </w:rPr>
              <w:t>Намалена административна тежест; съкратени срокове за произнасяне и получаване на административните актове в резултат на проведените административни процедури; намалени финансови разходи за допълнителни административни такси, услуги, транспортни средства и др.; редуцирани действия за предявяване на искания за документи от други администрации; отсъствие на необходимост от допълнителен човешки ресурс. Намаляване на рисковете за злоупотреби с представяне на документи с невярно съдържание; намаляване на сроковете за произнасяне посредством служебното получаване на информация и/или документац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л. 90 от Закона за опазване на околната ср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18"/>
                <w:szCs w:val="18"/>
                <w:lang w:val="bg-BG"/>
              </w:rPr>
            </w:pPr>
            <w:r>
              <w:rPr>
                <w:rFonts w:eastAsia="HebarU" w:cs="HebarU"/>
                <w:sz w:val="18"/>
                <w:szCs w:val="18"/>
                <w:lang w:val="bg-BG"/>
              </w:rPr>
              <w:t xml:space="preserve">         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Не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 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cs="Arial"/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mallCaps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ект на Постановление на Министерския съвет за изменение и допълнение на Наредбата за плаването и граничния режим във вътрешните морски води, в териториалното море, и във вътрешните водни пътища на Република България на български и чуждестранни яхти, лодки и други плавателни средства за спорт, туризъм и развлечение, както и извършване на водноатракционни услуги с т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инистърът на транспорта, информацион</w:t>
              <w:softHyphen/>
              <w:t>ните технологии и съобщения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napToGrid w:val="false"/>
              <w:ind w:left="0"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2"/>
              <w:shd w:fill="auto" w:val="clear"/>
              <w:ind w:left="0" w:hanging="0"/>
              <w:rPr/>
            </w:pPr>
            <w:r>
              <w:rPr>
                <w:rFonts w:cs="HebarU" w:ascii="HebarU" w:hAnsi="HebarU"/>
                <w:sz w:val="18"/>
                <w:szCs w:val="18"/>
              </w:rPr>
              <w:t>1. Усъвършенстване на норма</w:t>
              <w:softHyphen/>
              <w:t>тивната уредба на водноатрак</w:t>
              <w:softHyphen/>
              <w:t xml:space="preserve">ционните услуги в т.ч.  чрез: 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/>
            </w:pPr>
            <w:r>
              <w:rPr>
                <w:sz w:val="18"/>
                <w:szCs w:val="18"/>
                <w:lang w:val="bg-BG"/>
              </w:rPr>
              <w:t>-</w:t>
            </w:r>
            <w:r>
              <w:rPr>
                <w:rFonts w:cs="Arial"/>
                <w:iCs/>
                <w:sz w:val="18"/>
                <w:szCs w:val="18"/>
                <w:lang w:val="bg-BG"/>
              </w:rPr>
              <w:t xml:space="preserve"> намаляване на случаите, в които се извършва съгласуване на местоположението и границите на зоните за водноатракционни услуги (премахване на изискването за ежегодно съгласуване);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/>
            </w:pPr>
            <w:r>
              <w:rPr>
                <w:rFonts w:cs="Arial"/>
                <w:iCs/>
                <w:sz w:val="18"/>
                <w:szCs w:val="18"/>
                <w:lang w:val="bg-BG"/>
              </w:rPr>
              <w:t>- промяна на техническите изисквания за отделни водноатракционни услуги (напр. за услугата „Воден парашут“ (Parasailing);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/>
            </w:pPr>
            <w:r>
              <w:rPr>
                <w:rFonts w:cs="Arial"/>
                <w:iCs/>
                <w:sz w:val="18"/>
                <w:szCs w:val="18"/>
                <w:lang w:val="bg-BG"/>
              </w:rPr>
              <w:t>- промяна на реда за заверяване и съхраняване на документацията за зоните за водноатракционни услуги (в съответната дирекция „Морска администрация“ вместо в съответното звено на Главна дирекция „Гранична полиция“);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cs="Arial"/>
                <w:iCs/>
                <w:sz w:val="18"/>
                <w:szCs w:val="18"/>
                <w:lang w:val="bg-BG"/>
              </w:rPr>
            </w:pPr>
            <w:r>
              <w:rPr>
                <w:rFonts w:cs="Arial"/>
                <w:iCs/>
                <w:sz w:val="18"/>
                <w:szCs w:val="18"/>
                <w:lang w:val="bg-BG"/>
              </w:rPr>
              <w:t>-създаване на нормативна възможност за откриване на зони за водноатракционни услуги на плажове, чиято дължина е по-малка от 300 м.;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sz w:val="18"/>
                <w:szCs w:val="18"/>
                <w:lang w:val="bg-BG"/>
              </w:rPr>
            </w:pPr>
            <w:r>
              <w:rPr>
                <w:rFonts w:cs="Arial"/>
                <w:iCs/>
                <w:sz w:val="18"/>
                <w:szCs w:val="18"/>
                <w:lang w:val="bg-BG"/>
              </w:rPr>
              <w:t>2. Създаване на нормативна уредба на случаите, в които плавателните средства за спорт, туризъм и развлечение, неизвършващи международно плаване, се предоставят на беърбоут чартър за кратки периоди от време (от няколко часа до няколко дни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 xml:space="preserve">Чл. 5, ал. 4 и </w:t>
              <w:br/>
              <w:t>чл. 76а от Закона за морските пространства, вътрешните водни пътища и пристанищата на Република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bg-BG"/>
              </w:rPr>
              <w:t xml:space="preserve">България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18"/>
                <w:szCs w:val="18"/>
                <w:lang w:val="bg-BG"/>
              </w:rPr>
            </w:pPr>
            <w:r>
              <w:rPr>
                <w:rFonts w:eastAsia="HebarU" w:cs="HebarU"/>
                <w:sz w:val="18"/>
                <w:szCs w:val="18"/>
                <w:lang w:val="bg-BG"/>
              </w:rPr>
              <w:t xml:space="preserve">         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Н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 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cs="Arial"/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mallCaps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Проект на Постановление на Министерския съвет за приемане на Тарифа за таксите, които се събират от Министерството на транспорта, информационните технологии и съобщенията по Закона за електронните съобщителни мрежи и физическа инфраструкту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инистърът на транспорта, информацион</w:t>
              <w:softHyphen/>
              <w:t>ните технологии и съобщения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napToGrid w:val="false"/>
              <w:ind w:left="0"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2"/>
              <w:shd w:fill="auto" w:val="clear"/>
              <w:ind w:left="0" w:hanging="0"/>
              <w:rPr/>
            </w:pPr>
            <w:r>
              <w:rPr>
                <w:rFonts w:cs="HebarU" w:ascii="HebarU" w:hAnsi="HebarU"/>
                <w:sz w:val="18"/>
                <w:szCs w:val="18"/>
              </w:rPr>
              <w:t xml:space="preserve">Чрез определянето и приемането на тарифата ще бъдат изпълнени разпоредбите на закона, като същевременно при определянето им ще бъдат спазени изискванията за разходоориентираност на таксите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Закон за електронните съобщителни мрежи и физическа инфраструк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18"/>
                <w:szCs w:val="18"/>
                <w:lang w:val="bg-BG"/>
              </w:rPr>
            </w:pPr>
            <w:r>
              <w:rPr>
                <w:rFonts w:eastAsia="HebarU" w:cs="HebarU"/>
                <w:sz w:val="18"/>
                <w:szCs w:val="18"/>
                <w:lang w:val="bg-BG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Н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 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cs="Arial"/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mallCaps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ект на Постановление на Министерския съвет за приемане на Методика за изчисляване на инфраструктурните такси, събирани от управителя на железопътната инфраструк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инистърът на транспорта, ин</w:t>
              <w:softHyphen/>
              <w:t>формационни</w:t>
              <w:softHyphen/>
              <w:t>те технологии и съобщения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napToGrid w:val="false"/>
              <w:ind w:left="0"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2"/>
              <w:shd w:fill="auto" w:val="clear"/>
              <w:ind w:left="0" w:hanging="0"/>
              <w:rPr/>
            </w:pPr>
            <w:r>
              <w:rPr>
                <w:rFonts w:cs="HebarU" w:ascii="HebarU" w:hAnsi="HebarU"/>
                <w:sz w:val="18"/>
                <w:szCs w:val="18"/>
              </w:rPr>
              <w:t xml:space="preserve">Директива 2012/34/ЕС на Европейския парламент и на Съвета от 21 ноември 2012 г. за създаване на единно европейско железопътно пространство (Директива 2012/34/ЕС) отменя Директива 2001/14/ЕО на Европейския парламент и на Съвета от 26 февруари 2001 г. относно разпределянето на капацитета на железопътната инфраструктура, изискванията на която са въведени с Постановление № 92 на Министерския съвет от 4 май 2012 г. за приемане на Методика за изчисляване на инфраструктурните такси, събирани от управителя на железопътната инфраструктура. </w:t>
            </w:r>
          </w:p>
          <w:p>
            <w:pPr>
              <w:pStyle w:val="2"/>
              <w:shd w:fill="auto" w:val="clear"/>
              <w:ind w:left="0" w:hanging="0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В чл. 31, пар. 3 от Директива 2012/34/ЕС е въведено правилото относно формиране на инфраструктурните такси, а именно - таксите за пакета за минимален достъп и за достъп до инфраструктура, която свързва обслужващи съоръжения, да се определят на равнището на преките разходи, направени вследствие на извършването на влаковата услуга. Предвидено е също управителят на железопътната инфраструктура да се адаптира към условията в Директива 2012/34/ЕС в срок, изтичащ най-късно четири години след влизането в сила на Регламент за изпълнение ЕС 2015/909 на Комисията от 12 юни 2015 г. относно реда и условията за изчисляване на разходи, направени вследствие на извършването на влаковата услуга. </w:t>
            </w:r>
          </w:p>
          <w:p>
            <w:pPr>
              <w:pStyle w:val="2"/>
              <w:shd w:fill="auto" w:val="clear"/>
              <w:ind w:left="0" w:hanging="0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С приемането на нова методика ще се отчетат изискванията на Директива 2012/34/ЕС, отнасящи се до осигуряване на възможно най-ефективно ползване на наличния инфраструктурен капацитет и прилагане на схема за налагане на равностойни и недискриминационни такси за използване на инфраструктурата – пакет за минимален достъп за различните железопътни предприятия. </w:t>
            </w:r>
          </w:p>
          <w:p>
            <w:pPr>
              <w:pStyle w:val="2"/>
              <w:shd w:fill="auto" w:val="clear"/>
              <w:ind w:left="0" w:hanging="0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</w:r>
          </w:p>
          <w:p>
            <w:pPr>
              <w:pStyle w:val="2"/>
              <w:shd w:fill="auto" w:val="clear"/>
              <w:ind w:left="0" w:hanging="0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Закон за железопътния транспо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18"/>
                <w:szCs w:val="18"/>
                <w:lang w:val="bg-BG"/>
              </w:rPr>
            </w:pPr>
            <w:r>
              <w:rPr>
                <w:rFonts w:eastAsia="HebarU" w:cs="HebarU"/>
                <w:sz w:val="18"/>
                <w:szCs w:val="18"/>
                <w:lang w:val="bg-BG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Н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 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АПРИЛ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ект на Постановление на Министерския съвет за приемане на Правилник за прилагане на Закона за физическото възпитание и спорт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left"/>
              <w:spacing w:before="240" w:after="0"/>
              <w:contextualSpacing/>
              <w:rPr>
                <w:rFonts w:ascii="HebarU" w:hAnsi="HebarU" w:cs="Arial"/>
                <w:sz w:val="18"/>
                <w:szCs w:val="18"/>
              </w:rPr>
            </w:pPr>
            <w:r>
              <w:rPr>
                <w:rFonts w:cs="Arial" w:ascii="HebarU" w:hAnsi="HebarU"/>
                <w:sz w:val="18"/>
                <w:szCs w:val="18"/>
              </w:rPr>
              <w:t>министърът на младежта и спорт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60" w:firstLine="720"/>
              <w:jc w:val="both"/>
              <w:rPr>
                <w:rFonts w:ascii="HebarU" w:hAnsi="HebarU" w:cs="HebarU"/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 Правилника за прилагане на Закона за физическото възпитание и спорта ще бъде създаден правен инструмент за прилагането на новия Закон за физическото възпитание и спорта, в сила от 18.01.2019 г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4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Чл. 7, ал. 1 от Закона за нормативните актове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 xml:space="preserve">март </w:t>
              <w:br/>
              <w:t>2019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април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МАЙ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ind w:left="720" w:hanging="0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оект на Постановление на Министерския съвет за изменение и допълнение на Наредбата за реда за оправомощаване на лица за проверка на средства за измерване, които подлежат на метрологичен контро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истърът на икономикат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widowControl/>
              <w:autoSpaceDE w:val="true"/>
              <w:snapToGrid w:val="false"/>
              <w:ind w:left="0" w:hanging="0"/>
              <w:rPr>
                <w:rFonts w:ascii="HebarU" w:hAnsi="HebarU" w:eastAsia="Calibri" w:cs="Arial"/>
                <w:sz w:val="18"/>
                <w:szCs w:val="18"/>
                <w:lang w:val="bg-BG" w:eastAsia="en-US"/>
              </w:rPr>
            </w:pPr>
            <w:r>
              <w:rPr>
                <w:rFonts w:eastAsia="Calibri" w:cs="Arial" w:ascii="HebarU" w:hAnsi="HebarU"/>
                <w:sz w:val="18"/>
                <w:szCs w:val="18"/>
                <w:lang w:val="bg-BG" w:eastAsia="en-US"/>
              </w:rPr>
            </w:r>
          </w:p>
          <w:p>
            <w:pPr>
              <w:pStyle w:val="Style10"/>
              <w:widowControl/>
              <w:autoSpaceDE w:val="true"/>
              <w:ind w:left="0" w:hanging="0"/>
              <w:rPr>
                <w:rFonts w:ascii="HebarU" w:hAnsi="HebarU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barU" w:hAnsi="HebarU"/>
                <w:sz w:val="18"/>
                <w:szCs w:val="18"/>
                <w:lang w:eastAsia="en-US"/>
              </w:rPr>
              <w:t>Подобряване и допълване на определени  разпоредби на наредбата в резултат на натрупания опит и практика по прилагането й;</w:t>
            </w:r>
          </w:p>
          <w:p>
            <w:pPr>
              <w:pStyle w:val="Style10"/>
              <w:widowControl/>
              <w:autoSpaceDE w:val="true"/>
              <w:ind w:left="0" w:hanging="0"/>
              <w:rPr/>
            </w:pPr>
            <w:r>
              <w:rPr>
                <w:rFonts w:eastAsia="Calibri" w:cs="Arial" w:ascii="HebarU" w:hAnsi="HebarU"/>
                <w:sz w:val="18"/>
                <w:szCs w:val="18"/>
                <w:lang w:eastAsia="en-US"/>
              </w:rPr>
              <w:t xml:space="preserve">Осигуряване на възможност за подаване на заявления по електронен път и избор от заявителя на начин за получаване на </w:t>
            </w:r>
            <w:r>
              <w:rPr>
                <w:rFonts w:cs="Arial" w:ascii="HebarU" w:hAnsi="HebarU"/>
                <w:sz w:val="18"/>
                <w:szCs w:val="18"/>
                <w:shd w:fill="FEFEFE" w:val="clear"/>
              </w:rPr>
              <w:t>издадения му документ след изпълнение на административната услуга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shd w:fill="FEFEFE" w:val="clear"/>
                <w:lang w:val="bg-BG"/>
              </w:rPr>
              <w:t>Очакваните резултати са намаляване на административната тежест и съкращаване на срокове  при изпълнение на административната услуга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ешение № 704 на Министерския съвет от 5 октомври 2018 г. за приемане на мерки за трансформация на модела на административно обслужване в България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  <w:t xml:space="preserve">март </w:t>
              <w:br/>
              <w:t>2019 г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 xml:space="preserve">май </w:t>
              <w:br/>
              <w:t>2019 г.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ект на Постановление на Министерския съвет за приемане на Наредба за</w:t>
            </w:r>
            <w:r>
              <w:rPr>
                <w:rFonts w:cs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условията и реда за осъществяване на техническата и безопасната експлоатация на язовирните стени и съоръженията към тях, както и на контрол на техническото им състояние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истърът на икономикат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"/>
                <w:sz w:val="18"/>
                <w:szCs w:val="18"/>
                <w:lang w:val="bg-BG"/>
              </w:rPr>
            </w:pPr>
            <w:r>
              <w:rPr>
                <w:rFonts w:cs="Arial"/>
                <w:spacing w:val="-2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2"/>
                <w:sz w:val="18"/>
                <w:szCs w:val="18"/>
                <w:lang w:val="bg-BG"/>
              </w:rPr>
              <w:t xml:space="preserve">Привеждане на действащата наредба 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в </w:t>
            </w:r>
            <w:r>
              <w:rPr>
                <w:rFonts w:cs="Arial"/>
                <w:spacing w:val="-2"/>
                <w:sz w:val="18"/>
                <w:szCs w:val="18"/>
                <w:lang w:val="bg-BG"/>
              </w:rPr>
              <w:t xml:space="preserve">съответствие с направените промени в Закона за водите (ЗВ), обнародван в ДВ, </w:t>
              <w:br/>
              <w:t xml:space="preserve">бр. 55 от 03.07.2018 г. </w:t>
            </w:r>
            <w:r>
              <w:rPr>
                <w:rFonts w:cs="Arial"/>
                <w:sz w:val="18"/>
                <w:szCs w:val="18"/>
                <w:lang w:val="bg-BG" w:eastAsia="bg-BG"/>
              </w:rPr>
              <w:t>В това число и определяне на критериите за  класифициране на степента на потенциална опасност.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По този начин ще бъде предотвратено влошаването и ще бъде извършено опазване и подобряване на техническото състояние  и безопасната експлоатация на язовирните стени и съоръженията към тях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pacing w:val="-2"/>
                <w:sz w:val="18"/>
                <w:szCs w:val="18"/>
                <w:lang w:val="bg-BG"/>
              </w:rPr>
            </w:pPr>
            <w:r>
              <w:rPr>
                <w:rFonts w:cs="Arial"/>
                <w:spacing w:val="-2"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2"/>
                <w:sz w:val="18"/>
                <w:szCs w:val="18"/>
                <w:lang w:val="bg-BG"/>
              </w:rPr>
            </w:pPr>
            <w:r>
              <w:rPr>
                <w:rFonts w:cs="Arial"/>
                <w:spacing w:val="-2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л. 141б, ал. 1 и 2 от ЗВ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  <w:t xml:space="preserve">март </w:t>
              <w:br/>
              <w:t>2019 г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 xml:space="preserve">май </w:t>
              <w:br/>
              <w:t>2019 г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 xml:space="preserve">22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Проект на Постановление на Министерския съвет за изменение и допълнение на Тарифата за таксите, които се събират от Министерството на икономиката, енергетиката и туризма по Закона за изпълнение на Регламент на Съвета (ЕО) № 1236/2005 относно търговията с някои стоки,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истърът на икономикат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Приемането на проекта на Постановление на Министерския съвет за изменение на Тарифата ще доведе до правилното прилагане на разпоредбите на Закона за изпълнение на Регламент на Съвета (ЕО) </w:t>
              <w:br/>
              <w:t>№ 1236/2005 и до представяне на пълен комплект на изискуемите документи за издаване на разрешение за предоставяне брокерски услуги, транзит и техническа помощ от заинтересованите дружества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пълнение на изискванията на чл. 2 от Закона за държавните такси и на чл. 4, ал. 1 и ал. 3 от Закона за ограничаване на плащанията в брой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-добра информираност на заявителите, извършващи посочените дейности. Предложените промени ще доведат до изпълнение на разпоредбите на Закона за изменение на Закона за изпълнение на Регламент 1236/2009, Закона за държавните такси и Закона за ограничаване на плащанията в брой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кон за изпълнение на Регламент на Съвета (ЕО) 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нечовешко или унизително отнасяне или наказани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й </w:t>
              <w:br/>
              <w:t>2019 г.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ind w:left="360" w:hanging="326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3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ект на Постановление на Министерския съвет за изменение и допълнение на Тарифа № 5 за таксите, които се събират в системата на Министерството на транспорта, информационните технологии и съобщеният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инистърът на транспорта, ин</w:t>
              <w:softHyphen/>
              <w:t>формационни</w:t>
              <w:softHyphen/>
              <w:t>те технологии и съобщеният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1. Настоящата редакция на Тарифа № 5 не е напълно в съответствие с разпоредбите на Закона за движението по пътищата, Закона за автомобилните превози и подзаконовите нормативни актове по тяхното прилагане. Основните проблеми са свързани с липсата на нормативно определен размер на таксите, които да се събират от МТИТС за всички, предоставяни от Изпълнителна агенция „Автомобилна администрация“ административни услуги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 xml:space="preserve">2. Актуализиране на Тарифа № 5 чрез изменение допълнение на глава шеста относно таксите, събирани от Изпълнителна агенция „Железопътна администрация“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Очаквани резултати: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 xml:space="preserve">1. Отмяна на неактуални текстове относно такси, основанията за събирането на които вече са отпаднали.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 xml:space="preserve">2. Актуализиране на размера на такси, събирани по Тарифа № 5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3. Въвеждане на такси за издаване на сертификати, разрешения и удостоверения от Изпълнителна агенция „Железопътна администрация“ съгласно Закона за железопътния транспорт и Европейските нормативни актове в областта на железопътния транспорт и такси за административни услуги, предоставяни от Изпълнителна агенция „Автомобилна администрация“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кон за движението по пътищат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кон за автомобилните превози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л. 7а от Закона за железопътния транспорт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  <w:t xml:space="preserve">април </w:t>
            </w:r>
          </w:p>
          <w:p>
            <w:pPr>
              <w:pStyle w:val="Normal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  <w:t>2019 г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2019 г.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ind w:left="360" w:hanging="184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4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Проект на Постановление на Министерския съвет за приемане на Наредба за определяне на условията и реда за предоставянето на достъп до информацията и форматите на данните, които се предоставят на Единната информационна точка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инистърът на транспорта, ин</w:t>
              <w:softHyphen/>
              <w:t>формационни</w:t>
              <w:softHyphen/>
              <w:t>те технологии и съобщеният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/>
                <w:sz w:val="18"/>
                <w:szCs w:val="18"/>
                <w:lang w:val="bg-BG"/>
              </w:rPr>
              <w:t xml:space="preserve">С приемане на наредбата ще се създадат условия за ускорено разгръщане на високоскоростни електронни съобщителни мрежи, координиране за съвместно изграждане и ползване на физическа инфраструктура за разполагане на електронни съобщителни мрежи. Целта е в съответствие с актуализираната политика в областта на електронните съобщения на Република България за 2015 – 2018 г. и Закона за електронните съобщителни мрежи и физическа инфраструктура, с който се въвежда Директива 2014/61/ЕС на Европейския парламент и на Съвета от 15 май 2014 г. относно мерките за намаляване на разходите за разгръщане на високоскоростни електронни съобщителни мрежи (OB, L 155). Законът изисква приемане на подзаконов нормативен акт за определяне на условията и реда за предоставяне на достъп до информацията и форматите на данните, които се предоставят на Единната информационна точка. Наредбата следва да уреди взаимоотношенията между заинтересованите лица при предоставяне на данни и форматът за тях, съответно получаване на достъп до базата данни. Базата данни ще се допълва и актуализира от собствениците на информацията в определени формати, което ще гарантира нейната пълнота и достоверност.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кон за електронните съобщителни мрежи и физическа инфраструктур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 w:cs="HebarU"/>
                <w:sz w:val="18"/>
                <w:szCs w:val="18"/>
                <w:lang w:val="bg-BG"/>
              </w:rPr>
              <w:t xml:space="preserve">          </w:t>
            </w: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ind w:left="360" w:hanging="184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5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ект на Постановление на Министерския съвет за изменение и допълнение на Наредбата за общите изисквания към информационните системи, регистрите и електронните административни услуги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инистърът на транспорта, ин</w:t>
              <w:softHyphen/>
              <w:t>формационни</w:t>
              <w:softHyphen/>
              <w:t>те технологии и съобщеният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eastAsia="PMingLiU;新細明體" w:cs="Arial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  <w:t>Мярка № 145 от Плана за действие за 2019 г.</w:t>
            </w:r>
          </w:p>
          <w:p>
            <w:pPr>
              <w:pStyle w:val="Normal"/>
              <w:jc w:val="center"/>
              <w:rPr>
                <w:rFonts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Наредбата ще уреди условията и реда за въвеждането на изискванията на Директива (ЕС) 2016/2102 на Европейския парламент и на Съвета от 26.10.2016 г. </w:t>
            </w:r>
            <w:r>
              <w:rPr>
                <w:rFonts w:eastAsia="Calibri" w:cs="Arial"/>
                <w:spacing w:val="-4"/>
                <w:sz w:val="18"/>
                <w:szCs w:val="18"/>
                <w:lang w:val="bg-BG"/>
              </w:rPr>
              <w:t>относно достъпността на уебсайтовете и мобилните приложения на организациите от обществения сектор в националното законодателство. С въвеждането на директивата в българското законодателство ще се подобри включването на всички граждани в цифровото общество, включително на хората с увреждания. С наредбата ще се определят условията и редът за прилагането на изключенията от задължения за достъпност на интернет страниците и мобилните приложения; за изготвянето и одобряването на оценката на прекомерна тежест и изисквания към нейното съдържание; изискванията към съдържанието и реда за публикуване на декларация за достъпност към съдържанието, реда и условията за представянето на докладите за наблюдение и контрол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 xml:space="preserve">Процедура за нарушение </w:t>
              <w:br/>
              <w:t>№ 2018/0305 по описа на Европейската комисия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кон за електронното управление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 w:cs="HebarU"/>
                <w:sz w:val="18"/>
                <w:szCs w:val="18"/>
                <w:lang w:val="bg-BG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  <w:t>2019 г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2019 г.</w:t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ЮН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Проект на Постановление на Министерския съвет  за приемане на Наредба за правилна и безопасна техническа експлоатация и поддръжка на елементите за вграждане, филтрацията и помпите към плувните басейни, самостоятелни и прилежащи към места за настанява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министърът на туризма съвместно с министъра на икономиката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Н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елта е да се преодолее празнотата в законодателството, свързана с регламентиране на правилната и безопасна техническа експлоатация и поддръжка на елементите за вграждане, филтрацията и помпите към плувните басейни, самостоятелни и прилежащи към места за настаняване. В допълнение на това ще бъдат конкретно определени лицата, чиято отговорност е осигуряването на тези дейности - собственикът на обекта или съответно лицето, на което са предоставени права за ползване върху обекта. На тях се вменява и задължение за ограничаване достъпа на лица до и/или използването на технически неизправни или опасни за живота и здравето на човека водни съоръжения, водни увеселителни съоръжения и плувни басейни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елта на наредбата е да се даде определение на понятието „плувен басейн“ и да се определят неговите видове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едбата ще е приложима за елементите за вграждане, филтрацията и помпите към плувните басейни, монтирани в самостоятелни плувни басейни или плувни басейни, прилежащи към места за настаняване, в т.ч. към балнеолечебни (медикъл спа) центрове, спа центрове, уелнес центрове и таласотерапевтични центрове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 наредбата се регулират задълженията на собствениците на басейни и на лицата, които ги стопанисват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зултати: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ранция за качеството на елементите за вграждане, филтрацията и помпите към плувните басейни, прилежащи към места за настаняване;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щитени права на потребителите на плувните басейни;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фективен  контрол на работата на съоръженията и на обслужващия персонал;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рантира се сигурност и безопасност на ползвателите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8"/>
                <w:szCs w:val="18"/>
                <w:lang w:val="bg-BG"/>
              </w:rPr>
              <w:t>Чл. 164 от Закона за тур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Arial"/>
                <w:i w:val="false"/>
                <w:i w:val="false"/>
                <w:sz w:val="18"/>
                <w:szCs w:val="18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  <w:t>2019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 xml:space="preserve">юни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2019 г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 xml:space="preserve">27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ект на Постановление на Министерския съвет  за приемане на Наредба за изискванията към местата за настаняване и заведенията за хранене и развлечения и за реда за определяне на категория, отказ, понижаване, спиране на действието и прекратяване на категория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истърът на тур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амаляване на административната тежест за гражданите и бизнеса и облекчаване изискванията по  режима на категоризиране на места за настаняване и заведения за хранене и развлечения, прилежащи и самостоятелни.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Облекчаване на изискванията – там където е възможно – и доближаване до модела, определен по  Критериите 2015-2020 на HOTELSTARS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Облекчаване на минималните изисквания към образованието и/или професионалната квалификация, стажа в туризма и езиковата квалификация на персонал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С наредбата ще се уредят само характеристиките на обектите чрез минималните задължителни изисквания  по отношение на изграждането, обзавеждането и оборудването, обслужването, услугите и образованието, професионалната квалификация,  стажа, езиковата квалификация на управителите на местата за настаняване и заведенията за хранене и развлечения (прилежащи и самостоятелни)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Style w:val="Emphasis"/>
                <w:rFonts w:cs="Arial"/>
                <w:i w:val="false"/>
                <w:sz w:val="18"/>
                <w:szCs w:val="18"/>
                <w:lang w:val="bg-BG"/>
              </w:rPr>
              <w:t xml:space="preserve">Съгласно  § 120 от ПЗР към Закона за изменение и допълнение на Закона за туризма (обн., ДВ, бр. 37 от 04.05.2018 г., в сила от 04.05.2018 г.) подзаконовите актове се привеждат в съответствие с разпоредбите на този закон в 6-месечен срок от влизането му в сила.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eastAsia="HebarU" w:cs="HebarU"/>
                <w:b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  <w:t>2019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 xml:space="preserve">юни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2019 г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 xml:space="preserve">28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ект на Постановление на Министерския съвет  за приемане на Наредба за Националния туристически регистъ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истърът на тур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 w:cs="HebarU"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Style w:val="Emphasis"/>
                <w:rFonts w:cs="Arial"/>
                <w:i w:val="false"/>
                <w:sz w:val="18"/>
                <w:szCs w:val="18"/>
                <w:lang w:val="bg-BG"/>
              </w:rPr>
              <w:t xml:space="preserve">Развитие на качествени и достъпни административни  режими и услуги и намаляване на административната тежест за гражданите и бизнеса при изпълняването на законовите задължения на хотелиерите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Style w:val="Emphasis"/>
                <w:rFonts w:cs="Arial"/>
                <w:i w:val="false"/>
                <w:sz w:val="18"/>
                <w:szCs w:val="18"/>
                <w:lang w:val="bg-BG"/>
              </w:rPr>
              <w:t>- Привеждане на изискванията на подзаконовия акт по отношение на предоставяните административни услуги съобразно промените в ЗИД на ЗТ,  в сила от 04.05.2018 г.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Style w:val="Emphasis"/>
                <w:rFonts w:cs="Arial"/>
                <w:i w:val="false"/>
                <w:sz w:val="18"/>
                <w:szCs w:val="18"/>
                <w:lang w:val="bg-BG"/>
              </w:rPr>
              <w:t>Очаквани резултати: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/>
                <w:i w:val="false"/>
                <w:sz w:val="18"/>
                <w:szCs w:val="18"/>
                <w:lang w:val="bg-BG"/>
              </w:rPr>
              <w:t>- Създаване на детайлна уредба относно процесите по въвеждане на данни в определен обхват, получаване, валидиране и съхранение на данни от лицата, упражняващи дейност в местата за настаняване, както реда за получаване на обобщена информация от оторизираните по закон институции, както и синхронизиране на процедурата по предоставяне на административни услуги съгласно ЗИД на ЗТ (в сила от 04.05.2018 г.).</w:t>
            </w:r>
          </w:p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л. 165, ал. 2 от Закона за туризма (З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 w:cs="HebarU"/>
                <w:sz w:val="18"/>
                <w:szCs w:val="18"/>
                <w:lang w:val="bg-BG"/>
              </w:rPr>
              <w:t xml:space="preserve">          </w:t>
            </w:r>
            <w:r>
              <w:rPr>
                <w:rFonts w:cs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  <w:t>2019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 xml:space="preserve">юни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  <w:t>2019 г.</w:t>
            </w:r>
          </w:p>
        </w:tc>
      </w:tr>
      <w:tr>
        <w:trPr>
          <w:trHeight w:val="350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HebarU"/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29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ект на Постановление на Министерския съвет за изменение и допълнение на Наредбата за условията и реда за издаване на комплексни разрешителни и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едбата за предотвратяване на големи аварии с опасни вещества и за ограничаване на последствията от т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министърът на околната среда и водит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val="bg-BG"/>
              </w:rPr>
            </w:pPr>
            <w:r>
              <w:rPr>
                <w:rFonts w:eastAsia="PMingLiU;新細明體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18"/>
                <w:szCs w:val="18"/>
                <w:lang w:val="bg-BG"/>
              </w:rPr>
              <w:t>Мярка № 153 от Плана за действие за 2019 г.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val="bg-BG"/>
              </w:rPr>
            </w:pPr>
            <w:r>
              <w:rPr>
                <w:rFonts w:eastAsia="PMingLiU;新細明體"/>
                <w:sz w:val="18"/>
                <w:szCs w:val="18"/>
                <w:lang w:val="bg-BG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 По отношение на комплексните разрешителни (КР) се отразяват необходимите промени на разпоредби във връзка с приетите в глава седма, раздел втори на Закона за опазване на околната среда (ЗООС) законодателни промени, а именно: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  <w:tab/>
              <w:t xml:space="preserve">прехвърляне на компетенциите на МОСВ във връзка с оценка за наличието на съществена промяна в работата на инсталациите с КР в Изпълнителната агенция по околна среда (ИАОС); 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  <w:tab/>
              <w:t xml:space="preserve">оптимизиране на процедурите по преразглеждане и актуализиране на КР, като промяната ще доведе и до намаляване на общата продължителност на процедурите по КР;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rPr>
                <w:sz w:val="18"/>
                <w:szCs w:val="18"/>
                <w:lang w:val="bg-BG"/>
              </w:rPr>
              <w:t>-</w:t>
              <w:tab/>
              <w:t>оптимизиране на процедурата за актуализиране на КР при планирана промяна, което ще доведе до по-кратки срокове за разрешаване и съответно осъществяване на промяната, т.е. до ускоряване на инвестиционния процес;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  <w:tab/>
              <w:t xml:space="preserve">определяне на ред и начин за оценка дали за дадена промяна е необходимо провеждане на процедура по КР или липсва такава необходимост;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  <w:tab/>
              <w:t xml:space="preserve">въвеждане на нова процедура по периодично преразглеждане на КР по искане на компетентния орган;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  <w:tab/>
              <w:t>определени са и основните моменти при провеждане на нова обща процедура по ОВОС, КР и одобряване на доклад за безопасност, етапите на която са регламентирани със законодателни промени в глава шеста на ЗООС. Процедурата се отнася за инвестиционно предложение, което едновременно подлежи на задължителна ОВОС, комплексно разрешително и/или одобряване на доклад за безопасност;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 отразява се и забележка на ЕК, касаеща разпоредби на глава първа и втора и съответните приложения на Директива 2010/75/Е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2. Съгласно действащия към момента Закон за опазване на околната среда (ЗООС), компетентен орган по валидиране на класификацията на предприятие/съоръжение с нисък или висок рисков потенциал е министърът на околната среда и водите или оправомощено от него длъжностно лице. С приетия ЗИД на ЗООС (обн., ДВ, бр. 77 от </w:t>
              <w:br/>
              <w:t xml:space="preserve">2018 г.) като компетентен орган по валидиране на класификацията на предприятия с нисък или висок рисков потенциал е определен директорът на ИАОС. Във връзка с това е необходимо да се извършат изменения на съответните членове на наредбата с цел привеждането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ѝ</w:t>
            </w:r>
            <w:r>
              <w:rPr>
                <w:sz w:val="18"/>
                <w:szCs w:val="18"/>
                <w:lang w:val="bg-BG"/>
              </w:rPr>
              <w:t xml:space="preserve"> в съответствие със ЗООС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динената процедура допринася за подобряване на бизнес климата в България като цяло, тъй като съкращава съществено сроковете по процедурите за съгласуване и разрешаване на инвестиционни предложения, създава устойчивост на административните актове, като не на последно място спестява разходи на инвеститорите. Когато е налице решение по обединена процедура, това е гаранция за изпълнени изисквания по отношение на опазване на околната среда и човешкото здраве и е своеобразна гаранция за следващия етап – разрешение за строеж и ползване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Чл. 103, ал. 9 от ЗООС и чл. 119, ал. 1 от ЗООС (за Наредбата за условията и реда за издаване на комплексни разрешителн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кемвр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18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ю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9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822" w:gutter="0" w:header="845" w:top="90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2">
    <w:name w:val="title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2">
    <w:name w:val="Основен текст (2)"/>
    <w:basedOn w:val="Normal"/>
    <w:qFormat/>
    <w:pPr>
      <w:widowControl w:val="false"/>
      <w:shd w:fill="FFFFFF" w:val="clear"/>
      <w:ind w:left="920" w:hanging="0"/>
    </w:pPr>
    <w:rPr>
      <w:rFonts w:ascii="Arial" w:hAnsi="Arial" w:eastAsia="Arial" w:cs="Arial"/>
      <w:sz w:val="20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10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bidi="my-MM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8:00Z</dcterms:created>
  <dc:creator>Cvety</dc:creator>
  <dc:description/>
  <cp:keywords/>
  <dc:language>en-US</dc:language>
  <cp:lastModifiedBy>Галина Смелова</cp:lastModifiedBy>
  <cp:lastPrinted>2019-02-20T10:01:00Z</cp:lastPrinted>
  <dcterms:modified xsi:type="dcterms:W3CDTF">2019-02-20T10:38:00Z</dcterms:modified>
  <cp:revision>2</cp:revision>
  <dc:subject/>
  <dc:title>Р Е П У Б Л И К А   Б Ъ Л Г А Р И Я</dc:title>
</cp:coreProperties>
</file>