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7. Проект на Решение за одобряване проект на Меморандум за разбирателство в областта на малките и средните предприятия между Министерството на икономиката на Република България и Министерството за бизнес среда, търговията и предприемачеството на Румъ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 проекта на меморандум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меморандум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Дава съгласие меморандумът по т. 1 да влезе в сила от датата на последната нотификация, съдържаща уведомление относно изпълнението на вътрешните процедури, съгласно правните разпоредби на съответната държа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меморандума по т. 1 са за сметка на бюджета на Министерството на икономик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икономиката да обнародва в „Държавен вестник” меморандума по т. 1 в 15-дневен срок от датата на влизането му в сил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9:00Z</dcterms:created>
  <dc:creator>GX150</dc:creator>
  <dc:description/>
  <cp:keywords/>
  <dc:language>en-US</dc:language>
  <cp:lastModifiedBy>Мария Нинчева</cp:lastModifiedBy>
  <cp:lastPrinted>2019-02-20T14:59:00Z</cp:lastPrinted>
  <dcterms:modified xsi:type="dcterms:W3CDTF">2019-02-21T07:59:00Z</dcterms:modified>
  <cp:revision>2</cp:revision>
  <dc:subject/>
  <dc:title>Р Е П У Б Л И К А   Б Ъ Л Г А Р И Я</dc:title>
</cp:coreProperties>
</file>