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  февруари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изграждането на „Пътен надлез при спирка Ковачево“ на км 107+423.59 по трасето на железопътен участък Септември – Пловдив, в обхвата на Проект </w:t>
      </w:r>
      <w:r>
        <w:rPr>
          <w:b/>
          <w:bCs/>
          <w:smallCaps/>
          <w:color w:val="000000"/>
          <w:szCs w:val="24"/>
          <w:lang w:val="bg-BG"/>
        </w:rPr>
        <w:t>„Модернизация на железопътен участък Септември - Пловдив - част от Трансевропейската железопътна мрежа“, позиция 1: „Модернизация на железопътната отсечка Септември – Пазарджик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чл. 15, ал. 2 и чл. 17, ал. 1 от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за прилагане на Закона за държавната собственост, </w:t>
      </w:r>
      <w:r>
        <w:rPr>
          <w:bCs/>
          <w:color w:val="000000"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транспорта, информационните технологии и съобщенията правото на управление върху следните имоти - публична държавна собственост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с идентификатор 37491.21.244 по кадастралната карта и кадастралните регистри (КККР) на с. Ковачево, община Септември, област Пазарджик, с площ 228 кв. м, съгласно акт за публична държавна собственост (АПДС) № 6997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37491.21.247 по КККР на </w:t>
        <w:br/>
        <w:t>с. Ковачево, община Септември, област Пазарджик, с площ 4 кв. м, съгласно АПДС № 6998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с идентификатор 37491.21.250 по КККР на </w:t>
        <w:br/>
        <w:t>с. Ковачево, община Септември, област Пазарджик, с площ 500 кв. м, съгласно АПДС № 6995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с идентификатор 37491.21.253 по КККР на </w:t>
        <w:br/>
        <w:t>с. Ковачево, община Септември, област Пазарджик, с площ 2 кв. м, съгласно АПДС № 6996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землен имот с идентификатор 44053.4.163 по КККР на с. Лозен, община Септември, област Пазарджик, с площ 124 кв. м, съгласно АПДС </w:t>
        <w:br/>
        <w:t>№ 6990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) поземлен имот с идентификатор 44053.4.166 по КККР на с. Лозен, община Септември, област Пазарджик, с площ 314 кв. м, съгласно АПДС </w:t>
        <w:br/>
        <w:t>№ 6991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ж) поземлен имот с идентификатор 44053.4.167 по КККР на с. Лозен, община Септември, област Пазарджик, с площ 1516 кв. м, съгласно АПДС </w:t>
        <w:br/>
        <w:t>№ 6992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з) поземлен имот с идентификатор 37491.21.252 по КККР на </w:t>
        <w:br/>
        <w:t>с. Ковачево, община Септември, област Пазарджик, с площ 4 кв. м, съгласно АПДС № 6994/08.08.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и) поземлен имот с идентификатор 37491.21.249 по КККР на </w:t>
        <w:br/>
        <w:t>с. Ковачево, община Септември, област Пазарджик, с площ 38 кв. м, съгласно АПДС № 6993/08.08.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обект „Пътен надлез при спирка Ковачево“ на км 107+423.59 по трасето на железопътен участък Септември - Пловдив, в обхвата на Проект „Модернизация на железопътен участък Септември - Пловдив - част от Трансевропейската железопътна мрежа“, позиция 1: „Модернизация на железопътната отсечка Септември – Пазарджик“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транспорта, информационните технологии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двумесечен срок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Пазарджик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Cvety</dc:creator>
  <dc:description/>
  <cp:keywords/>
  <dc:language>en-US</dc:language>
  <cp:lastModifiedBy>Галина Смелова</cp:lastModifiedBy>
  <cp:lastPrinted>2019-02-21T10:44:00Z</cp:lastPrinted>
  <dcterms:modified xsi:type="dcterms:W3CDTF">2019-02-21T09:52:00Z</dcterms:modified>
  <cp:revision>2</cp:revision>
  <dc:subject/>
  <dc:title>Р Е П У Б Л И К А   Б Ъ Л Г А Р И Я</dc:title>
</cp:coreProperties>
</file>