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widowControl/>
        <w:ind w:left="1843" w:right="752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ейностите и задачите по отбранително-мобилизационна подготовка на органите на изпълнителната власт и юридическите лица с военновременни задач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7"/>
        <w:widowControl/>
        <w:ind w:left="0" w:right="-1"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рганите на изпълнителната власт и юридическите лица с военновременни задачи, включително техните поделения, подразделения и структурни звена, провеждат отбранително-мобилизационна подготовка като част от подготовката на страната за отбрана, за поддържане на националното стопанство, територията и населението в готовност за работа при положение на война, при военно и извънредно положение. 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рганите и лицата по чл. 1 извършват дейностите по отбранително-мобилизационна подготовка в рамките на своята компетентност и в съответствие с нормативните актове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ите дейности по отбранително-мобилизационна подготовка са: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ажданско планиране в интерес на отбраната; 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е и поддържане на военновременната система за управление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игуряване на граждански ресурси в интерес на отбраната; 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готовка на територията и инфраструктурата за отбрана; 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-1" w:firstLine="1170"/>
        <w:rPr/>
      </w:pPr>
      <w:r>
        <w:rPr>
          <w:rFonts w:cs="HebarU" w:ascii="HebarU" w:hAnsi="HebarU"/>
          <w:lang w:val="bg-BG"/>
        </w:rPr>
        <w:t>организиране на подготовката и защитата на служителите и население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 положение на война, при военно и извънредно положение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новните задачи по отбранително-мобилизационна подготовка са: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и поддържане в готовност за изпълнение на плана за привеждане в готовност за работа във военно време, военновременния план и други планове и документи, свързани с отбраната на страната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не подготовката на ръководния състав за работа във военно време;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не работата на Съвета по сигурност и управление при кризи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не поддържането в готовност за използване на системата за управление за военно време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аниране и координиране на дейностите по изграждането и поддържането на комуникационно-информационните системи за управление във военно време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не на денонощно оперативно дежурство за поддържане на готовност за оповестяване при привеждане от мирно на военно положение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граждански ресурси в интерес на отбраната на страната чрез: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не на заявените мобилизационни ресурси за въоръжените сили и структурите, ангажирани с отбраната на страната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не и контролиране изграждането и поддържането на мощности и инфраструктура за военновременна дейност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 на организация за усвояване и поддържане производството на стоки и услуги по военновременните планове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ниране на военновременните запаси и държавните резерви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не отсрочването от повикване във въоръжените сили на резервисти и техника от националното стопанство и осигуряване на трудови ресурси за военновременна дейност;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готвяне и организиране на режимното и ограничителното снабдяване на населението с основни хранителни и нехранителни стоки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56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аниране и разпределяне на финансовите средства за осигуряване на дейностите, свързани с отбраната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710" w:leader="none"/>
          <w:tab w:val="left" w:pos="1800" w:leader="none"/>
        </w:tabs>
        <w:spacing w:before="120" w:after="0"/>
        <w:ind w:left="0" w:right="-1" w:firstLine="1170"/>
        <w:rPr/>
      </w:pPr>
      <w:r>
        <w:rPr>
          <w:rFonts w:cs="HebarU" w:ascii="HebarU" w:hAnsi="HebarU"/>
          <w:lang w:val="bg-BG"/>
        </w:rPr>
        <w:t xml:space="preserve">водене на оперативен отчет и организиране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щитата на обектите от критичната инфраструктура за военно време;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71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ординиране на дейностите по проучване и поддържане на военните паметници и гробове;  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71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ическо ръководство и контрол на дейностите по отбранително-мобилизационна подготовка по компетентност на функционален и териториален принцип;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710" w:leader="none"/>
          <w:tab w:val="left" w:pos="1800" w:leader="none"/>
        </w:tabs>
        <w:spacing w:before="120" w:after="0"/>
        <w:ind w:left="0" w:right="-1"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руги задачи, свързани с отбраната.   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рганите на изпълнителната власт при изпълнение на задълженията им, свързани с отбраната, се подпомагат от звената по управление при кризи и отбранително-мобилизационна подготовка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става на звената по ал. 1 се включват: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тел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експерти с аналитична или контролна функция; 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експерти със спомагателна функция (оперативни дежурни за носене на денонощно дежурство и др.); 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пълнители по поддръжка на пунктовете за управление, по охрана на пунктовете за управление и др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вената по управление при кризи и отбранително-мобилизационна подготовка изпълняват и дейности и задачи, възложени със Закона за управление при кризи и с подзаконовите нормативни актове по прилагането му.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администрацията на изпълнителната власт служителите по </w:t>
        <w:br/>
        <w:t xml:space="preserve">ал. 2, т. 1, 2 и 3 са в щатната численост на персонала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администрацията на изпълнителната власт служителите по </w:t>
        <w:br/>
        <w:t xml:space="preserve">ал. 2, т. 4 се назначават по преценка на ръководителите във или извън утвърдената численост на персонала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гато служителите по ал. 5 са извън утвърдената численост на персонала, се назначават до 8 души по трудови правоотношения на длъжност “изпълнител” по допълнително щатно разписание. Възнаграждението и осигурителните вноски на тези служители се планират и отчитат в съответствие с Единната бюджетна класификация.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рганите за управление на юридическите лица с военновременни задачи назначават звено (служител) по отбранително-мобилизационна подготовка за изпълнение на дейностите по чл. 2, ал. 2 и на задачите по чл. 2, ал. 3. Съставът на звеното се определя в зависимост от обема и спецификата на дейностите и задачите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 звената по управление при кризи и отбранително-мобилизационна подготовка се назначават служители с необходимата квалификация и с разрешение за достъп до класифицирана информация. 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звената по управление при кризи и отбранително-мобилизационна подготовка притежават подходящо образование, квалификация и професионален опит.</w:t>
      </w:r>
    </w:p>
    <w:p>
      <w:pPr>
        <w:pStyle w:val="Style7"/>
        <w:widowControl/>
        <w:spacing w:before="120" w:after="0"/>
        <w:ind w:left="0" w:right="-1" w:firstLine="1170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администрацията на изпълнителната власт ръководителят на звеното по управление при кризи и отбранително-мобилизационна подготовка е секретар на Съвета по сигурност и управление при кризи. </w:t>
      </w:r>
    </w:p>
    <w:p>
      <w:pPr>
        <w:pStyle w:val="Style7"/>
        <w:widowControl/>
        <w:spacing w:before="120" w:after="0"/>
        <w:ind w:left="0" w:right="-1" w:firstLine="1170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юридическите лица с военновременни задачи ръководителят на звеното (служителят) по отбранително-мобилизационна подготовка е секретар на Постоянната техническа комисия.</w:t>
      </w:r>
    </w:p>
    <w:p>
      <w:pPr>
        <w:pStyle w:val="Style7"/>
        <w:widowControl/>
        <w:spacing w:before="120" w:after="0"/>
        <w:ind w:left="0" w:right="-1" w:firstLine="117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 преценка на ръководителя на организационната единица по смисъла на Закона за защита на класифицираната информация ръководителят на звеното по управление при кризи и отбранително-мобилизационна подготовка може да се назначава за служител по сигурността на информацията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Функциите и задачите на звената по управление при кризи и отбранително-мобилизационна подготовка се определят съгласно действащите общи и специфични нормативни изисквания и функции на всяка администрация или юридическо лице, съответно в устройствения правилник или в заповед на ръководителя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Финансовите средства за изпълнение на дейностите по чл. 2, ал. 2 в юридическите лица с военновременни задачи са от държавния бюджет и се определят на базата на договорните отношение със съответните първостепенни разпоредители с бюджетни кредити в рамките на утвърдените им бюджети по функция “Отбрана и сигурност”.</w:t>
      </w:r>
    </w:p>
    <w:p>
      <w:pPr>
        <w:pStyle w:val="Style7"/>
        <w:widowControl/>
        <w:spacing w:before="120" w:after="0"/>
        <w:ind w:left="0" w:right="-1" w:firstLine="113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7"/>
        <w:widowControl/>
        <w:spacing w:before="120" w:after="0"/>
        <w:ind w:left="0"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ЛЮЧИТЕЛНИ РАЗПОРЕДБИ </w:t>
      </w:r>
    </w:p>
    <w:p>
      <w:pPr>
        <w:pStyle w:val="Style7"/>
        <w:widowControl/>
        <w:ind w:left="0" w:right="0"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widowControl/>
        <w:ind w:left="0" w:right="43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2 на Министерския съвет от 1993 г. за организиране на денонощното дежурство за оповестяване при привеждане от мирно във военно положение, при стихийни бедствия и крупни производствени аварии (</w:t>
      </w:r>
      <w:r>
        <w:rPr>
          <w:rFonts w:cs="HebarU" w:ascii="HebarU" w:hAnsi="HebarU"/>
          <w:lang w:val="ru-RU"/>
        </w:rPr>
        <w:t xml:space="preserve">обн., ДВ, бр. 98 от 1993 г.; изм. и доп., бр. 43 от </w:t>
        <w:br/>
        <w:t>1994 г., бр. 29 от 1996 г. и бр. 18 от 1998 г.</w:t>
      </w:r>
      <w:r>
        <w:rPr>
          <w:rFonts w:cs="HebarU" w:ascii="HebarU" w:hAnsi="HebarU"/>
          <w:lang w:val="bg-BG"/>
        </w:rPr>
        <w:t xml:space="preserve">) се правят следните изменения: 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2: 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алинея 2 се изменя така: 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енонощното дежурство в администрацията на изпълнителната власт се носи от 5 души оперативни дежурни. За Столичната община бройките са 125, за община Пловдив - 35, и за община Варна - 30.”;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отменя.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 ал. 2 се отменя.</w:t>
      </w:r>
    </w:p>
    <w:p>
      <w:pPr>
        <w:pStyle w:val="Style7"/>
        <w:widowControl/>
        <w:spacing w:before="120" w:after="0"/>
        <w:ind w:left="0"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Член 6 се отменя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от Постановление N 66 на Министерския съвет от 1996 г. за кадрово осигуряване на някои дейности в бюджетните организации (обн., ДВ, бр. 29 от 1997 г.; изм. и доп., бр. 76 и 92 от 1997 г., бр. 5 от 1999 г. и бр. 53 от 2000 г.) ал. 3 се отменя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Министрите и другите органи на изпълнителната власт в срок два месеца от обнародването на п</w:t>
      </w:r>
      <w:r>
        <w:rPr>
          <w:rFonts w:cs="HebarU" w:ascii="HebarU" w:hAnsi="HebarU"/>
          <w:lang w:val="bg-BG"/>
        </w:rPr>
        <w:t>остановлението</w:t>
      </w:r>
      <w:r>
        <w:rPr>
          <w:rFonts w:cs="HebarU" w:ascii="HebarU" w:hAnsi="HebarU"/>
          <w:lang w:val="ru-RU"/>
        </w:rPr>
        <w:t xml:space="preserve"> в "Държавен вестник" да </w:t>
      </w:r>
      <w:r>
        <w:rPr>
          <w:rFonts w:cs="HebarU" w:ascii="HebarU" w:hAnsi="HebarU"/>
          <w:lang w:val="bg-BG"/>
        </w:rPr>
        <w:t>предприемат действия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lang w:val="bg-BG"/>
        </w:rPr>
        <w:t xml:space="preserve">неговото </w:t>
      </w:r>
      <w:r>
        <w:rPr>
          <w:rFonts w:cs="HebarU" w:ascii="HebarU" w:hAnsi="HebarU"/>
          <w:lang w:val="ru-RU"/>
        </w:rPr>
        <w:t>прилагане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2 от Закона за отбраната и въоръжените сили на Република България във връзка с чл. 7, </w:t>
        <w:br/>
        <w:t>ал. 2, т. 6 от Закона за администрацията</w:t>
      </w:r>
    </w:p>
    <w:p>
      <w:pPr>
        <w:pStyle w:val="Style7"/>
        <w:widowControl/>
        <w:spacing w:before="120" w:after="0"/>
        <w:ind w:left="0" w:right="-1"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етодическото ръководство и контролът по изпълнението на постановлението и на дейностите по отбранително-мобилизационна подготовка се възлагат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7:00Z</dcterms:created>
  <dc:creator>BV</dc:creator>
  <dc:description/>
  <dc:language>en-US</dc:language>
  <cp:lastModifiedBy>composer</cp:lastModifiedBy>
  <cp:lastPrinted>2005-12-02T14:12:00Z</cp:lastPrinted>
  <dcterms:modified xsi:type="dcterms:W3CDTF">2005-12-13T10:16:00Z</dcterms:modified>
  <cp:revision>4</cp:revision>
  <dc:subject/>
  <dc:title>Р Е П У Б Л И К А   Б Ъ Л Г А Р И Я</dc:title>
</cp:coreProperties>
</file>