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color w:val="000000"/>
          <w:sz w:val="28"/>
          <w:lang w:val="bg-BG"/>
        </w:rPr>
        <w:t xml:space="preserve">  8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TextBody"/>
        <w:rPr/>
      </w:pPr>
      <w:r>
        <w:rPr/>
        <w:t>ÎÒ ÇÀÑÅÄÀÍÈÅÒÎ ÍÀ ÌÈÍÈÑÒÅÐÑÊÈß ÑÚÂÅÒ</w:t>
        <w:br/>
      </w:r>
      <w:r>
        <w:rPr>
          <w:szCs w:val="24"/>
        </w:rPr>
        <w:t xml:space="preserve">íà </w:t>
      </w:r>
      <w:r>
        <w:rPr>
          <w:color w:val="000000"/>
          <w:szCs w:val="24"/>
        </w:rPr>
        <w:t>20 февруари</w:t>
      </w:r>
      <w:r>
        <w:rPr>
          <w:szCs w:val="24"/>
        </w:rPr>
        <w:t xml:space="preserve"> 2019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Красимир Каракачанов, Томислав Дончев, Бисер Петков, Боил Банов, Владислав Горанов, Емил Караниколов, Кирил Ананиев, Красен Кралев, Красимир Вълчев, Нено Димов, Николина Ангелкова, Петя Аврамова, Росен Желязков, Цецка Цачева.</w:t>
      </w:r>
    </w:p>
    <w:p>
      <w:pPr>
        <w:pStyle w:val="Normal"/>
        <w:spacing w:before="0" w:after="24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Георг Георгиев /МВнР/, Милко Бернер /МВР/, Янко Иванов /МЗХГ/, Красимир Първанов /МЕ/, Николай Пехливанов /област София/, Йорданка Фандъкова /кмет на София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Национална програма за профилактика, надзор, контрол и ликвидиране на болестите по животните, включително зоонозите, за периода 2019-2021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Порожанов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дейността на Съвета за административната реформа през 201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Т. Дончев - зам. министър-председател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дейността на Съвета за административната реформа през 2018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Годишен план за извършване на независим външен контрол на изпълнението на концесионни договори от Агенцията за приватизация и следприватизационен контрол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представител на Република България в Комисията за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Димов - МОС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изпълнение на плащанията по решенията на Европейския съд по правата на човека по делата „Димитър Йорданов срещу България” (жалба № 3401/09), „Копанкови срещу България” (жалба № 4829/12), „Делин срещу България” (жалба № 62377/16), „Вълкова срещу България” (жалба № 48149/09) и „Тогрул срещу България” (жалба         № 20611/10)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Ц. Цачева - М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доставяне за управление на имоти - публична държавна собственост, на Национална компания „Железопътна инфраструктура” за изграждането на „Пътен надлез при спирка Ковачево” на км 107+423.59 по трасето на железопътен участък Септември - Пловдив, в обхвата на Проект „Модернизация на железопътен участък Септември - Пловдив - част от Трансевропейската железопътна мрежа”, Позиция 1: „Модернизация на железопътната отсечка Септември - Пазарджик”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Меморандум за разбирателство в областта на малките и средните предприятия между Министерството на икономиката на Република България и Министерството за бизнес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среда,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търговията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и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предприемачеството на Румън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с направените изменения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Упълномощава министъра на икономиката да проведе преговорите и да подпише меморандума по т. 1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3. Дава съгласие меморандумът по т. 1 да влезе в сила от датата на последната нотификация, съдържаща уведомление относно изпълнението на вътрешните процедури, съгласно правните разпоредби на съответната държав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4. Разходите по изпълнението на меморандума по т. 1 са за сметка на бюджета на Министерството на икономикат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5. Министърът на икономиката да обнародва в „Държавен вестник” меморандума по т. 1 в 15-дневен срок от датата на влизането му в сил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, проведено на 8 януари 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и взетите решения на заседанието на Съвета на Европейския съюз по земеделие и рибарство, проведено на 28 януари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Порожанов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оставяне под наем на част от имот - частна държавна собственост, за административните нужди на централното ръководство на Политическа партия „Воля”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даване на разрешение за частично прехвърляне на правата и задълженията, произтичащи от Решение № 814 на Министерския съвет от 2015 г. за издаване на разрешение за търсене и проучване на нефт и природен газ - подземни богатства по чл. 2, ал. 1, т. 3 от Закона за подземните богатства в площта „Блок 1-14 Силистар”, разположена в континенталния шелф и в изключителната икономическа зона на Република България в Черно море, и прехвърлени съгласно Решение № 222 на Министерския съвет от 2017 г. за даване на разрешение за прехвърляне изцяло на правата и задълженията, произтичащи от Решение № 814 на Министерския съвет от 2015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устройството на Черноморското крайбрежи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Ангелкова - М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приемане на Наредба за дейностите и задачите по отбранително-мобилизационна подготовка и условията и реда за тяхното осъществяван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аракачанов - зам. министър-председател по обществения ред и сигурността и министър на отбранат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банковата несъстоятел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председател на Държавна агенция „Безопасност на движението по пътищата”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Т. Дончев - зам. министър-председател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местното самоуправление и местната администрац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авторското право и сродните му прав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Годишен отчет за изпълнението на Работната програма за 2018 г. на Комуникационната стратегия на Република България за Европейския съюз и на Работна програма за 2019 г. на Комуникационната стратегия на Република България за Европейския съюз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здравеопазването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З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участие на държавата в учредяването на акционерно дружество с 50 на сто държавно участие в капитала съвместно с Компанията за инвестиции в земеделието и животновъдството на Кралство Саудитска Арабия и проект на Постановление за одобряване на промени по бюджета на Министерството на земеделието, храните и горите за 2019 г. за участие на държавата в учредяването на акционерно дружество с 50 на сто държавно участие в капитала съвместно с Компанията за инвестиции в земеделието и животновъдството на Кралство Саудитска Арабия.</w:t>
            </w:r>
          </w:p>
          <w:p>
            <w:pPr>
              <w:pStyle w:val="Normal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м-р Р. Порожанов - МЗХГ</w:t>
            </w:r>
          </w:p>
          <w:p>
            <w:pPr>
              <w:pStyle w:val="Normal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kern w:val="2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1. </w:t>
            </w: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color w:val="000000"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7:00Z</dcterms:created>
  <dc:creator>CM</dc:creator>
  <dc:description/>
  <cp:keywords/>
  <dc:language>en-US</dc:language>
  <cp:lastModifiedBy>Мария Нинчева</cp:lastModifiedBy>
  <cp:lastPrinted>2019-02-20T14:45:00Z</cp:lastPrinted>
  <dcterms:modified xsi:type="dcterms:W3CDTF">2019-02-21T06:57:00Z</dcterms:modified>
  <cp:revision>2</cp:revision>
  <dc:subject/>
  <dc:title>ПРИСЪСТВАЛИ ЧЛЕНОВЕ НА МИНИСТЕРСКИЯ СЪВЕТ:</dc:title>
</cp:coreProperties>
</file>