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0 февруари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арламентът ратифицира Договора за Северна Македония, много усилия положихме така, че да благодарим на Парламента и на депутатите за това мъдр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Национална програма за профилактика, надзор, контрол и ликвидиране на болестите по животните, включително зоонозите за периода 2019-2021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дейността на Съвета за административна реформа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Годишен план за извършване на независим външен контрол на изпълнението на концесионни договори от Агенцията за приватизация и следприватизационен контрол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 на Република България в Комисията за опазване на Черно море от замърсяване към Конвенцията за опазване на Черно море от замърсяване и на ръководител на делегацията на Република България в Международната комисия за опазване на река Дунав към Конвенцията за сътрудничество при опазване и устойчиво използване на река Дун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плащанията по решенията на Европейския съд по правата на човека по делата „Димитър Йорданов срещу България“ (жалба № 3401/09), „Копанкови срещу България“ (жалба № 4829/12), „Делин срещу България“ (жалба № 62377/16), „Вълкова срещу България“ (жалба № 48149/09) и „Торгул срещу България“ (жалба № 20611/10).</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изграждането на „Пътен надлез при спирка Ковачево“ на км 107+423.59 по трасето на железопътен участък Септември – Пловдив, в обхвата на проект „Модернизация на железопътен участък Септември – Пловдив – част от Трансевропейската железопътна мрежа“, позиция 1: „Модернизация на железопътната отсечка Септември –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в областта на малките и средните предприятия между Министерство на икономиката на Република България и Министерството за бизнес среда, търговията и предприемачеството на Румъ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уважаеми колеги, с настоящото решение се сключва меморандум, в който се предвижда двете страни да бъдат партньори в областта на развитие на малките и средните предприятия. Мисля, че това е изключително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Коментарът е технически, но е съществен дотолкова, доколкото Законът за международните договори предвижда такива договори да се сключват, когато попадат в самостоятелната компетентност на отделен министър, да се сключват между министъра и министъра, а не между министерството. В чл. 9, ал. 2 на Закона за международните договори е написано: „В случаите, когато международен договор попада в кръга на самостоятелната компетентност на определен министър или ръководител на ведомство, той сключва договор със съответния орган на другата държава въз основа на решение на Министерския съвет“, тоест не може министерството да го сключи, а може министъра да го сключи, може да е много формално, но е так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забележката на финансовия министър, моля министъра на икономиката да кориг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проведено на 8 януари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28 януари 2019 г. в Брюксел.</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под наем на част от имот – частна държавна собственост, за административните нужди на Централното ръководство на Политическа партия „Вол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частично прехвърляне на правата и задълженията, произтичащи от Решение № 814 на Министерския съвет от 2015 г. за издаване на разрешение за търсене и проучване на нефт и природен газ – подземни богатства по чл.2, ал.1, т.3 от Закона за подземните богатства в площта „Блок 1-14 Силистар“, разположена в континенталния шелф и в изключителната икономическа зона на Република България в Черно море и прехвърлени съгласно Решение№ 222 на Министерския съвет от 2017 г. за даване на разрешение за прехвърляне изцяло на правата и задълженията, произтичащи от Решение № 814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устройството на Черноморското крайбреж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Уважаеми господин премиер, уважаеми колеги, законопроектът предвижда прецизиране на административно-наказателните разпоредби и най-вече придвижване на административни санкции по отношение на неохраняемите плажове за поставяне на преместваеми обекти и също за поставяне и преминаване на пътни превозни средства, спиране и паркиране върху дюни. Прецизираме санкциите така, както сме коментирали и това е само и единствената промяна по отношение на Закона за устройство на Черноморското крайбрежие в тази му реда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rPr>
      </w:pPr>
      <w:r>
        <w:rPr>
          <w:rFonts w:cs="Times New Roman" w:ascii="Times New Roman" w:hAnsi="Times New Roman"/>
          <w:b/>
          <w:szCs w:val="24"/>
          <w:lang w:val="bg-BG"/>
        </w:rPr>
        <w:t>Проект на Постановление за приемане на Наредба за дейностите и задачите по отбранително-мобилизационна подготовка и условията и реда за тяхното осъществ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банковата несъстоятел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 предложения законопроект се въвеждат разпоредбите на директива № 2399 от 2017 година на Парламента и на Съвета за реда на вземанията по необезпечени дългове и инструменти по несъстоятелност. Със същия законопроект се хармонизира частично йерархията на кредиторите при несъстоятелност на банки и инвестиционни посредници. Хармонизацията се отнася до реда на вземанията на притежателите на необезпечени първостепенни дългови инструменти, които са приемливи за целта на минимално изискване за собствен капитал и приемливи задължения съгласно директива № 59 от 2014 година на Парламента и Съвета за създаване на рамка за възстановяване и преструктуриране на кредитни институции и инвестиционни посредници и стандарта за общия капацитет за поемане на загу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иемането на законопроекта Законът за банковата несъстоятелност изцяло ще бъде преведен в съответствие на европейското право, това е и част от хармонизацията във връзка с подготовката за влизане в </w:t>
      </w:r>
      <w:r>
        <w:rPr>
          <w:rFonts w:cs="Times New Roman" w:ascii="Times New Roman" w:hAnsi="Times New Roman"/>
          <w:sz w:val="28"/>
          <w:szCs w:val="28"/>
        </w:rPr>
        <w:t>ERM</w:t>
      </w:r>
      <w:r>
        <w:rPr>
          <w:rFonts w:cs="Times New Roman" w:ascii="Times New Roman" w:hAnsi="Times New Roman"/>
          <w:sz w:val="28"/>
          <w:szCs w:val="28"/>
          <w:lang w:val="bg-BG"/>
        </w:rPr>
        <w:t xml:space="preserve">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Държавна агенция „Безопасност на движението по пътищ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местното самоуправление и местнат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ЛАДИСЛАВ ГОРАНОВ: Колеги, това е темата, която възникна във връзка с недоволството на малките кметове на населени места - кметовете на кметства, с които проведохме тук в Министерския съвет среща и те поставиха някои искания по отношение на субординацията между общинските кметове и кметовете на кметств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С този законопроект сме предложили изменения, които според нас са балансирани и приемливи.</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ъзможно е Националното сдружение на общините в хода на дебата в Парламента да даде отпор, но общо взето това е възможният баланс в рамките на действащия Закон за местно самоуправление и местната администрация и между кметовете на населени места и кметств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роектът предвижда задължение на общинския съвет при приемането на бюджета на общината да одобрява разходи по определени показатели на кметствата в рамките на общия бюджет на общинат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Изрично се регламентира задължението за кмета на общината в хода на изпълнение на бюджета да осигурява своевременно през годината одобрените разходи по бюджетите на кметстват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Създава се и възможност кметовете на кметства или оправомощени от тях лица да участват в комисиите за подбор на кандидатите и участниците, разглеждане и оценка на офертите и провеждане на преговори и диалог при реализиране на обществени поръчки, в комисиите за въвеждане в експлоатация на строежите, както и при съставяне на актове и протоколи по време на строителството, когато обектите са на територията на кметстват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ромените ще гарантират по-голяма финансова самостоятелност на кметствата и ще се засили личната отговорност на всеки кмет на кметство по отношение на изразходването на одобрените годишни разходи по бюджета на общинат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Ще се създаде възможност кметовете чрез свои представители да участват в цялостния процес по подготовката на офертите, строително-ремонтните работи и приемателните комисии за обекти, които се намират на територията на кметството.</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Контролът по спазването на новите разпоредби ще бъде изпълняван по общия ред при финансови инспекции - от органите на АДФИ за спазване на нормативните актове, уреждащи бюджетната, финансово-стопанската и отчетната дейност на общинит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о законопроекта е проведено обществено обсъждане, като на база на постъпилите становища, може да се направи извод, че няма единно мнение между Сдружението на общините и Националното сдружение на кметовете на кметства. Конституцията на Република България определя общините като самостоятелни териториални единици, които в своята дейност се ръководят от закона, решенията на общинския съвет и решенията на населението. Държавата само подпомага нормалната дейност на общините чрез средства от бюджета и по други начини.</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Считам, че не е роля на изпълнителната власт да бъде арбитър между двете сдружения. Независимо от липсата на единно мнение, предлагам този законопроект да бъде одобрен от Министерския съвет и внесен в Народното събрание, където да продължи дебатът по законопроекта, тъй като тази тема продължава да бъде обект на политически спекулации между отделни представители на политическите сили. За да избегнем това Министерският съвет да бъде арбитър и да бъде упрекван, ще го предложим на Народното събрание и каквото Народното събрание реши, има кметове от всички парт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БОЙКО БОРИСОВ: Знаете, че ние ги приехме, изслушахме ги. Те не могат да се разберат помежду си, всеки си тегли чергата към себе си. Затова считаме, че е най-добре в Парламента да се проведе и дебатът. Ние днес даваме основата, как виждаме нещата, така че предлагам да подкрепим точката.</w:t>
      </w:r>
    </w:p>
    <w:p>
      <w:pPr>
        <w:pStyle w:val="Normal"/>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вторското право и сродните му пра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отчет за изпълнението на Работната програма за 2018 г. на Комуникационната стратегия на Република България за Европейския съюз и на Работна програма за 2019 г. на Комуникационната стратегия на Република България з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 на здравеопазването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Уважаеми господин премиер, уважаеми колеги, с проекта на Постановление предлагаме днес да одобрим допълнителни разходи по бюджета на Министерство на здравеопазването в размер на 30 милиона лева, с които да осигурим равнопоставен достъп на нашето население до медицинска помощ, в това число и на местата, които са високопланински, отдалечени и трудно достъпни. Това субсидиране е на основание чл. 106 и 106а от закона за лечебните заведения, където е предвидено субсидирането да става по ред и условия, определени с наредба на министъра на здравеопазването извън дейностите на задължителното здравно осигуряване. Такива дейности са например спешната помощ, консултативната медицинска помощ на пациентите, които преминават през спешните отделения, психиатричната дейност и други дейности, които са определени като държавна отгово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правихме анализ на обема дейност, която извършват общинските и областните болници, в това число и финансовото им състояние, което показа, че задачите, които са им възложени като държавна отговорност не са достатъчно добре финансово осигурени, поради което се реализират много просрочени задължения. Към края на миналата година просрочените задължения общо на областните и общинските болници беше 161 милиона лева, от които 126 милиона лева са на областните болници и 35 милиона са на общинските болници. В същото време увеличението на минималната работна заплата и свързаните с нея плащания, както и осигуряването на адекватни възнаграждения на работещите в лечебните заведения и все пак мотивирането им за работа налага директорите и бордовете на директорите на болниците да увеличат възнагражденията, за да могат да спрат напускането на медицинския персон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о това довежда наистина до влошаване на финансовото положение на лечебните заведения. С тези 30 милиона лева предлагаме следното разпреде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18 милиона лева за  общинските лечебни заведения, в това число 71, които са в трудно достъпни или отдалечени райони на страната, разпределени на база на брой обслужвано население и на брой преминали бо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2 милиона лева даваме за лечебните заведения за психиатрична помощ, като това са 12 центъра за психично здраве и психичните отделения към болниците общински и държавни на базата на брой леглодни, прегл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10 милиона лева даваме за спешна помощ на 41 лечебни заведения, от които 26 областни болници за спешна помощ на базата на преминал брой на пациенти, без да бъдат хоспитализирани в това лечебно заве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бюджетът на Министерството на здравеопазването не може да осигури този ресурс, за това се обръщам с молба към вас да одобрим този допълнителен разход. Той ще бъде включен и в тригодишната бюджетна прогноза, защото това не е еднократен разход, а разход, който трябва да бъде осигурен и през следващите години. 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даване на съгласие за участие на държавата в учредяването на акционерно дружество с 50 на сто държавно участие в капитала съвместно с Компанията за инвестиции в земеделието и животновъдството на Кралство Саудитска Арабия и проект на Постановление за одобряване на промени по бюджета на Министерството на земеделието, храните и горите за 2019 г. за участие на държавата в учредяването на акционерно дружество с 50 на сто държавно участие в капитала съвместно с Компанията за инвестиции в земеделието и животновъдството на Кралство Саудитска Араб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ЯНКО ИВАНОВ: Благодаря Ви, господин министър-председател. Уважаеми дами и господа министри, може би само да поясня, че става въпрос за капитала на дружеството в размер на 784 000 лева, 50 % от които са на Саудитска Арабия, 50 % наши и то е в резултат от Меморандума за разбирателство, подписан миналата година през октомври 2018 г. между Министерството на земеделието, храните и горите на Република България и Компанията за инвестиции в земеделието и животновъдството (</w:t>
      </w:r>
      <w:r>
        <w:rPr>
          <w:rFonts w:cs="Times New Roman" w:ascii="Times New Roman" w:hAnsi="Times New Roman"/>
          <w:sz w:val="28"/>
          <w:szCs w:val="28"/>
        </w:rPr>
        <w:t>SALIC</w:t>
      </w:r>
      <w:r>
        <w:rPr>
          <w:rFonts w:cs="Times New Roman" w:ascii="Times New Roman" w:hAnsi="Times New Roman"/>
          <w:sz w:val="28"/>
          <w:szCs w:val="28"/>
          <w:lang w:val="bg-BG"/>
        </w:rPr>
        <w:t>), която е държавна към тяхното министерство на Саудитска Араб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думи, Саудитска Арабия се опитват да диверсифицират източниците на хранителни запаси и са сключили подобни договори с различни държави. Имат такива дружества в Бразилия, в Украйна и в много дружи държави. Техният интерес съвпада и с нашия. Те имат интерес към нашата селскостопанска продукция, предимно става въпрос за люцерна и балирана люцерна, за слама и гранули, които се използват за фураж на животните, защото те имат около 30 милиона животни, 10 милиона внасят, включително и дребни преживни искат да внасят овце и кози, за съжаление ние нямаме такива количества, но така или иначе има интерес към нашата продукция. С това дружество се цели да се насочат инвестициите към съответните бизнес оператори и да се създаде среда между техния и нашия бизнес, за да може да се разви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20.02.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02.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1:00Z</dcterms:created>
  <dc:creator>LEGAL DEPARTMENT</dc:creator>
  <dc:description/>
  <cp:keywords/>
  <dc:language>en-US</dc:language>
  <cp:lastModifiedBy>Мария Нинчева</cp:lastModifiedBy>
  <cp:lastPrinted>2009-10-28T16:47:00Z</cp:lastPrinted>
  <dcterms:modified xsi:type="dcterms:W3CDTF">2019-02-22T09:51:00Z</dcterms:modified>
  <cp:revision>2</cp:revision>
  <dc:subject/>
  <dc:title>Стенографски запис.</dc:title>
</cp:coreProperties>
</file>