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8   февруа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222" w:leader="none"/>
        </w:tabs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представител на Република България в Комисията по опазване на Черно море от замърсяване към Конвенцията за опазване на Черно море от замърсяване и на ръководител на делегацията на Република България в Международната комисия за опазване на река Дунав към Конвенцията за сътрудничество при опазване и устойчиво използване на река Дунав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7 от Конвенцията за опазване на Черно море от замърсяване, подписана на 21 април 1992 г. в Букурещ, ратифицирана със закон, приет от Народното събрание на 26 ноември 1992 г. (ДВ, бр. 99 от </w:t>
        <w:br/>
        <w:t xml:space="preserve">1992 г.), и чл. 18 във връзка с чл. 1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иложение ІV на Конвенцията за сътрудничество при опазване и устойчиво използване на река Дунав, подписана на 29 юни 1994 г. в София, ратифицирана със закон, приет от Народното събрание на 24 март 1999 г. (ДВ, бр. 30 от 1999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заместник-министъра на околната среда и водите Атанаска Николова за представител на Република България в Комисията по опазване на Черно море от замърсяване към Конвенцията за опазване на Черно море от замърся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пределя заместник-министъра на околната среда и водите Атанаска Николова за ръководител на делегацията на Република България в Международната комисия за опазване на река Дунав към Конвенцията за сътрудничество при опазване и устойчиво използване на река Дун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Постоянния секретариат на Комисията по опазване на Черно море от замърсяване за решението по т. 1 и Секретариата на Международната комисия за опазване на река Дунав за решението по т.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меня Решение № 75 на Министерския съвет от 2015 г. за определяне на представител на Република България и председател от страна на Република България за 2015 г. на Комисията по опазване на Черно море от замърсяване към Конвенцията за опазване на Черно море от замърсяване, както и на ръководител на делегацията на Република България в Международната комисия за опазване на река Дунав към Конвенцията за сътрудничество при опазване и устойчиво използване на река Дунав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Futura Bk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37:00Z</dcterms:created>
  <dc:creator>Бойка Владова</dc:creator>
  <dc:description/>
  <cp:keywords/>
  <dc:language>en-US</dc:language>
  <cp:lastModifiedBy>dbman</cp:lastModifiedBy>
  <cp:lastPrinted>2016-02-18T10:34:00Z</cp:lastPrinted>
  <dcterms:modified xsi:type="dcterms:W3CDTF">2016-02-18T09:29:00Z</dcterms:modified>
  <cp:revision>3</cp:revision>
  <dc:subject/>
  <dc:title>Р Е П У Б Л И К А   Б Ъ Л Г А Р И Я</dc:title>
</cp:coreProperties>
</file>