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Димитър Йорданов срещу България“ (жалба № 3401/09), „Копанкови срещу България“ (жалба № 48929/12), „Делин срещу България“ (жалба № 62377/16), „Вълкова срещу България“ (жалба № 48149/09) и „Тогрул срещу България” (жалба № 20611/10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 xml:space="preserve">Приема за изпълнение плащанията по решенията на Европейския съд по правата на човека по делата „Димитър Йорданов срещу България“ (жалба № 3401/09), „Копанкови срещу България“ (жалба </w:t>
        <w:br/>
        <w:t>№ 48929/12), „Делин срещу България“ (жалба № 62377/16), „Вълкова срещу България“ (жалба № 48149/09) и „Тогрул срещу България” (жалба № 20611/1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Министерството на правосъдието в срок до 6 март 2019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Димитър Йордано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  <w:br/>
      </w:r>
      <w:r>
        <w:rPr>
          <w:rFonts w:cs="HebarU" w:ascii="HebarU" w:hAnsi="HebarU"/>
          <w:szCs w:val="24"/>
          <w:lang w:val="bg-BG"/>
        </w:rPr>
        <w:t>№ 3401/09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Димитър Павлов Йорданов – обезщетение в размер 8000 евро за имуществени и неимуществени вреди и 1922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Копанкови срещу България” (жалба № 48929/12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Людмил Славов Копанков – обезщетение в размер 20 870 евро за имуществени вреди и 615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всеки от жалбоподателите Людмил Славов Копанков, Мирослав Кънчев Копанков, Станка Николова Копанкова и Станислав Людмилов Копанков – обезщетение в размер 2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ите - адвокат Пламен Кордов  – сумата 4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Делин срещу България” (жалба № 62377/16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Маргарит Иванов Делин – обезщетение в размер 2400 евро за неимуществени вреди и 1431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я – адвокат Светла Маргаритова-Вучкова – сума в размер 569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Вълкова срещу България” (жалба № 48149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Райна Николаева  Вълкова – обезщетение в размер 6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Тогрул срещу България” (жалба № 20611/10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Исмет Тогрул – обезщетение в размер </w:t>
        <w:br/>
        <w:t>208 500 евро за 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правосъдието в размер до 513 030 лева като левовата равностойност на дължимата валута по т. 2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Със сумата по т. 3 се увеличават разходите по бюджета на Министерството на правосъдието за 2019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Със сумата по т. 3 да се увеличат показателите по 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Министърът на финансите да извърши произтичащите от т. 3 промени по централния бюджет за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2:00Z</dcterms:created>
  <dc:creator>Бойка Владова</dc:creator>
  <dc:description/>
  <cp:keywords/>
  <dc:language>en-US</dc:language>
  <cp:lastModifiedBy>Галина Смелова</cp:lastModifiedBy>
  <cp:lastPrinted>2019-02-22T12:40:00Z</cp:lastPrinted>
  <dcterms:modified xsi:type="dcterms:W3CDTF">2019-02-22T14:32:00Z</dcterms:modified>
  <cp:revision>2</cp:revision>
  <dc:subject/>
  <dc:title>Р Е П У Б Л И К А   Б Ъ Л Г А Р И Я</dc:title>
</cp:coreProperties>
</file>