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под наем на част от имот – частна държавна собственост, за административните нужди на централното ръководство на политическа партия „Воля”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1560" w:right="47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0206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0, ал. 1 от Закона за държавната собственост и чл. 31, ал. 1 от Закона за политическите партии във връзка с чл. 15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; бр. 64, 80 и 91 от 2008 г.; бр. 7, 25, 62 и 93 от 2009 г.; бр. 31, 52, 58 и 69 от 2010 г., бр. 61, 80 и 105 от 2011 г., бр. 24 и 47 от 2012 г., бр. 62, 80 и 87 от 2013 г., </w:t>
      </w:r>
      <w:r>
        <w:rPr>
          <w:rFonts w:cs="HebarU" w:ascii="HebarU" w:hAnsi="HebarU"/>
          <w:bCs/>
          <w:szCs w:val="24"/>
          <w:lang w:val="bg-BG"/>
        </w:rPr>
        <w:t>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Воля” за задоволяване на административните му нужди част от имот – частна държавна собственост, намиращ се в област София, община Столична, гр. София, район „Средец“, ул. „Георги С. Раковски“ № 134, представляваща реална част от административна и делова сграда с идентификатор 68134.102.203.1 по кадастралната карта и кадастралните регистри на гр. София, включваща втория етаж със застроена площ </w:t>
        <w:br/>
        <w:t xml:space="preserve">285,53 кв. м, състоящ се от 10 офиса, приемна, фоайе и санитарен възел, и седмия терасовиден (шести надпартерен) етаж със застроена площ </w:t>
        <w:br/>
        <w:t>176,96 кв. м, състоящ се от 5 офиса, приемна, фоайе, санитарен възел и тераса, подробно описана в Акт за частна държавна собственост № 08823 от 25 февруари 2015 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3:00Z</dcterms:created>
  <dc:creator>Бойка Владова</dc:creator>
  <dc:description/>
  <cp:keywords/>
  <dc:language>en-US</dc:language>
  <cp:lastModifiedBy>Галина Смелова</cp:lastModifiedBy>
  <cp:lastPrinted>2019-02-22T12:43:00Z</cp:lastPrinted>
  <dcterms:modified xsi:type="dcterms:W3CDTF">2019-02-22T14:33:00Z</dcterms:modified>
  <cp:revision>2</cp:revision>
  <dc:subject/>
  <dc:title>Р Е П У Б Л И К А   Б Ъ Л Г А Р И Я</dc:title>
</cp:coreProperties>
</file>