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частично прехвърляне на правата и задълженията, произтичащи от Решение № 814 на Министерския съвет от 2015 г. за издаване на разрешение за търсене и проучване на нефт и природен газ - подземни богатства по чл. 2, ал. 1, т. 3 от Закона за подземните богатства в площта „Блок 1-14 Силистар", разположена в континенталния шелф и в изключителната икономическа зона на Република България в Черно море, и прехвърлени съгласно Решение № 222 на Министерския съвет от 2017 г. за даване на разрешение за прехвърляне изцяло на правата и задълженията, произтичащи от Решение № 814 на Министерския съвет о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, ал. 1 и 4  във връзка с чл. 6, ал. 2 от Закона за подземните богатства, чл. 60, ал. 1, предложение трето от Административнопроцесуалния кодекс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Шел Интернешънъл Експлорейшън енд Дивелъпмънт Италия С.П.А.“ - акционерно дружество, вписано и съществуващо съгласно законите на Италия, номер на търговска регистрация RM – 1486598, вписано в Италианския търговски регистър, със седалище и адрес на управление в Италия, Рим (RM), Пиаца дел Индипенденца 11/В САР 00185, да прехвърли на „Уудсайд Енерджи (България) Лимитид“ - дружество с ограничена отговорност, учредено и съществуващо според законодателството на Англия и Уелс, с дружествен номер 11479923, със седалище и адрес на управление в Англия, Лондон, ЕС3М 6BN, ул. „Френчърч”, № 143-149, Саквил Хауз, ет. 1, тридесет на сто от правата и задълженията, произтичащи от разрешението, предоставено с Решение № 814 на Министерския съвет от </w:t>
        <w:br/>
        <w:t>16 октомври 2015 г. за издаване на разрешение за търсене и проучване на нефт и природен газ - подземни богатства по чл. 2, ал. 1, т. 3 от Закона за подземните богатства, в площта „Блок 1-14 Силистар", разположена в континенталния шелф и в изключителната икономическа зона на Република България в Черно море, и прехвърлени съгласно Решение № 222 на Министерския съвет от 2017 г. за даване на разрешение за прехвърляне изцяло на правата и задълженията, произтичащи от Решение № 814 на Министерския съвет о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Титулярят на разрешението и третото лице по т. 1 отговарят солидарно за изпълнението на поетите задължения по разрешението за търсене и проучване на нефт и природен газ, предоставено с Решение № 814 на Министерския съвет от 2015 г., и прехвърлени с Решение № 222 на Министерския съвет о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енергетиката да сключи със страните по т. 1 допълнително споразумение за прехвърляне на тридесет на сто от правата и задълженията по договора от 23 февруари 2016 г. за търсене и проучване на  нефт и природен газ, изменен с допълнително споразумение № 1 от 1 август 2017 г.,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, и е необходимо да се защити като особено важен държавен интерес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Разпореждането по т. 6 може да се обжалва пред Върховния административен съд в 3-дневен срок от датата на обнародването на решението в „Държавен вестник“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6:00Z</dcterms:created>
  <dc:creator>Cvety</dc:creator>
  <dc:description/>
  <cp:keywords/>
  <dc:language>en-US</dc:language>
  <cp:lastModifiedBy>Мария Нинчева</cp:lastModifiedBy>
  <cp:lastPrinted>2018-12-27T11:48:00Z</cp:lastPrinted>
  <dcterms:modified xsi:type="dcterms:W3CDTF">2018-12-27T13:16:00Z</dcterms:modified>
  <cp:revision>2</cp:revision>
  <dc:subject/>
  <dc:title>Р Е П У Б Л И К А   Б Ъ Л Г А Р И Я</dc:title>
</cp:coreProperties>
</file>