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февр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участие на държавата в учредяването на акционерно дружество с 50 на сто държавно участие в капитала съвместно с Компанията за инвестиции в земеделието и животновъдството (SALIC) на Кралство Саудитска Арабия</w:t>
      </w:r>
    </w:p>
    <w:p>
      <w:pPr>
        <w:pStyle w:val="Normal"/>
        <w:spacing w:lineRule="auto" w:line="360"/>
        <w:ind w:left="454" w:hanging="45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7 и чл. 57а, ал. 1 от Закона за държавната собственост и чл. 18а, ал. 4 във връзка с чл. 18а, ал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1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в връзка с Меморандума за разбирателство между Министерството на земеделието, храните и горите на Република България и Компанията за инвестиции в земеделието и животновъдството (SALIC) на Кралство Саудитска Арабия за възможността за създаване на компания в Република България, която да допринася за продоволствената сигурност на Кралство Саудитска Арабия, подписан на 8 октомври 2018 г. в Риад, Кралство Саудитска Арабия, дава съгласие за участие на държавата в учредяването на акционерно дружество с 50 на сто държавно участие в капитала  съвместно с Компанията за инвестиции в земеделието и животновъдството (SALIC) на Кралство Саудитска Арабия с правноорганизационна форма акционерно дружество и с място на регистрация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мпанията за инвестиции в земеделието и животновъдството (SALIC) на Кралство Саудитска Арабия за съучредител в съвместното дружеств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авата на държавата в смесеното дружество по т. 1 да се упражняват от министъра на земеделието, храните и горите, който следва да предприеме действия по учредяването на дружество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5:00Z</dcterms:created>
  <dc:creator>Бойка Владова</dc:creator>
  <dc:description/>
  <cp:keywords/>
  <dc:language>en-US</dc:language>
  <cp:lastModifiedBy>Галина Смелова</cp:lastModifiedBy>
  <cp:lastPrinted>2019-02-22T12:52:00Z</cp:lastPrinted>
  <dcterms:modified xsi:type="dcterms:W3CDTF">2019-02-22T14:35:00Z</dcterms:modified>
  <cp:revision>2</cp:revision>
  <dc:subject/>
  <dc:title>Р Е П У Б Л И К А   Б Ъ Л Г А Р И Я</dc:title>
</cp:coreProperties>
</file>