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120" w:after="120"/>
        <w:ind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Caption"/>
        <w:ind w:left="1440" w:firstLine="72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ind w:left="4320" w:firstLine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Приложение № 24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aption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aption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aption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ПАЗНИ МЕРКИ СРЕЩУ НЯКОИ ТРАНС-ГРАНИЧНИ ЗАБОЛЯВАНИЯ ПО ЖИВОТНИТЕ (ТЗЖ) В БЪЛГАРИЯ ПРЕЗ 2019-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de-DE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дентификация на програм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Държава членк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Република Бълг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Болес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транс-гранични заболявания по живот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Година на изпълне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9 – 20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контак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отдел „Здравеопазване на животните“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ирекция “Здравеопазване и хуманно отношение към живот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и контрол на фуражите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Българска агенция по безопасност на хра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бул. „Пенчо Славейков“ 15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606, София, Българ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HWFC@bfsa.bg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олести, обхванати от предлаганите мер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новка, предистория и исторически данни за епидемиологичното оцен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и об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тази програма е да се засилят надзорните дейности и възможностите (капацитетът) за най-бърза реакция от страна на ветеринарните служби в България, отчитайки стратегическото географски разположение на страната в качеството й на външна граница на Европейския съюз, като висшата цел е да се предпази Съюза от проникване и последващо разпространение на транс-гранични заболявания по животните (ТЗЖ), като същевременно се подобри регионалният подход и взаимодействие и се предотвратят значителните социално-икономически въздействия, причинени от появата на епизоо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йки се от принципа "По-добре превенция, отколкото лечение" и базирайки се на реалностите на сегашната епидемиологична ситуация, както и на опита от миналите на случаи на поява и борба с огнища на болести, в рамките на настоящата програма са предложени следните комплекси от мерки и дейности за надзор, като същите се предлага да обхванат следните конкретни болести по животн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Заразен нодуларен дерматит (ЗНД)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Шап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Чума по дребните преживни животни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Шарка по овцете и козите.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тази програма огнище на Чума по дребните преживни животни (ЧДП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ше констатирано в с. Воден (област Ямбол) на 23.06.2018, последвано от огнища в области Бургас и Ямбол, както и установяване на сероположителни случаи в тези области, както и в област Хас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глед на това, се наложи интензифициране на надзора на територията на тези три области, както е отразено в програмата по-долу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история, исторически данни и епидемиологична оценк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  <w:t>Заразен нодуларен дерматит (ЗНД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ия е втората страна-членка на ЕС, засегната от болестта заразен нодуларен дерматит.  Неговата първа поява в България бе установена на 13-ти април 2016 г. в две говедовъдни ферми от област Хасково (на 80 км от границата с Гърция и Турция и една седмица след повторната проява на ЗНД в Гърция), като откриването на ЗНД бе в следствие от изпълнението на една програма за контрол и надзор на болестта ЗНД, изпълнението на която в страната ни бе в отговор на проникването на ЗНД в Гърция, 2015 г.  Независимо от това ранно откриване обаче, в рамките на три месеца болестта се разпространи бързо по цялата територия на страната ни, като общо  217 огнища бяха потвърдени от Националната референтна лаборатория към НДНИВМИ, чрез използ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ално време (съгласно глава 2.14.13 от Кодекса за сухоземните животни на МБЕ).  Едрите преживни животни в засегнатите стада бяха общо 2814, а тези с проява на клинични признаци на ЗНД 366.  Последното огнище на ЗНД бе потвърдено на 1 август 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голям брой огнища бяха тези, разположени в югозападната част на страната, граничеща с Гърция, Македония, Сърбия, като болестта засегна предимно малките стопанства (тип „заден двор“) с наличие в тях на 1 до 10 говеда и с много слаби мерки за био-сигурност.  Като пример може да се посочи, че 114 огнища от 217 бяха установени в област Благоевград, а 81% от тях бяха в задни дворове с гледане на 1 до 5 гове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о обект на задължително незабавно уведомяване на МБЕ и ЕК, заболяването следва да се управлява съгласно Директива 92/119/ЕИО, както и при спазване на Решения за изпълнение Комисията (ЕК) 2016/645 и 2016/1183, разписваща предохранителните мерки за ЗНД в България, а също и от програмата за ваксинация и съответното национално законодателство – Закона за ветеринарномедицинската дейност и Националния план за действие при извънредни ситу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ингенс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всяко лабораторно потвърдено огнище бяха налице ранно откриване и бърза реализация на тотално изтребване /стемпинг аут/ на всички ЕПЖ, които след умъртвяването им бяха обезвредени чрез незабавно загробване на място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 бяха ограниченията за придвижването на ЕПЖ, включително и на ДПЖ (в случаите на смесено отглеждане).  За да се избегне разпространението на вируса на ЗНД на по-дълги разстояния, всякакви придвижвания на ЗНД-възприемчиви животни са били обект на официален ветеринарен надзор в цялата стран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ожените мерки за био-сигурност във фермите и интензивно провеждани клинични прегледи в тях бях стриктно изпълнявани в цялата страна в рамките на общата програма за борба със ЗНД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вен третирането срещу вектор-приносителите на заболяването, приложено във фермите с ЕПЖ от самите фермери, българският компетентен орган инициира и проведе в рамките на 3 месеца третиране срещу вектори и на цели райони, които представляваха риск, чрез провеждане на дезинсектизация от въздуха на около 2.790.125 хектара територии, разположени по протежение на главните реки, долини и райони с висока оводненос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ложена бе и ваксинация в комбинация с приложни стратегии за контрол и ликвидиране на заболяването.  В цялата страна бе проведена кръгова ваксинация в 20-км зони около огнищата, а също и във рисковите региони, като по-късно ваксинирането бе разширено така, че до обхване цялата популация от ЕПЖ в България, което бе основано на епидемиологичната ситуация в страната и развитието на болестта в Балканския полуостров.  Ваксинацията бе завършена в рамките на три кампании, завършени за 2.5 месеца.  Използвани бяха 150,000 дози от живи хомоложни ваксини (Lump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Vaccine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derstepoo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olog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 xml:space="preserve"> (ща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Neethling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ja-JP"/>
              </w:rPr>
              <w:t xml:space="preserve">), доставени от ваксинната банка за ЗНД ваксини на ЕС, които покриха нуждите на първата кампания за кръгова ваксинация, като за втората и третата ваксинационна кампания бях ползвани съответ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"Lumpyvax" 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MSD Animal Health, Intervet, Южна Африка (275 000 дози) и OBP (Нийтлинг щам) - 350 000 дози, като и двете са закупени и доставени от Южна Африк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паниите за информиране и образоване на заинтересовани лица и групи бяха също част от контрола и превантивната стратегия срещу ЗНД.  От момента на откриване на ЗНД в Гърция редица работни групи, семинари, включително и проведени каскадни обучения за ветеринарните експерти са били осъществявани, заедно с разработването на инструкции и издаването на брошури, които са раздадени на фермерите.  Освен това, създадени са специален уеб-линк и телефон за връзка в извънредни обстоятелства, които позволяват на фермерите да имат всекидневна комуникация с всички заинтересован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Шап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гнища на болестта са регистрирани у нас през 90-те години на миналия век в южните райони на страната (1991 – района на Ямбол, 1993 – в Хасковска област и през 1996 – в област Ямбол).  Последната поява на болестта в България бе през 2011 г., когато шап бе констатиран за първи път в област Бургас, установен лабораторно в тъканни проби от диви свине и потвърден като серотип О.  След проведеното серологично изследване болестта е намерена и в домашни животни (1 говеда, 14 овце, 12 кози и 8 прасета) в село Кости, Бургаска област.  Наложените и предприети незабавните мерки са били в пълно съответствие с Директива на Съвета 2003/85/ЕО от 29 септември 2003 г. относно мерките на Общността за контрол на болестта шап.  След това, до месец април 2011 се е наблюдавала появата на още 10 огнища болестта, в най-югоизточните гранични региони на странат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оляването е ендемично в Република Турция, независимо че европейската част от страната (Турска Тракия) се приема за свободна от заболяването с прилагане на ваксинация.  Въпреки това обаче, разпространението на заболяването и появата на новия серотип А на шапния вирус следва да бъдат достатъчно основание за увеличаване на бдителността и за много по-широко обхватен над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bg-BG"/>
              </w:rPr>
              <w:t>Чума по дребните прежи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ова заболяване никога не беше констатирано на територията на България до 23.06.2018.  Заболяването е ендемично в Турция, където се прилага политика на ваксинация.  Констатираните огнища на болестта през 2018 г. в с. Воден, обл. Ямбол, както и това в с. Кости, обл. Бургас са в близост до границата с Турция (на по-малко от 10 к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фиг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таб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В двете огнища са наблюдавани леки клинични признаци (2 овце във Воден и 10 овце в Кости са показали клинични признаци), като са потвърдени лабораторно с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PC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AgELIS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Болестта се прояви в неочаквана лека форма (атипична). Клиничните признаци при овце включваха носни изтечения, треска два-три дни, кървави изтечения от ануса на 3 овце, лезии в устаната кухина. Няколко случая с изтечения от носа и очите са наблюдавани при кози в с. Воден. Само една овца в с. Воден е починала, като не са наблюдавани клинични признаци при млади животни, въпреки че в селото е имало налични такива (на възраст 4-5 месеца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lang w:val="bg-BG" w:eastAsia="en-US"/>
                    </w:rPr>
                    <w:drawing>
                      <wp:inline distT="0" distB="0" distL="0" distR="0">
                        <wp:extent cx="5763895" cy="20726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895" cy="207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 w:eastAsia="en-US"/>
                    </w:rPr>
                    <w:t>Фигура</w:t>
                  </w: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 xml:space="preserve"> 1.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Местоположение на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огнищата на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с реф. номера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DNS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2/2018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и установените 3 и 10-км ограничителни зон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 w:eastAsia="en-US"/>
                    </w:rPr>
                    <w:t>Taблица 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Основна информация относно огнища на PPR с реф. номера ADNS 1 и 2/2018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"/>
                    <w:gridCol w:w="858"/>
                    <w:gridCol w:w="1232"/>
                    <w:gridCol w:w="1023"/>
                    <w:gridCol w:w="1862"/>
                    <w:gridCol w:w="887"/>
                    <w:gridCol w:w="892"/>
                    <w:gridCol w:w="882"/>
                    <w:gridCol w:w="749"/>
                    <w:gridCol w:w="557"/>
                    <w:gridCol w:w="897"/>
                  </w:tblGrid>
                  <w:tr>
                    <w:trPr>
                      <w:trHeight w:val="2084" w:hRule="atLeast"/>
                    </w:trPr>
                    <w:tc>
                      <w:tcPr>
                        <w:tcW w:w="458" w:type="dxa"/>
                        <w:tcBorders>
                          <w:top w:val="single" w:sz="8" w:space="0" w:color="FFFF00"/>
                          <w:left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ADNS No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ласт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шина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Населено място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Дата на потвърждение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 xml:space="preserve">Брой на положителните за вируса н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PP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животни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щ брой ДПЖ в засегнатите стопанства</w:t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ш брой на стопанствата за ДПЖ в засегнатите населени мест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щ брой  ДПЖ в засегнатите населени места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Total number of goats in the affected villages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8" w:space="0" w:color="FFFF00"/>
                          <w:bottom w:val="single" w:sz="24" w:space="0" w:color="FFFF00"/>
                          <w:right w:val="single" w:sz="8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Total number of animals culled in the affected villages</w:t>
                        </w:r>
                      </w:p>
                    </w:tc>
                  </w:tr>
                  <w:tr>
                    <w:trPr/>
                    <w:tc>
                      <w:tcPr>
                        <w:tcW w:w="458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58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Ямбол</w:t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Болярово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Воден</w:t>
                        </w:r>
                      </w:p>
                    </w:tc>
                    <w:tc>
                      <w:tcPr>
                        <w:tcW w:w="186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9.06.2018(NRL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3.06.2018 (EURL)</w:t>
                        </w:r>
                      </w:p>
                    </w:tc>
                    <w:tc>
                      <w:tcPr>
                        <w:tcW w:w="887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603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1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057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351</w:t>
                        </w:r>
                      </w:p>
                    </w:tc>
                    <w:tc>
                      <w:tcPr>
                        <w:tcW w:w="897" w:type="dxa"/>
                        <w:tcBorders>
                          <w:right w:val="single" w:sz="8" w:space="0" w:color="FFFF00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408</w:t>
                        </w:r>
                      </w:p>
                    </w:tc>
                  </w:tr>
                  <w:tr>
                    <w:trPr/>
                    <w:tc>
                      <w:tcPr>
                        <w:tcW w:w="458" w:type="dxa"/>
                        <w:tcBorders>
                          <w:left w:val="single" w:sz="8" w:space="0" w:color="FFFF00"/>
                          <w:bottom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858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Бургас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Царево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сти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8.06.2018 (NRL)</w:t>
                        </w:r>
                      </w:p>
                    </w:tc>
                    <w:tc>
                      <w:tcPr>
                        <w:tcW w:w="887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92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84</w:t>
                        </w:r>
                      </w:p>
                    </w:tc>
                    <w:tc>
                      <w:tcPr>
                        <w:tcW w:w="882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7</w:t>
                        </w:r>
                      </w:p>
                    </w:tc>
                    <w:tc>
                      <w:tcPr>
                        <w:tcW w:w="749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15</w:t>
                        </w:r>
                      </w:p>
                    </w:tc>
                    <w:tc>
                      <w:tcPr>
                        <w:tcW w:w="557" w:type="dxa"/>
                        <w:tcBorders>
                          <w:bottom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23</w:t>
                        </w:r>
                      </w:p>
                    </w:tc>
                    <w:tc>
                      <w:tcPr>
                        <w:tcW w:w="897" w:type="dxa"/>
                        <w:tcBorders>
                          <w:bottom w:val="single" w:sz="8" w:space="0" w:color="FFFF00"/>
                          <w:right w:val="single" w:sz="8" w:space="0" w:color="FFFF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53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Пет нови огнищ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фиг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2 and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табл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2) (5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обекта за ДПЖ в различни населени места в общ. Болярово, обл. Ямбо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са регистрирани през м. юли в рамките на вирусологичния надзор в 3 и 10 км ограничителни зони около огнището в с. Во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)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По време на клиничите прегледи в рамките на надзора не са регистрирани клинични признаци или съмнения за възникване на болест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lang w:val="bg-BG" w:eastAsia="en-US"/>
                    </w:rPr>
                    <w:drawing>
                      <wp:inline distT="0" distB="0" distL="0" distR="0">
                        <wp:extent cx="4126865" cy="2372995"/>
                        <wp:effectExtent l="0" t="0" r="0" b="0"/>
                        <wp:docPr id="2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37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en-US"/>
                    </w:rPr>
                    <w:t>Фигур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en-US"/>
                    </w:rPr>
                    <w:t xml:space="preserve"> 2.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 xml:space="preserve">Местоположение на огниша с реф. Номер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ADNS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3 - 7/2018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>в обш. Боляро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 w:eastAsia="en-US"/>
                    </w:rPr>
                    <w:t>Taблица 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 Основна информация за огнища с реф. номера ADNS 3 - 7/2018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"/>
                    <w:gridCol w:w="861"/>
                    <w:gridCol w:w="1249"/>
                    <w:gridCol w:w="1023"/>
                    <w:gridCol w:w="1838"/>
                    <w:gridCol w:w="893"/>
                    <w:gridCol w:w="896"/>
                    <w:gridCol w:w="888"/>
                    <w:gridCol w:w="743"/>
                    <w:gridCol w:w="555"/>
                    <w:gridCol w:w="892"/>
                  </w:tblGrid>
                  <w:tr>
                    <w:trPr>
                      <w:trHeight w:val="2084" w:hRule="atLeast"/>
                    </w:trPr>
                    <w:tc>
                      <w:tcPr>
                        <w:tcW w:w="459" w:type="dxa"/>
                        <w:tcBorders>
                          <w:top w:val="single" w:sz="8" w:space="0" w:color="FFFF00"/>
                          <w:left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ADNS No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ласт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щина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Населено място</w:t>
                        </w:r>
                      </w:p>
                    </w:tc>
                    <w:tc>
                      <w:tcPr>
                        <w:tcW w:w="1838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Дата на потвърждение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 xml:space="preserve">Брой на положителните за вирус н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PP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животни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щ брой ДПЖ в засегнатите обекти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ш брой на обектите за ДПЖ в засегнатите населени места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Общ брой ДПЖ в засегнатите обекти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8" w:space="0" w:color="FFFF00"/>
                          <w:bottom w:val="single" w:sz="24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Total number of goats in the affected villages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8" w:space="0" w:color="FFFF00"/>
                          <w:bottom w:val="single" w:sz="24" w:space="0" w:color="FFFF00"/>
                          <w:right w:val="single" w:sz="8" w:space="0" w:color="FFFF00"/>
                        </w:tcBorders>
                        <w:shd w:fill="FFFFFF" w:val="clear"/>
                        <w:textDirection w:val="btL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Total number of animals culled in the affected villages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861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1249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1023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Sharkovo</w:t>
                        </w:r>
                      </w:p>
                    </w:tc>
                    <w:tc>
                      <w:tcPr>
                        <w:tcW w:w="1838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09.07.2018 (EURL)</w:t>
                        </w:r>
                      </w:p>
                    </w:tc>
                    <w:tc>
                      <w:tcPr>
                        <w:tcW w:w="893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896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311</w:t>
                        </w:r>
                      </w:p>
                    </w:tc>
                    <w:tc>
                      <w:tcPr>
                        <w:tcW w:w="888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6</w:t>
                        </w:r>
                      </w:p>
                    </w:tc>
                    <w:tc>
                      <w:tcPr>
                        <w:tcW w:w="743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1317</w:t>
                        </w:r>
                      </w:p>
                    </w:tc>
                    <w:tc>
                      <w:tcPr>
                        <w:tcW w:w="555" w:type="dxa"/>
                        <w:vMerge w:val="restart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93</w:t>
                        </w:r>
                      </w:p>
                    </w:tc>
                    <w:tc>
                      <w:tcPr>
                        <w:tcW w:w="892" w:type="dxa"/>
                        <w:vMerge w:val="restart"/>
                        <w:tcBorders>
                          <w:right w:val="single" w:sz="8" w:space="0" w:color="FFFF00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  <w:t>1410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861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49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23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38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671</w:t>
                        </w:r>
                      </w:p>
                    </w:tc>
                    <w:tc>
                      <w:tcPr>
                        <w:tcW w:w="888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43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555" w:type="dxa"/>
                        <w:vMerge w:val="continue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right w:val="single" w:sz="8" w:space="0" w:color="FFFF00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1249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Krainovo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09.07.2018 (EURL)</w:t>
                        </w:r>
                      </w:p>
                    </w:tc>
                    <w:tc>
                      <w:tcPr>
                        <w:tcW w:w="893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896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38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55</w:t>
                        </w:r>
                      </w:p>
                    </w:tc>
                    <w:tc>
                      <w:tcPr>
                        <w:tcW w:w="55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2</w:t>
                        </w:r>
                      </w:p>
                    </w:tc>
                    <w:tc>
                      <w:tcPr>
                        <w:tcW w:w="892" w:type="dxa"/>
                        <w:tcBorders>
                          <w:right w:val="single" w:sz="8" w:space="0" w:color="FFFF00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77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6</w: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Strandzha</w:t>
                        </w:r>
                      </w:p>
                    </w:tc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09.07.2018 (EURL)</w:t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1</w:t>
                        </w:r>
                      </w:p>
                    </w:tc>
                    <w:tc>
                      <w:tcPr>
                        <w:tcW w:w="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71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892" w:type="dxa"/>
                        <w:tcBorders>
                          <w:right w:val="single" w:sz="8" w:space="0" w:color="FFFF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>
                          <w:left w:val="single" w:sz="8" w:space="0" w:color="FFFF00"/>
                          <w:right w:val="single" w:sz="8" w:space="0" w:color="FFFF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7</w:t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1249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1023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Bolarovo</w:t>
                        </w:r>
                      </w:p>
                    </w:tc>
                    <w:tc>
                      <w:tcPr>
                        <w:tcW w:w="1838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8.07.2018 (EURL)</w:t>
                        </w:r>
                      </w:p>
                    </w:tc>
                    <w:tc>
                      <w:tcPr>
                        <w:tcW w:w="893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96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203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8</w:t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262</w:t>
                        </w:r>
                      </w:p>
                    </w:tc>
                    <w:tc>
                      <w:tcPr>
                        <w:tcW w:w="55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159</w:t>
                        </w:r>
                      </w:p>
                    </w:tc>
                    <w:tc>
                      <w:tcPr>
                        <w:tcW w:w="892" w:type="dxa"/>
                        <w:tcBorders>
                          <w:right w:val="single" w:sz="8" w:space="0" w:color="FFFF00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060"/>
                            <w:sz w:val="20"/>
                            <w:szCs w:val="20"/>
                            <w:lang w:val="en-US" w:eastAsia="en-US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en-US"/>
                    </w:rPr>
                    <w:t xml:space="preserve">Само стопанствата, в които има потвърден лабораторен резултат се смятат за епидемиологична единица и са обект на депопулац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Всички стопансвта са потвърдени чрез получени положителни резултати от вирусологично изследване. В засегнатите населени места не са открити серологично положителни животн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 w:eastAsia="en-US"/>
                    </w:rPr>
                    <w:t xml:space="preserve">Предприети мерк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Предприетите мерки от БАБХ са основани на Директива 92/119 и на националния контингенс план, както следва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Убиване по хуманен начин и унищожаване на всички възприемчиви животни в засегнатите наелени места. Само последното огнище с реф. номер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ADN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7/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е взето решение да се приложи стемпинг аут само на положителното стопанство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Установяване на предпазни (3 км) и надзорни (10 км) зони около засегнатите населени мест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Вземане на проби за серологичен и вирусологичен надзор от ДПЖ във всички населени места в предпазните и надзорните зони (за установяване на 5% разпространение с 95% достоверност на база епидемиологична единица, което в случая е едно населено място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Клинични прегледи във всички стопанства за ДПЖ в общините, граничещи с Турци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Многократни дезинфекции в засегнатите населени мест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Забрана на движения от възприемчивите видове в и извън зоните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С Решение за изпълнение на Комисията (ЕС) 2018/954 от 04.07.2018 г. за въвеждане на опредлени предпазни мерки за превенция на разпространението на чума по дребните преживни животни в България се забрани движението на  дребни преживни животни, сперма, ембриони и яйцеклетки от дребни преживни животни от общините Царево, Малко Търново, Средец, Приморско, Созопол от област Бургас, както и общините Болярово и Елхово от област Ямбол към други части на България, други държави членки и трети страни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bg-BG" w:eastAsia="en-US"/>
                    </w:rPr>
                    <w:drawing>
                      <wp:inline distT="0" distB="0" distL="0" distR="0">
                        <wp:extent cx="4001770" cy="2510155"/>
                        <wp:effectExtent l="0" t="0" r="0" b="0"/>
                        <wp:docPr id="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1770" cy="251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en-US"/>
                    </w:rPr>
                    <w:t>Фигур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en-US"/>
                    </w:rPr>
                    <w:t xml:space="preserve"> 3.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 xml:space="preserve">Рестриктирани зони, съгласно Решение за изпълнение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>2018/954/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 w:eastAsia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en-US"/>
                    </w:rPr>
                    <w:t>аблиц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en-US"/>
                    </w:rPr>
                    <w:t xml:space="preserve"> 3.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 xml:space="preserve">Брой стопанства и брой дребни преживни животни в рестриктираните зони, съгласно Решение за изпълнение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>2018/954/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tbl>
                  <w:tblPr>
                    <w:tblW w:w="82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7"/>
                    <w:gridCol w:w="1975"/>
                    <w:gridCol w:w="2494"/>
                    <w:gridCol w:w="1833"/>
                  </w:tblGrid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tcBorders>
                          <w:top w:val="single" w:sz="8" w:space="0" w:color="9BBB59"/>
                          <w:left w:val="single" w:sz="8" w:space="0" w:color="9BBB59"/>
                          <w:bottom w:val="single" w:sz="24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Област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8" w:space="0" w:color="9BBB59"/>
                          <w:bottom w:val="single" w:sz="24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Община</w:t>
                        </w:r>
                      </w:p>
                    </w:tc>
                    <w:tc>
                      <w:tcPr>
                        <w:tcW w:w="2494" w:type="dxa"/>
                        <w:tcBorders>
                          <w:top w:val="single" w:sz="8" w:space="0" w:color="9BBB59"/>
                          <w:bottom w:val="single" w:sz="24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Брой стопанства за ДПЖ</w:t>
                        </w:r>
                      </w:p>
                    </w:tc>
                    <w:tc>
                      <w:tcPr>
                        <w:tcW w:w="1833" w:type="dxa"/>
                        <w:tcBorders>
                          <w:top w:val="single" w:sz="8" w:space="0" w:color="9BBB59"/>
                          <w:bottom w:val="single" w:sz="24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Брой ДПЖ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restart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Burgas</w:t>
                        </w:r>
                      </w:p>
                    </w:tc>
                    <w:tc>
                      <w:tcPr>
                        <w:tcW w:w="197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redets</w:t>
                        </w:r>
                      </w:p>
                    </w:tc>
                    <w:tc>
                      <w:tcPr>
                        <w:tcW w:w="2494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297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7283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continue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Sozopol</w:t>
                        </w:r>
                      </w:p>
                    </w:tc>
                    <w:tc>
                      <w:tcPr>
                        <w:tcW w:w="2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86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9528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continue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Primorsko</w:t>
                        </w:r>
                      </w:p>
                    </w:tc>
                    <w:tc>
                      <w:tcPr>
                        <w:tcW w:w="2494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42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7844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continue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Small Tarnovo</w:t>
                        </w:r>
                      </w:p>
                    </w:tc>
                    <w:tc>
                      <w:tcPr>
                        <w:tcW w:w="2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62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3131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continue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Tsarevo</w:t>
                        </w:r>
                      </w:p>
                    </w:tc>
                    <w:tc>
                      <w:tcPr>
                        <w:tcW w:w="2494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237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4057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restart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1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2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261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7718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947" w:type="dxa"/>
                        <w:vMerge w:val="continue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Elhovo</w:t>
                        </w:r>
                      </w:p>
                    </w:tc>
                    <w:tc>
                      <w:tcPr>
                        <w:tcW w:w="2494" w:type="dxa"/>
                        <w:tcBorders/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569</w:t>
                        </w:r>
                      </w:p>
                    </w:tc>
                    <w:tc>
                      <w:tcPr>
                        <w:tcW w:w="1833" w:type="dxa"/>
                        <w:tcBorders>
                          <w:right w:val="single" w:sz="8" w:space="0" w:color="9BBB59"/>
                        </w:tcBorders>
                        <w:shd w:fill="E6EED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4009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3922" w:type="dxa"/>
                        <w:gridSpan w:val="2"/>
                        <w:tcBorders>
                          <w:left w:val="single" w:sz="8" w:space="0" w:color="9BBB59"/>
                          <w:bottom w:val="single" w:sz="8" w:space="0" w:color="9BBB59"/>
                          <w:right w:val="single" w:sz="8" w:space="0" w:color="9BBB5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Total</w:t>
                        </w:r>
                      </w:p>
                    </w:tc>
                    <w:tc>
                      <w:tcPr>
                        <w:tcW w:w="2494" w:type="dxa"/>
                        <w:tcBorders>
                          <w:bottom w:val="single" w:sz="8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1854</w:t>
                        </w:r>
                      </w:p>
                    </w:tc>
                    <w:tc>
                      <w:tcPr>
                        <w:tcW w:w="1833" w:type="dxa"/>
                        <w:tcBorders>
                          <w:bottom w:val="single" w:sz="8" w:space="0" w:color="9BBB59"/>
                          <w:right w:val="single" w:sz="8" w:space="0" w:color="9BBB5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6357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val="bg-BG" w:eastAsia="en-US"/>
                    </w:rPr>
                    <w:t xml:space="preserve">Допълнителни предприети мерк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Активен надзор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клинични прегледи и вземане на проби за вирусологини и серологични изследва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с цел откриване 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5%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разпространение 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95%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достоверно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за епизоотична единица се счита едно населено мяст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), както следв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Във всички епизоотични единици в предпазните (3 км) и надзорните (10 км) зони около засегнатите населени места (фиг.4) (клинични прегледи и вземане на проби в периода 20.06 – 20.07.2018) – всички проби са били отрицателни за вируса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и за антитела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Увеличената надзорна зона (фигура 4), покриваща всички епизоотични единици в общините по границата с Турция (клинични прегледи и вземане на проби за периода 09.07.2018 – 20.07.2018) – всички проби са били отрицателни за вируса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и антитела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>В 20-км зони около засегнатите населени места (клинични прегледи и вземане на проби за периода 30.07 – 03.08.2018) са установени сероположителни животни, както е посочено на фиг. 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5965190" cy="2119630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5190" cy="2119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en-US"/>
                    </w:rPr>
                    <w:t>Фигур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en-US"/>
                    </w:rPr>
                    <w:t xml:space="preserve"> 4.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 xml:space="preserve">Огнища на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1) 3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km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предпазн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1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km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надзорни зон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; 2)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>увеличена надзорна зона от 09.07.2018 г.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>; 3) 2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km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en-US"/>
                    </w:rPr>
                    <w:t xml:space="preserve">надзорни зони около огнищата от 30.07.2018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  <w:t xml:space="preserve">Броят на дребните преживни животни, изследвани серологично и вирусологично в периода юли-август е показан в табл. 4 по-долу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en-US"/>
                    </w:rPr>
                    <w:t>Таблица 4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  <w:t xml:space="preserve"> Брой ДПЖ изследвани серологично и вирусологично за PPR в Югоизточна България за периода юли-август </w:t>
                  </w:r>
                </w:p>
                <w:tbl>
                  <w:tblPr>
                    <w:tblW w:w="81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2"/>
                    <w:gridCol w:w="2644"/>
                    <w:gridCol w:w="1842"/>
                    <w:gridCol w:w="1843"/>
                  </w:tblGrid>
                  <w:tr>
                    <w:trPr/>
                    <w:tc>
                      <w:tcPr>
                        <w:tcW w:w="1842" w:type="dxa"/>
                        <w:tcBorders>
                          <w:bottom w:val="single" w:sz="24" w:space="0" w:color="9BBB59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Област</w:t>
                        </w:r>
                      </w:p>
                    </w:tc>
                    <w:tc>
                      <w:tcPr>
                        <w:tcW w:w="2644" w:type="dxa"/>
                        <w:tcBorders>
                          <w:bottom w:val="single" w:sz="24" w:space="0" w:color="9BBB59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Община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24" w:space="0" w:color="9BBB59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Брой ДПЖ, изследвани серологично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24" w:space="0" w:color="9BBB59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Брой ДПЖ, изследвани вирусологично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restart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Yambol</w:t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Bolyarovo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328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328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Straldzh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(10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o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20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k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zon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740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740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Elhovo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598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598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Tundsh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(10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o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20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k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zon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301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301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restart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right="113" w:hanging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Burgas</w:t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Tsarevo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278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887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Malk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Tarnovo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488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488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Sredets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2823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2823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Promorsko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278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278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vMerge w:val="continue"/>
                        <w:tcBorders>
                          <w:right w:val="single" w:sz="8" w:space="0" w:color="9BBB59"/>
                        </w:tcBorders>
                        <w:shd w:fill="FFFFFF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Pomorie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60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E6EED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42" w:type="dxa"/>
                        <w:tcBorders>
                          <w:right w:val="single" w:sz="8" w:space="0" w:color="9BBB59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Haskovo</w:t>
                        </w:r>
                      </w:p>
                    </w:tc>
                    <w:tc>
                      <w:tcPr>
                        <w:tcW w:w="26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Topolovgrad</w:t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17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417</w:t>
                        </w:r>
                      </w:p>
                    </w:tc>
                  </w:tr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4486" w:type="dxa"/>
                        <w:gridSpan w:val="2"/>
                        <w:tcBorders>
                          <w:left w:val="single" w:sz="8" w:space="0" w:color="9BBB59"/>
                          <w:right w:val="single" w:sz="8" w:space="0" w:color="9BBB59"/>
                        </w:tcBorders>
                        <w:shd w:fill="C2D69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bg-BG" w:eastAsia="en-US"/>
                          </w:rPr>
                          <w:t>Общо</w:t>
                        </w:r>
                      </w:p>
                    </w:tc>
                    <w:tc>
                      <w:tcPr>
                        <w:tcW w:w="1842" w:type="dxa"/>
                        <w:tcBorders/>
                        <w:shd w:fill="C2D69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6311</w:t>
                        </w:r>
                      </w:p>
                    </w:tc>
                    <w:tc>
                      <w:tcPr>
                        <w:tcW w:w="1843" w:type="dxa"/>
                        <w:tcBorders>
                          <w:right w:val="single" w:sz="8" w:space="0" w:color="9BBB59"/>
                        </w:tcBorders>
                        <w:shd w:fill="C2D69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  <w:t>169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В рамките на надзора в 20-км зони около огнищата в областите Бургас, Ямбол и Хасково, включващ вземане на проби от дребни преживни животни за откриване на 5% разпространение с 95% достоверност, общо 7026 проби са взети и изпратени в Националната референтна лаборатория за чума по дребните преживни животни. От тези проби 102 са били сероположителни или съмнителни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PP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bg-BG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Тези проби са изпратени в Референтната лаборатория на ЕС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PP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CIRA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bg-BG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Франция, като повечето от тях (94) са потвърдени. Местоположението на стопанствата, в които са констатирани сероположителни животни, са показани на фигура 5 по-долу.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bg-BG" w:eastAsia="en-US"/>
                    </w:rPr>
                    <w:drawing>
                      <wp:inline distT="0" distB="0" distL="0" distR="0">
                        <wp:extent cx="5845175" cy="3461385"/>
                        <wp:effectExtent l="0" t="0" r="0" b="0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5175" cy="346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both"/>
                    <w:rPr>
                      <w:rFonts w:ascii="Times New Roman" w:hAnsi="Times New Roman" w:cs="Times New Roman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 w:eastAsia="en-US"/>
                    </w:rPr>
                    <w:t>Фигура</w:t>
                  </w:r>
                  <w:r>
                    <w:rPr>
                      <w:rFonts w:cs="Times New Roman" w:ascii="Times New Roman" w:hAnsi="Times New Roman"/>
                      <w:b/>
                      <w:lang w:val="ru-RU" w:eastAsia="en-US"/>
                    </w:rPr>
                    <w:t xml:space="preserve"> 5. </w:t>
                  </w:r>
                  <w:r>
                    <w:rPr>
                      <w:rFonts w:cs="Times New Roman" w:ascii="Times New Roman" w:hAnsi="Times New Roman"/>
                      <w:lang w:val="bg-BG" w:eastAsia="en-US"/>
                    </w:rPr>
                    <w:t xml:space="preserve">Местоположение на стопанствата с констатирани сероположителни животни в рамките на активен надзор за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lang w:val="ru-RU" w:eastAsia="en-US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БАБХ незабавно въведе следните мерк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42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Забрани достъпа до населените места, в които има стопанства с констатирани сероположителни или съмнителни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P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дребни преживн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42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земане на по 60 допълнителни проби за вирусологично и серологично изследване (или проби от всички животни, ако стадото се състои от по-малко от 60 животни) от всички 55 стада с констатирани сероположителни или съмнителни живот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42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земане на допълнителни проби от населените места в 10-км зони около населените места с констатирани сероположителни или съмнителни животни, показани на фиг. 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Шарка по овцете и кози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2013 г. в България бяха потвърдени четири огнища на болестта, като бяха засегнати три административни области от страната – Бургас (септември 2013 г.), Благоевград (2 огнища през октомври 2013 г.) и Пловдив (декември 2013).  Незабавно бяха предприети мерките, предвидени в Директива на Съвета 92/119, които успяха да ограничат по-нататъшното разпространение на болест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рката по овцете и козите бе в процес на разпространение в северните префектури на Гърция от началото на 2013 г. до 2015 г.  Заболяването се приема за ендемично в Турция, където се прилага политика на ваксинация.  Най-неотдавнашното огнище на болестта в европейската част на Турция е докладвано през юли (2017) в района на Текирда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0"/>
              <w:ind w:left="177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едлаганите мер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щита и предпазване на здравето на възприемчивите животински видо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ързо откриване на която и да било проява на заразно заболяване по животнит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Бърз и точен отговор и реакция на всяко огнищ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вишаване на подготвеността за управление и ликвидиране на заразни болести по животните за всеки отделен случай на тяхно проявлен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азване и поддържане на статута на освободеност на страната или на отделни територии от такива болести в рамките на вътрешно-Общностната и международната търгов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твратяване или намаляване на рисковете от социално-икономически въздействия от проява на заразни болести по животнит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се предотврати проникването и/или да се намали последващото разпространение в ЕС на транс-гранични болести по животните.</w:t>
            </w:r>
          </w:p>
          <w:p>
            <w:pPr>
              <w:pStyle w:val="ListParagraph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auto" w:line="240" w:before="12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онално взаимодействие със съседните държави-членки (ДЧ) на ЕС и с другите съседни трети държави с обхват на болестите, обхванати от настоящите мер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едените по-горе болести са доказано значими като трансгранична заплаха и риск, като това включва много държави и тяхното преодоляване би могло да бъде успешно само и единствено, когато борбата с тях е обект на координираните усилия на съседните държави и на международни инициа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ади отсъствието на една единствена стратегия за здравеопазване на животните и по причина на прилагането на различни подходи  от отделните съседни държави (особено от ДЧ на ЕС и от тези, които не са членове на ЕС), отнасящи се до въведените мерки за контрол, борба и предпазване, прозрачността, своевременният и ефикасен обмен на информация за епидемиологичната обстановка са от най-голямо значение и важнос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ица инициативи, срещи, работа в мрежа, създаване на и участие в постоянни работни групи от експерти са инструментите, които трябва да изградят едно по-близко взаимодействие и взаимопомощ между отделните държави, като така борбата с тези заболявания се води по един по-взаимодействащ и хармонизиран начи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auto" w:line="240" w:before="12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виждани и набелязани мерки за всяко отделно заболяване, чрез които да се постигнат целите, посочени в Поле № 2, по-г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ерки за Цел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аксинационна кампания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ране срещу ЗНД на ЕПЖ през 2019-2021 г, както сле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ваксиниране на цялата популация на ЕПЖ, ваксинирана през предходната годи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ране на 4-месечна възраст на младите животни, родени от ваксинирани през предходната година майк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ране на неваксинирани ЕПЖ, които са обект на международна или вътрешно-Общностна търг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 се ваксинацията да се проведе възможно най-рано през годината в зависимост от провеждането на тръжната процедура за доставка на ваксина (като целта е да се постигне имунна популация до края на април).  Младите ЕПЖ, ваксинирани в края на предходната година ще бъдат обект на реваксиниране през 2019-2021 г., като това бъде съобразено с предходното прилагане на ваксината.  ЕПЖ, родени от имунни крави, ще бъдат ваксинирани, когато навършат 4-месечна възраст, както това се препоръчва от ЕК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ценката за броя ваксинални дози, които ще са необходими за всяка от календарните 2019-2021 г. е 835.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о това число включва предвижданите загуби на ваксина в обем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%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цялото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авянето на ваксината трябва да се плати от бюджета на БАБХ.  БАБХ има право да делегира правото за поставяне на ваксината на частно-практикуващи ветеринарни лекари, като това следва да е разписано в споразумение (договор) и допълнително заплащане на тази услуга.  Във всички случаи ваксинирането трябва да е безплатно за селските стоп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аните с ваксинирането дейности ще бъдат отразявани в ваксинни протоколи, които следва да съдържат точна и пълна информация за животновъдния обект, броя на животните, броя на използвани ваксинални дози и т.н., като тези данни следва да се отразяват от упълномощените /регистрираните/ ветеринарните лекари, извършващи ваксинирането, а контролирани от официалните ветеринарни лекари на регионално ниво.  Данните ще бъдат въвеждани също и в електронна информационна система на БАБХ (ВетИС).  Тъй като във функциониращата ЕС са налични също и координатите от географската информационна система (ГИС), тези данни биха могли да бъдат обект в последствие и на един гео-пространствен анализ, от който да се установят и евентуалните пропуски и празн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Мерки за Цел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Клиничен надзор на ЕПЖ за ш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иничните прегледи трябва да се провеждат поне веднъж месечно и да обхванат шестте административни области по границата в южната част на стра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ас, Ямбол, Хасково, Кърджали, Смолян, Благоев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ато целта им е да се открие, колкото е възможно по-рано, евентуални признаци за проникване на боле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Разположените по границата с Турция села, включени в програма за Надзор на  болестта шап по чифтокопитните животни в България през 2019 – 2021 г. следва да бъдат изключени от настоящат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секи един животновъден обект трябва да се разглежда като отделна епидемиологична единица (епи-единица) и задължително следва да е обект на клинични прегледи.  Един такъв клиничен преглед следва да има за цел да инспектира значителен брой ЕПЖ ферми във всеки регион, така че да може да открие 5% преобладаване при 95% надеждност (това 59 обекта, които следва да бъдат посещавани всеки месец във всеки един от административните региони /области/).  Броят на животните, които трябва да бъдат обстойно прегледани във всеки отделен животновъден обект следва да се изчислява по същата схема и прин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сички клинични прегледи ще бъдат извършвани от официални ветеринарни лекари.  Тези надзорни дейности следва да бъдат отразявани в чек-листове, нарочно разработени за целта.  Данните ще бъдат въвеждани още и в електронен вид в информационната система на БАБХ (Вет-ИС).  Поради това, че ИС на БАБХ има възможност за използване на ГИС координати, тези данни биха могли в последствие да бъдат анализирани гео-пространствено, което ще позволи да се определят евентуалните пропуски и празн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215"/>
              <w:gridCol w:w="2203"/>
              <w:gridCol w:w="2060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Регион (административна област)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животновъдните обекти / ферми (с ЕПЖ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клиничните прегледи месечно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клиничните прегледи годишно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ургас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238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Ямбол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1038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Хасков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72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Кърджали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1056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Смолян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91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лагоевград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66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bg-BG"/>
                    </w:rPr>
                    <w:t>ОБЩ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bg-BG"/>
                    </w:rPr>
                    <w:t>3129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354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4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Животновъдните обекти, които ще бъдат посещавани всеки месец ще бъдат определени на местно /регионално/ ниво, но всеки месец посещенията трябва да са в различна група от животновъдни обекти.  Следните критерии трябва да се вземат предвид: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разположение на животновъдния обект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стория на движенията на животни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ид система на отглеждане (фермерско поведение)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био-сигурност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размер на /брой животни в/ стадото.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Клинични прегледи на ДПЖ за откриване на шап, шарка по овцете и козите (ШОК) и на чума по дребните преживни (ЧДП)(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FM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G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линичните прегледи ще бъдат извършвани поне веднъж месечно в южните гранични административни области на страната (Бургас, Ямбол, Хасково, Кърджали, Смолян, Благоевград).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Разположените по границата с Турция села, включени в програма включени в програма за Надзор на  болестта шап по чифтокопитните животни в България през 2019 – 2021 г., следва да бъдат изключени от настоящата програма в частта й, свързана с ш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ато целта на тези прегледи е да се установят признаци за проникване на някое от въпросните заболявания в страната н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% преобладаване при 95% надежд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 целите на тази програма всеки един животновъден обект трябва да се разглежда като отделна епидемиологична/епизоотична единица (епи-единица) и следователно трябва да се прилага следната схема на клинични прегле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213"/>
              <w:gridCol w:w="2230"/>
              <w:gridCol w:w="2079"/>
            </w:tblGrid>
            <w:tr>
              <w:trPr>
                <w:trHeight w:val="9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Регион (административна област)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животновъдните обекти / ферми (с ДПЖ)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клиничните прегледи месечн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рой на клиничните прегледи годишно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bookmarkStart w:id="0" w:name="OLE_LINK1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ургас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30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Ямбол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095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Хасково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3315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Кърджали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693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Смолян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623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g-BG"/>
                    </w:rPr>
                    <w:t>Благоевград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302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0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bg-BG"/>
                    </w:rPr>
                    <w:t>ОБЩО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19335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35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4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одишно ще бъдат извършени общо 4248 клинични прегледи за ШОК, ЧДП и шап на овце и кози в техните обекти (епизоотични единици = епи-единици), разположени в 6-те посочени по-горе, южни погранични региона (административни области) на България.  Всички клинични прегледи ще бъдат извършвани от официални ветеринарни лекари.  Тези надзорни дейности следва да бъдат отразявани в чек-листове, нарочно разработени за целта.  Данните ще бъдат въвеждани още и в електронен вид в информационната система на БАБХ (ВетИС).  Поради това, че ИС на БАБХ има възможност за използване на ГИС координати, тези данни биха могли в последствие да бъдат анализирани гео-пространствено, което ще позволи да се определят евентуалните пропуски и празн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4025900" cy="284099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72" t="2646" r="3071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 xml:space="preserve">Карта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 xml:space="preserve">Административни области (региони) обект на клиничен надзор за шап, ЧДП и ШОК, и серологичен надзор за шап и ЧДП в южните погранични села, включени в Програм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за Надзор на  болестта шап по чифтокопитните животни в България през 2019 – 2021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Животновъдните обекти, които ще бъдат посещавани всеки месец ще бъдат определени на местно /регионално/ ниво, но всеки месец посещенията трябва да са в различна група от животновъдни обекти.  Следните критерии трябва да се вземат предвид: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разположение на животновъдния обект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стория на движенията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ид система на отглеждане (фермерско поведение)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био-сигурност;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размер на /брой животни в/ стад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Лабораторно изслед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5.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ирусологично изследване за ЗНД</w:t>
            </w:r>
          </w:p>
          <w:p>
            <w:pPr>
              <w:pStyle w:val="Normal"/>
              <w:spacing w:lineRule="auto" w:line="240" w:before="12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лучай на подозрения за поява на болестта наличие на вируса на ЗНД трябва да се потвърждава чрез ползване на ПиСиаР тестов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R tes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8855" w:leader="none"/>
              </w:tabs>
              <w:spacing w:lineRule="auto" w:line="240" w:before="12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тестове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 500 за домашни животни и 200 за диви живот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12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лучай на положителен резултат от ПиСиаР теста, пробите следва да се изпращат в Референтната лаборатория на Е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където да са обект на по-нататъшни и изслед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5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Серологични и вирусологични изследвания на проби от овце и кози за откриване на шап и чума по дребните преживни живот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ЧД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та включва серологични изследвания /тестове/ на пробите, взети от ДПЖ по време на посещенията за клинични прегледи, извършвани от официални ветеринарни лекари в областите Бургас, Ямбол, Хасково, Кърджали, Смолян и Благоевград (вж. Карта №2), като се спазва схемата, по-долу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29"/>
              <w:gridCol w:w="1035"/>
              <w:gridCol w:w="1044"/>
              <w:gridCol w:w="1314"/>
              <w:gridCol w:w="1260"/>
              <w:gridCol w:w="1075"/>
              <w:gridCol w:w="1045"/>
            </w:tblGrid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Област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ериод на вземане на проб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рой проби в едно пробо-вземане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Общ брой проби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Обла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ериод на вземане на проб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рой проби в едно пробо-вземан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Общ брой проби</w:t>
                  </w:r>
                </w:p>
              </w:tc>
            </w:tr>
            <w:tr>
              <w:trPr>
                <w:trHeight w:val="308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Бургас*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януар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Мар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Ма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ю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сеп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ноемв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Благоев-гра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февр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апри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ю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ав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ок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дек.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Хасково*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януар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Мар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Ма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юл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сеп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ноемв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Кърджа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февр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апри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ю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ав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ок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дек.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Смолян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януар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Ма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юл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сеп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ноемв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/>
                    </w:rPr>
                    <w:t>Ямбол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во пробо-вземане – м. февр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ро пробо-вземане – м. апри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м. ю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4-то пробо-вземане – м. ав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ок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-то пробо-вземане – м. дек.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6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6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*Броят на пробите 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PR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ези области се преразпределя на база на вземане на проби от ДПЖ на тримесечие и на ниво община, както е описно в таблицата по-долу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т на пробите ще се изчислява така, че да гарантира откриване при 5% разпространение с 95% достоверност.  Следователно, пробите ще се събират всеки месец от три епи-единици, а за целите на серологичния надзор – от три села.  Всеки три месеца за пробовземане трябва да се избират различни групи от епи-единици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опълнение на таблицата по-горе и предвид констатирането и неблагоприятното развитие на болестта чума по дребните преживни животни в България през лятото на 2018 г., проби от областите Бургас, Хасково, Ямбол, проби за изслед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ледва да се вземат на всеки три месеца от всички общини на територията на тези области за откриване на 5% разпространение с 95% достоверност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бласт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Брой общини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Брой проби за едно тримесечие (по 59 проби на община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Брой проби за една година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Бургас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3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67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3068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Хасково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1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49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596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Ямбол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9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180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бщо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8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P ELISA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ове за ш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ПиСиаР тестове за ш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 ЕЛАЙЗА тестове за болестта чума по дребните преживни живот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44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ПиСиаР тестове за Ч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0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5.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ирусологично изследване за откриване на ШОК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отвърждаване или изключване на подозрения за наличие на ШОК ще се ползват вирусологични методи за лабораторни изследвания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ПиСиа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Ентомологични обслед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му е да се установи потенциалните вектори-приносители на вируса на ЗНД, а и самия вирус на ЗНД.  Това проучване ще се извършва в общините в западната и южната част на стра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на тестовете: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обовземане и изследване на дивите популации в случай на подо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гато има подозрения за поява на някое от посочените по-горе заболявания сред популациите от съответно възприемчивите диви животни (преживни и диви прасета), ще се вземат и изследват п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Мерки за постигане на Цел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о допълнение към посочените по-горе мерки, за да се осигури постигането на целите на Програмата се предвиждат и други дейности, като кампании за осигуряване на информираността на по-широко заинтересовани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астни ветеринарни лекари, фермери, широка общественост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на действията при извънредни обстоятелства и налични оперативни инструкци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сигуряване на подходящата законодателна рамка, въведена в действие, и материали за укрепване на мерките (напр. табели за ограниченията, декларации с подходяща ветеринарна оценка на риска, лицензии за придвижване, които да позволят бърза и ефективна реакция на всяко едно огнище или отделен случай на заболяван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ддържане в актуализирано /обновено/ състояние на националната електронна база-данни по отношение на данните за популацията на ЕПЖ (брой на ЕПЖ, стада, клиничен надзор и лабораторен надзор – всички тези данни трябва да са правилно и точно попълвани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игуряване на капаците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ддържане на добре подготвен и адекватен капацитет на лабораторията (за лабораторна диагностика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учение – осигуряване на условията за това всеки един от 6-те региона да бъде подготвен за реакция на огнище или инцидент /отделен случай/ на проява на заболяване (началниците на отдели са отговорни за осигуряването на наличността на плановете, както и за това персоналът да е подходящо обучен в сферата на своята трудова дейност и работа, свързана с процедурите по екзотичните, подлежащи на задължително обявяване заболявания (ударението /фокусът/ следва да се поставя върху болестта ЗНД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игуряване на нужната информираност на фермерите и комуникационни кампании за постигане на 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сяка една от целите включва участие в международни срещи и работни групи с оглед на осигуряване на взаимодействието в контрола и борбата срещу З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блюдение от централния компетентен орган, който ще контролира изпълнението на мерките от страна на местните компетентни орг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ип от ЦУ на БАБХ ще проверява изпълнението на програмата на регионално ниво, като прави проверки на място поне веднъж на всеки три месеца в 6-те южни погранични области на страната.  Верификацията на контролните дейности ще се документира в писмени отчети веднъж на тримесечие.  Дейностите на регионално ниво също ще бъдат верифицирани /проверявани/ по време на планираните одити, провеждани от Дирекция „Верификация на официалния контрол“ към ЦУ на БАБ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i/>
          <w:lang w:val="bg-BG"/>
        </w:rPr>
        <w:t xml:space="preserve">Забележка:  Посочените по-горе защитно-предпазни мерки не би следвало да заместват надзорните дейности, прилагани по линия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грама за Надзор на  болестта шап по чифтокопитните животни в България през 2019 – 2021 г.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02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bg-BG"/>
      </w:rPr>
      <w:t>Стр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bg-BG"/>
      </w:rPr>
      <w:t>от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FSABodytextCharChar">
    <w:name w:val="EFSA_Body text Char Char"/>
    <w:qFormat/>
    <w:rPr>
      <w:rFonts w:ascii="Times New Roman" w:hAnsi="Times New Roman" w:eastAsia="Times New Roman" w:cs="Times New Roman"/>
      <w:lang w:val="en-US"/>
    </w:rPr>
  </w:style>
  <w:style w:type="character" w:styleId="EFSATableFootnoteCharChar">
    <w:name w:val="EFSA_Table Footnote Char Char"/>
    <w:qFormat/>
    <w:rPr>
      <w:rFonts w:ascii="Times New Roman" w:hAnsi="Times New Roman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WWCharChar1CharCharChar">
    <w:name w:val="WW-Char Char1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EFSABodytext">
    <w:name w:val="EFSA_Body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EFSATableFootnote">
    <w:name w:val="EFSA_Table Footnote"/>
    <w:basedOn w:val="EFSABodytext"/>
    <w:qFormat/>
    <w:pPr>
      <w:autoSpaceDE w:val="false"/>
      <w:spacing w:before="0" w:after="0"/>
      <w:ind w:left="360" w:hanging="360"/>
    </w:pPr>
    <w:rPr>
      <w:rFonts w:cs="Arial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harChar1CharCharChar1">
    <w:name w:val="WW-Char Char1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KRIEGER Nicolas (SANCO)</dc:creator>
  <dc:description/>
  <dc:language>en-US</dc:language>
  <cp:lastModifiedBy>Галина Смелова</cp:lastModifiedBy>
  <cp:lastPrinted>2018-12-10T15:51:00Z</cp:lastPrinted>
  <dcterms:modified xsi:type="dcterms:W3CDTF">2019-02-22T14:12:00Z</dcterms:modified>
  <cp:revision>2</cp:revision>
  <dc:subject/>
  <dc:title/>
</cp:coreProperties>
</file>