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8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bg-BG"/>
        </w:rPr>
      </w:pPr>
      <w:r>
        <w:rPr>
          <w:b/>
          <w:caps/>
          <w:sz w:val="28"/>
          <w:szCs w:val="28"/>
          <w:lang w:val="bg-BG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за</w:t>
      </w:r>
    </w:p>
    <w:p>
      <w:pPr>
        <w:pStyle w:val="Normal"/>
        <w:spacing w:lineRule="auto" w:line="36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НАДЗОР НА БОЛЕСТТА ИНФЛУЕНЦА ПРИ ДОМАШНИ И ДИВИ ПТИЦ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lang w:val="bg-BG"/>
        </w:rPr>
        <w:t xml:space="preserve">В БЪЛГАРИЯ ПРЕЗ 2019 - 2021 </w:t>
      </w:r>
      <w:r>
        <w:rPr>
          <w:b/>
          <w:lang w:val="bg-BG"/>
        </w:rPr>
        <w:t>г</w:t>
      </w:r>
      <w:r>
        <w:rPr>
          <w:b/>
          <w:caps/>
          <w:lang w:val="bg-BG"/>
        </w:rPr>
        <w:t>.</w:t>
      </w:r>
    </w:p>
    <w:p>
      <w:pPr>
        <w:pStyle w:val="Normal"/>
        <w:spacing w:lineRule="auto" w:line="48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. Идентификация на програмат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Държава членка:</w:t>
      </w:r>
      <w:r>
        <w:rPr>
          <w:lang w:val="bg-BG"/>
        </w:rPr>
        <w:t xml:space="preserve"> Република България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Заболяване:</w:t>
      </w:r>
      <w:r>
        <w:rPr>
          <w:lang w:val="bg-BG"/>
        </w:rPr>
        <w:t xml:space="preserve"> Инфлуенца по птиците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ериод на изпълнение</w:t>
      </w:r>
      <w:r>
        <w:rPr>
          <w:lang w:val="bg-BG"/>
        </w:rPr>
        <w:t>: 201</w:t>
      </w:r>
      <w:r>
        <w:rPr>
          <w:lang w:val="ru-RU"/>
        </w:rPr>
        <w:t>9</w:t>
      </w:r>
      <w:r>
        <w:rPr>
          <w:lang w:val="bg-BG"/>
        </w:rPr>
        <w:t xml:space="preserve"> – 2021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Законови разпоредби:</w:t>
      </w:r>
    </w:p>
    <w:p>
      <w:pPr>
        <w:pStyle w:val="Normal"/>
        <w:numPr>
          <w:ilvl w:val="0"/>
          <w:numId w:val="12"/>
        </w:numPr>
        <w:spacing w:before="283" w:after="0"/>
        <w:jc w:val="both"/>
        <w:rPr>
          <w:shd w:fill="FEFEFE" w:val="clear"/>
          <w:lang w:val="bg-BG"/>
        </w:rPr>
      </w:pPr>
      <w:r>
        <w:rPr>
          <w:rFonts w:eastAsia="MS Mincho;ＭＳ 明朝"/>
          <w:lang w:val="bg-BG"/>
        </w:rPr>
        <w:t>Закон за ветеринарномедицинската дейност (ДВ 87/1 Ноември 2005 в сила от 1 Май 2006,</w:t>
      </w:r>
      <w:r>
        <w:rPr>
          <w:bCs/>
          <w:i/>
          <w:iCs/>
          <w:shd w:fill="FEFEFE" w:val="clear"/>
          <w:lang w:val="bg-BG"/>
        </w:rPr>
        <w:t xml:space="preserve"> изм. ДВ. 95/1 Декември 2009)</w:t>
      </w:r>
      <w:r>
        <w:rPr>
          <w:rFonts w:eastAsia="MS Mincho;ＭＳ 明朝"/>
          <w:lang w:val="bg-BG"/>
        </w:rPr>
        <w:t xml:space="preserve"> </w:t>
      </w:r>
    </w:p>
    <w:p>
      <w:pPr>
        <w:pStyle w:val="WWPlainText"/>
        <w:numPr>
          <w:ilvl w:val="0"/>
          <w:numId w:val="12"/>
        </w:numPr>
        <w:shd w:fill="FFFFFF" w:val="clear"/>
        <w:ind w:left="720" w:right="72" w:hanging="36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bg-BG"/>
        </w:rPr>
        <w:t>“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bg-BG"/>
        </w:rPr>
        <w:t>Чл. 123. (1) БАБХ изготвя проекти на национални програми за надзор на някои специфични заразни болести</w:t>
      </w:r>
    </w:p>
    <w:p>
      <w:pPr>
        <w:pStyle w:val="WWPlainText"/>
        <w:numPr>
          <w:ilvl w:val="0"/>
          <w:numId w:val="12"/>
        </w:numPr>
        <w:shd w:fill="FFFFFF" w:val="clear"/>
        <w:ind w:left="720" w:right="72" w:hanging="360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bg-BG"/>
        </w:rPr>
        <w:t>(2) Министъра на земеделието и храните одобрява програмите по ал. 1 след предложение на изпълнителния директор на БАБХ.”</w:t>
      </w:r>
    </w:p>
    <w:p>
      <w:pPr>
        <w:pStyle w:val="Style11"/>
        <w:numPr>
          <w:ilvl w:val="0"/>
          <w:numId w:val="12"/>
        </w:numPr>
        <w:ind w:left="720" w:right="0" w:hanging="360"/>
        <w:rPr>
          <w:iCs/>
        </w:rPr>
      </w:pPr>
      <w:r>
        <w:rPr>
          <w:b/>
          <w:iCs/>
        </w:rPr>
        <w:t>Наредба № ДВ-103</w:t>
      </w:r>
      <w:r>
        <w:rPr>
          <w:iCs/>
        </w:rPr>
        <w:t xml:space="preserve"> от 21 август 2006 г. за мерките за профилактика, ограничаване и ликвидиране на болестта инфлуенца (грип) по птиците; Издадена от Министерството на земеделието, храните и горите в сила от 01.07.2007 г.; обн. ДВ. бр.83 от 13 октомври 2006г.</w:t>
      </w:r>
      <w:r>
        <w:rPr/>
        <w:t xml:space="preserve"> (хармонизирана с Директива на Съвета 2005/94 ЕЕС);</w:t>
      </w:r>
    </w:p>
    <w:p>
      <w:pPr>
        <w:pStyle w:val="Style11"/>
        <w:numPr>
          <w:ilvl w:val="0"/>
          <w:numId w:val="12"/>
        </w:numPr>
        <w:ind w:left="720" w:right="0" w:hanging="360"/>
        <w:rPr>
          <w:iCs/>
        </w:rPr>
      </w:pPr>
      <w:r>
        <w:rPr>
          <w:b/>
          <w:iCs/>
        </w:rPr>
        <w:t xml:space="preserve">Наредба № 44 </w:t>
      </w:r>
      <w:r>
        <w:rPr>
          <w:iCs/>
        </w:rPr>
        <w:t>от 20.04.2006 г. за ветеринарномедицинските изисквания към животновъдните обекти;</w:t>
      </w:r>
    </w:p>
    <w:p>
      <w:pPr>
        <w:pStyle w:val="Style11"/>
        <w:numPr>
          <w:ilvl w:val="0"/>
          <w:numId w:val="12"/>
        </w:numPr>
        <w:ind w:left="720" w:right="0" w:hanging="360"/>
        <w:rPr>
          <w:iCs/>
        </w:rPr>
      </w:pPr>
      <w:r>
        <w:rPr>
          <w:b/>
          <w:iCs/>
        </w:rPr>
        <w:t>Решение 2010/367/ЕС</w:t>
      </w:r>
      <w:r>
        <w:rPr>
          <w:shd w:fill="FEFAEB" w:val="clear"/>
        </w:rPr>
        <w:t xml:space="preserve"> </w:t>
      </w:r>
      <w:r>
        <w:rPr/>
        <w:t>от 25 юни 2010 година относно прилагането от страна на държавите-членки на програми за надзор на инфлуенцата по птиците при домашни и диви птици;</w:t>
      </w:r>
    </w:p>
    <w:p>
      <w:pPr>
        <w:pStyle w:val="Style11"/>
        <w:numPr>
          <w:ilvl w:val="0"/>
          <w:numId w:val="12"/>
        </w:numPr>
        <w:ind w:left="720" w:right="0" w:hanging="360"/>
        <w:rPr>
          <w:iCs/>
        </w:rPr>
      </w:pPr>
      <w:r>
        <w:rPr>
          <w:iCs/>
        </w:rPr>
        <w:t>Практическо ръководство за борба с високо и нископатогенната (Н5 и Н7) инфлуенца по птиците приложение към Заповед № РД 11-166/23.01.2018 г.</w:t>
      </w:r>
    </w:p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За контакт: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Отдел „Здравеопазване на животните“, 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>Дирекция “Здравеопазване и хуманно отношение към животните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и контрол на фуражите”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Българска агенция по безопасност на храните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бул. „Пенчо Славейков“ 15A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1606 София, България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>тел. +359 2 915 98 42</w:t>
      </w:r>
    </w:p>
    <w:p>
      <w:pPr>
        <w:pStyle w:val="Normal"/>
        <w:autoSpaceDE w:val="false"/>
        <w:jc w:val="both"/>
        <w:rPr>
          <w:lang w:val="bg-BG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bg-BG"/>
        </w:rPr>
        <w:t xml:space="preserve">: </w:t>
      </w:r>
      <w:hyperlink r:id="rId2">
        <w:r>
          <w:rPr>
            <w:rStyle w:val="InternetLink"/>
            <w:lang w:val="bg-BG"/>
          </w:rPr>
          <w:t>ahwfc@bfsa.bg</w:t>
        </w:r>
      </w:hyperlink>
      <w:r>
        <w:rPr>
          <w:lang w:val="bg-BG"/>
        </w:rPr>
        <w:t xml:space="preserve"> </w:t>
      </w:r>
    </w:p>
    <w:p>
      <w:pPr>
        <w:pStyle w:val="Normal"/>
        <w:spacing w:before="240" w:after="0"/>
        <w:rPr>
          <w:b/>
          <w:b/>
          <w:lang w:val="bg-BG"/>
        </w:rPr>
      </w:pPr>
      <w:r>
        <w:rPr>
          <w:b/>
          <w:lang w:val="bg-BG"/>
        </w:rPr>
        <w:t>2. Описание на програмата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0"/>
          <w:szCs w:val="20"/>
          <w:lang w:val="bg-BG"/>
        </w:rPr>
      </w:pPr>
      <w:r>
        <w:rPr>
          <w:b/>
          <w:lang w:val="bg-BG"/>
        </w:rPr>
        <w:t xml:space="preserve">Цели, общи изисквания и критерии 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lang w:val="bg-BG"/>
        </w:rPr>
        <w:t>A. Цели:</w:t>
      </w:r>
    </w:p>
    <w:p>
      <w:pPr>
        <w:pStyle w:val="CM4"/>
        <w:spacing w:before="60" w:after="60"/>
        <w:jc w:val="both"/>
        <w:rPr/>
      </w:pPr>
      <w:r>
        <w:rPr/>
        <w:t>Ранно откриване циркулацията на вируса, с оглед контрол на болестта, в съответствие с  Директива 2005/94/ЕС, чрез активен надзор на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M4"/>
        <w:numPr>
          <w:ilvl w:val="0"/>
          <w:numId w:val="14"/>
        </w:numPr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исокопатогенна и </w:t>
      </w:r>
      <w:r>
        <w:rPr/>
        <w:t xml:space="preserve">нископатогенна </w:t>
      </w:r>
      <w:r>
        <w:rPr>
          <w:rFonts w:cs="Calibri" w:ascii="Calibri" w:hAnsi="Calibri"/>
          <w:lang w:val="ru-RU"/>
        </w:rPr>
        <w:t>(</w:t>
      </w:r>
      <w:r>
        <w:rPr/>
        <w:t>H5 и Н7</w:t>
      </w:r>
      <w:r>
        <w:rPr>
          <w:lang w:val="ru-RU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инфлуенца при кокошеви</w:t>
      </w:r>
      <w:r>
        <w:rPr/>
        <w:t xml:space="preserve"> птици (пилета, пуйки, токачки, фазани, яребици и пъдпъдъци) и щраус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M4"/>
        <w:numPr>
          <w:ilvl w:val="0"/>
          <w:numId w:val="14"/>
        </w:numPr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/>
        <w:t>нископатогенна инфлуенца H5</w:t>
      </w:r>
      <w:r>
        <w:rPr>
          <w:rFonts w:cs="Calibri" w:ascii="Calibri" w:hAnsi="Calibri"/>
        </w:rPr>
        <w:t xml:space="preserve"> </w:t>
      </w:r>
      <w:r>
        <w:rPr/>
        <w:t>и Н7 и високопратогенна инфлуенца при домашни водоплаващи (патици, гъски, зеленоглави патици за възстановяване на запаси от дивеч).</w:t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Б. Общи изисквания и критерии:</w:t>
      </w:r>
    </w:p>
    <w:p>
      <w:pPr>
        <w:pStyle w:val="CM4"/>
        <w:numPr>
          <w:ilvl w:val="0"/>
          <w:numId w:val="6"/>
        </w:numPr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Вземането на проби и серологичните тестове в птицевъдни стопанства се извършват с цел да се установи наличието на антитела срещу инфлуенца по птиците, както е определено в Директива 2005/94/ЕО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M4"/>
        <w:numPr>
          <w:ilvl w:val="0"/>
          <w:numId w:val="6"/>
        </w:numPr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дзорът на заболяването ще бъде основан на риска и въз основа на схема за вземане на представителна проба. 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2.1</w:t>
      </w:r>
      <w:r>
        <w:rPr>
          <w:iCs/>
          <w:lang w:val="bg-BG"/>
        </w:rPr>
        <w:t xml:space="preserve"> </w:t>
      </w:r>
      <w:r>
        <w:rPr>
          <w:b/>
          <w:iCs/>
          <w:lang w:val="bg-BG"/>
        </w:rPr>
        <w:t>Задачи на централния орган, отговарящ за надзора и координацията на лицата, отговорни за изпълнение на програмата</w:t>
      </w:r>
      <w:r>
        <w:rPr>
          <w:iCs/>
          <w:lang w:val="bg-BG"/>
        </w:rPr>
        <w:t xml:space="preserve">  </w:t>
      </w:r>
    </w:p>
    <w:p>
      <w:pPr>
        <w:pStyle w:val="Normal"/>
        <w:spacing w:before="120" w:after="0"/>
        <w:ind w:firstLine="426"/>
        <w:jc w:val="both"/>
        <w:rPr>
          <w:lang w:val="bg-BG"/>
        </w:rPr>
      </w:pPr>
      <w:r>
        <w:rPr>
          <w:lang w:val="bg-BG"/>
        </w:rPr>
        <w:t>Българската агенция по безопасност на храните (БАБХ) е компетентният орган за контрол по изпълнението на програмата.</w:t>
      </w:r>
    </w:p>
    <w:p>
      <w:pPr>
        <w:pStyle w:val="Normal"/>
        <w:spacing w:before="120" w:after="0"/>
        <w:ind w:firstLine="426"/>
        <w:jc w:val="both"/>
        <w:rPr>
          <w:lang w:val="bg-BG"/>
        </w:rPr>
      </w:pPr>
      <w:r>
        <w:rPr>
          <w:lang w:val="bg-BG"/>
        </w:rPr>
        <w:t xml:space="preserve">Отдел „Здравеопазване на животните“ в дирекция „Здравеопазване и хуманно отношение към животните, и контрол на фуражите“ в Централно управление на БАБХ има следните отговорности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да разработи проект на надзорна програма за инфлуенца и да я внесе за одобрение в МЗХГ</w:t>
      </w:r>
      <w:r>
        <w:rPr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да контролира изпълнението на надзорната програма</w:t>
      </w:r>
      <w:r>
        <w:rPr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д</w:t>
      </w:r>
      <w:r>
        <w:rPr>
          <w:color w:val="000000"/>
          <w:lang w:val="bg-BG"/>
        </w:rPr>
        <w:t>а събере и анализира данните за птиците, изследвани за инфлуенц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да обобщи данните за положителните обекти</w:t>
      </w:r>
      <w:r>
        <w:rPr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color w:val="000000"/>
          <w:lang w:val="bg-BG"/>
        </w:rPr>
        <w:t>да води и поддържа регистър в базата-данни за всички обекти под контрола на програмат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color w:val="000000"/>
          <w:lang w:val="bg-BG"/>
        </w:rPr>
        <w:t>да изпраща годишен доклад в Европейската комисия, съдържащ данните, посочени в точки от 3 до 5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bg-BG"/>
        </w:rPr>
        <w:t xml:space="preserve">На регионално ниво съответната ОДБХ и началници на отдел “Здравеопазване </w:t>
      </w:r>
      <w:r>
        <w:rPr>
          <w:lang w:val="bg-BG"/>
        </w:rPr>
        <w:t>на животните</w:t>
      </w:r>
      <w:r>
        <w:rPr>
          <w:color w:val="000000"/>
          <w:lang w:val="bg-BG"/>
        </w:rPr>
        <w:t xml:space="preserve"> ” към тях имат следните задължения</w:t>
      </w:r>
      <w:r>
        <w:rPr>
          <w:lang w:val="bg-BG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>д</w:t>
      </w:r>
      <w:r>
        <w:rPr>
          <w:color w:val="000000"/>
          <w:lang w:val="bg-BG"/>
        </w:rPr>
        <w:t>а контролират и да прилагат изпълнението на Програмата за надзор на регионално ниво</w:t>
      </w:r>
      <w:r>
        <w:rPr>
          <w:lang w:val="bg-BG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color w:val="000000"/>
          <w:lang w:val="bg-BG"/>
        </w:rPr>
        <w:t>да събират и анализират данните за птиците от региона, изследвани за инфлуенц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>д</w:t>
      </w:r>
      <w:r>
        <w:rPr>
          <w:color w:val="000000"/>
          <w:lang w:val="bg-BG"/>
        </w:rPr>
        <w:t>а обобщават данните за позитивните животни</w:t>
      </w:r>
      <w:r>
        <w:rPr>
          <w:lang w:val="bg-BG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д</w:t>
      </w:r>
      <w:r>
        <w:rPr>
          <w:color w:val="000000"/>
          <w:lang w:val="bg-BG"/>
        </w:rPr>
        <w:t>а обобщават данните за разходите за надзор на инфлуенца, направени на регионално ниво</w:t>
      </w:r>
      <w:r>
        <w:rPr>
          <w:lang w:val="bg-BG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д</w:t>
      </w:r>
      <w:r>
        <w:rPr>
          <w:color w:val="000000"/>
          <w:lang w:val="bg-BG"/>
        </w:rPr>
        <w:t>а водят регистър в базата данни за всички обек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lang w:val="bg-BG"/>
        </w:rPr>
        <w:t>да изпращат годишни доклади, съдържащи данните, посочени в точки от 1 до 5 в Дирекция ЗХОЖКФ в ЦУ на БАБХ</w:t>
      </w:r>
      <w:r>
        <w:rPr>
          <w:lang w:val="bg-BG"/>
        </w:rPr>
        <w:t>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color w:val="000000"/>
          <w:lang w:val="bg-BG"/>
        </w:rPr>
        <w:t>Официалният ветеринарен лекар има следните задълж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lang w:val="bg-BG"/>
        </w:rPr>
        <w:t>да контролира и да прилага изпълнението на Програмата за надзор на инфлуенца в съответната община</w:t>
      </w:r>
      <w:r>
        <w:rPr>
          <w:lang w:val="bg-BG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bg-BG"/>
        </w:rPr>
        <w:t>д</w:t>
      </w:r>
      <w:r>
        <w:rPr>
          <w:color w:val="000000"/>
          <w:lang w:val="bg-BG"/>
        </w:rPr>
        <w:t>а контролира вземането на проби и изпращането им за изследване в лаборатории</w:t>
      </w:r>
      <w:r>
        <w:rPr>
          <w:lang w:val="bg-BG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bg-BG"/>
        </w:rPr>
        <w:t>д</w:t>
      </w:r>
      <w:r>
        <w:rPr>
          <w:color w:val="000000"/>
          <w:lang w:val="bg-BG"/>
        </w:rPr>
        <w:t>а събира и анализира данните, взети от ветеринарните участъци, намиращите се в съответната община стопанства, изследвани за инфлуенца</w:t>
      </w:r>
      <w:r>
        <w:rPr>
          <w:lang w:val="bg-BG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bg-BG"/>
        </w:rPr>
        <w:t>д</w:t>
      </w:r>
      <w:r>
        <w:rPr>
          <w:color w:val="000000"/>
          <w:lang w:val="bg-BG"/>
        </w:rPr>
        <w:t>а обобщават данните за положителни животни</w:t>
      </w:r>
      <w:r>
        <w:rPr>
          <w:lang w:val="bg-BG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bg-BG"/>
        </w:rPr>
        <w:t>д</w:t>
      </w:r>
      <w:r>
        <w:rPr>
          <w:color w:val="000000"/>
          <w:lang w:val="bg-BG"/>
        </w:rPr>
        <w:t>а обобщават данните за разходите за надзора на инфлуенца по птиците, направени за територията на съответната община</w:t>
      </w:r>
      <w:r>
        <w:rPr>
          <w:lang w:val="bg-BG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color w:val="000000"/>
          <w:lang w:val="bg-BG"/>
        </w:rPr>
        <w:t>да водят регистър в базата-данни за всички птицевъдни обе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ограмата се осъществява с помощта на Орнитоложки Дружества и Националното ловно-рибарско сдружение Съюз на ловците и риболовците в България. </w:t>
      </w:r>
    </w:p>
    <w:p>
      <w:pPr>
        <w:pStyle w:val="Normal"/>
        <w:autoSpaceDE w:val="false"/>
        <w:spacing w:before="120" w:after="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2.1.2 Система за регистрация на птицевъдни стопанства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Всеки един животновъден обект с промишлен  характер в птицевъдството се регистрира в съответствие с Член 137 от Закона за ветеринарномедицинската дейност (ЗВД). Регистрираните търговски птицевъдни обекти се въвеждат в националната електронна база-данни, която се поддържа от БАБХ. Данните на регистрираните ферми се пазят на централно и регионално ниво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Животновъден обект с промишлен характер в птицевъдството е обект, в който се отглеждат над 350 броя кокошки носачки или друг вид възрастни птици или над 500 броя бройлери или подрастващи от други видове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1.3 </w:t>
      </w:r>
      <w:r>
        <w:rPr>
          <w:b/>
          <w:iCs/>
          <w:lang w:val="bg-BG"/>
        </w:rPr>
        <w:t>Структура (надзор, основан на риска, и надзор, основан на представителни проби)</w:t>
      </w:r>
    </w:p>
    <w:p>
      <w:pPr>
        <w:pStyle w:val="Text1"/>
        <w:spacing w:before="120" w:after="0"/>
        <w:ind w:left="0" w:firstLine="426"/>
        <w:rPr>
          <w:szCs w:val="24"/>
          <w:lang w:val="bg-BG"/>
        </w:rPr>
      </w:pPr>
      <w:r>
        <w:rPr>
          <w:szCs w:val="24"/>
          <w:lang w:val="bg-BG"/>
        </w:rPr>
        <w:t>Структурата на надзора в програмата е базирана на два подхода – надзор, основан на риск анализ, и надзор, основан на взимането на представителни проби.</w:t>
      </w:r>
    </w:p>
    <w:p>
      <w:pPr>
        <w:pStyle w:val="Text1"/>
        <w:spacing w:before="120" w:after="120"/>
        <w:ind w:left="0" w:hanging="0"/>
        <w:rPr/>
      </w:pPr>
      <w:r>
        <w:rPr>
          <w:b/>
          <w:lang w:val="bg-BG"/>
        </w:rPr>
        <w:t>Надзор, основан на анализ на риска:</w:t>
      </w:r>
    </w:p>
    <w:p>
      <w:pPr>
        <w:pStyle w:val="Normal"/>
        <w:ind w:firstLine="426"/>
        <w:jc w:val="both"/>
        <w:rPr/>
      </w:pPr>
      <w:r>
        <w:rPr>
          <w:lang w:val="bg-BG"/>
        </w:rPr>
        <w:t>Критериите и рисковите фактори, използвани при изготвянето на програмите за контрол са основани на данните от надзора и регистрираните случаи на ИП в страната и съседните и държави през последните години, и местонахождението на птицевъдните обекти в райони с висока гъстота на мигриращи диви птици или струпване на птици в и около водоеми.</w:t>
      </w:r>
    </w:p>
    <w:p>
      <w:pPr>
        <w:pStyle w:val="Text1"/>
        <w:spacing w:before="120" w:after="0"/>
        <w:ind w:left="0" w:firstLine="284"/>
        <w:rPr>
          <w:lang w:val="bg-BG"/>
        </w:rPr>
      </w:pPr>
      <w:r>
        <w:rPr>
          <w:lang w:val="bg-BG"/>
        </w:rPr>
        <w:t>През 2006 г. инфлуенца по птиците е установена при лебеди в четири региона на страната – Видин, Добрич, Варна и Бургас, а през 2015 г. – при къдроглави пеликани в обл. Силистра и обл. Бургас. Относно епидемиологичната ситуация в страната през последните години, вижте т.5 от програмата.</w:t>
      </w:r>
    </w:p>
    <w:p>
      <w:pPr>
        <w:pStyle w:val="Text1"/>
        <w:spacing w:before="120" w:after="0"/>
        <w:ind w:left="0" w:firstLine="284"/>
        <w:rPr>
          <w:lang w:val="ru-RU"/>
        </w:rPr>
      </w:pPr>
      <w:r>
        <w:rPr>
          <w:lang w:val="bg-BG"/>
        </w:rPr>
        <w:t>Предвид ролята на еволюцията на протичане на заболяването при водоплаващи, регионите с висока гъстота на ферми за патици мюлари, а именно обл. Пловдив, Хасково и Стара Загора, се считат за високо рискови.</w:t>
      </w:r>
    </w:p>
    <w:p>
      <w:pPr>
        <w:pStyle w:val="Text1"/>
        <w:spacing w:before="120" w:after="0"/>
        <w:ind w:left="0" w:firstLine="284"/>
        <w:rPr>
          <w:lang w:val="bg-BG"/>
        </w:rPr>
      </w:pPr>
      <w:r>
        <w:rPr>
          <w:lang w:val="bg-BG"/>
        </w:rPr>
        <w:t>Всички региони, граничещи с Румъния, са разглеждани също като рискови за инфлуенца по птиците,</w:t>
      </w:r>
      <w:r>
        <w:rPr>
          <w:lang w:val="ru-RU"/>
        </w:rPr>
        <w:t xml:space="preserve"> </w:t>
      </w:r>
      <w:r>
        <w:rPr>
          <w:lang w:val="bg-BG"/>
        </w:rPr>
        <w:t>поради регистрираните случаи на инфлуенца в Румъния и делтата на река Дунав.</w:t>
      </w:r>
    </w:p>
    <w:p>
      <w:pPr>
        <w:pStyle w:val="Text1"/>
        <w:spacing w:before="0" w:after="120"/>
        <w:ind w:left="0" w:firstLine="284"/>
        <w:rPr/>
      </w:pPr>
      <w:r>
        <w:rPr>
          <w:lang w:val="bg-BG"/>
        </w:rPr>
        <w:t xml:space="preserve">Освен това през регионите Силистра, Добрич, Варна и Бургас преминава един от пътищата на мигриращите птици - “Виа понтика” </w:t>
      </w:r>
      <w:r>
        <w:rPr>
          <w:lang w:val="ru-RU"/>
        </w:rPr>
        <w:t>(</w:t>
      </w:r>
      <w:r>
        <w:rPr>
          <w:lang w:val="bg-BG"/>
        </w:rPr>
        <w:t>фиг. 1 и 2</w:t>
      </w:r>
      <w:r>
        <w:rPr>
          <w:lang w:val="ru-RU"/>
        </w:rPr>
        <w:t>)</w:t>
      </w:r>
      <w:r>
        <w:rPr>
          <w:lang w:val="bg-BG"/>
        </w:rPr>
        <w:t>.</w:t>
      </w:r>
    </w:p>
    <w:p>
      <w:pPr>
        <w:pStyle w:val="Text1"/>
        <w:ind w:left="0" w:firstLine="284"/>
        <w:rPr>
          <w:lang w:val="bg-BG"/>
        </w:rPr>
      </w:pPr>
      <w:r>
        <w:rPr>
          <w:lang w:val="bg-BG"/>
        </w:rPr>
        <w:t>В заключение 13 административни области определени, като високорискови по отношение на инфлуенцата по птиците (Видин, Монтана, Враца, Плевен, Велико Търново, Русе, Силистра, Добрич, Варна, Бургас, Стара Загора, Пловдив и Хасково). Проби за серологичен контрол ще бъдат вземани от всички птицевъдни обекти, разположени в тези десет административни области (фиг. 3).</w:t>
      </w:r>
    </w:p>
    <w:p>
      <w:pPr>
        <w:pStyle w:val="Text1"/>
        <w:spacing w:before="0" w:after="0"/>
        <w:ind w:left="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1"/>
        <w:spacing w:before="0" w:after="0"/>
        <w:ind w:left="0" w:hanging="0"/>
        <w:jc w:val="center"/>
        <w:rPr>
          <w:i/>
          <w:i/>
          <w:color w:val="7F7F7F"/>
          <w:sz w:val="20"/>
          <w:lang w:val="bg-BG"/>
        </w:rPr>
      </w:pPr>
      <w:r>
        <w:rPr>
          <w:i/>
          <w:color w:val="7F7F7F"/>
          <w:sz w:val="20"/>
          <w:lang w:val="bg-BG" w:eastAsia="en-US"/>
        </w:rPr>
        <w:drawing>
          <wp:inline distT="0" distB="0" distL="0" distR="0">
            <wp:extent cx="4526915" cy="20447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19" r="-10" b="3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spacing w:before="0" w:after="0"/>
        <w:ind w:left="0" w:hanging="0"/>
        <w:jc w:val="center"/>
        <w:rPr>
          <w:i/>
          <w:i/>
          <w:color w:val="7F7F7F"/>
          <w:sz w:val="22"/>
          <w:szCs w:val="22"/>
          <w:lang w:val="bg-BG"/>
        </w:rPr>
      </w:pPr>
      <w:r>
        <w:rPr>
          <w:i/>
          <w:color w:val="7F7F7F"/>
          <w:sz w:val="22"/>
          <w:szCs w:val="22"/>
          <w:lang w:val="bg-BG"/>
        </w:rPr>
      </w:r>
    </w:p>
    <w:p>
      <w:pPr>
        <w:pStyle w:val="Text1"/>
        <w:spacing w:before="0" w:after="0"/>
        <w:ind w:left="0" w:hanging="0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Фигура 1. </w:t>
      </w:r>
      <w:r>
        <w:rPr>
          <w:sz w:val="22"/>
          <w:szCs w:val="22"/>
          <w:lang w:val="bg-BG"/>
        </w:rPr>
        <w:t>Миграционен път „Виа Понтика“</w:t>
      </w:r>
    </w:p>
    <w:p>
      <w:pPr>
        <w:pStyle w:val="Text1"/>
        <w:spacing w:before="0" w:after="0"/>
        <w:ind w:left="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1"/>
        <w:spacing w:before="0" w:after="0"/>
        <w:ind w:left="0" w:hanging="0"/>
        <w:jc w:val="center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Text1"/>
        <w:spacing w:before="0" w:after="0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1"/>
        <w:spacing w:before="0" w:after="0"/>
        <w:ind w:left="0" w:hanging="0"/>
        <w:jc w:val="center"/>
        <w:rPr>
          <w:i/>
          <w:i/>
          <w:color w:val="7F7F7F"/>
          <w:sz w:val="20"/>
          <w:lang w:val="bg-BG"/>
        </w:rPr>
      </w:pPr>
      <w:r>
        <w:rPr>
          <w:i/>
          <w:color w:val="7F7F7F"/>
          <w:sz w:val="20"/>
          <w:lang w:val="bg-BG" w:eastAsia="en-US"/>
        </w:rPr>
        <w:drawing>
          <wp:inline distT="0" distB="0" distL="0" distR="0">
            <wp:extent cx="3876040" cy="214693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spacing w:before="0" w:after="0"/>
        <w:ind w:left="0" w:hanging="0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Фигура 2.</w:t>
      </w:r>
      <w:r>
        <w:rPr>
          <w:sz w:val="22"/>
          <w:szCs w:val="22"/>
          <w:lang w:val="bg-BG"/>
        </w:rPr>
        <w:t xml:space="preserve"> Миграционни пътища, преминаващи на територията на</w:t>
      </w:r>
      <w:r>
        <w:rPr>
          <w:szCs w:val="24"/>
          <w:lang w:val="bg-BG"/>
        </w:rPr>
        <w:t xml:space="preserve"> </w:t>
      </w:r>
      <w:r>
        <w:rPr>
          <w:sz w:val="22"/>
          <w:szCs w:val="22"/>
          <w:lang w:val="bg-BG"/>
        </w:rPr>
        <w:t>страната</w:t>
      </w:r>
    </w:p>
    <w:p>
      <w:pPr>
        <w:pStyle w:val="Text1"/>
        <w:spacing w:before="0" w:after="0"/>
        <w:ind w:left="0" w:hanging="0"/>
        <w:jc w:val="center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Text1"/>
        <w:spacing w:before="0" w:after="0"/>
        <w:ind w:left="0" w:hanging="0"/>
        <w:jc w:val="center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</w:r>
    </w:p>
    <w:p>
      <w:pPr>
        <w:pStyle w:val="Text1"/>
        <w:spacing w:before="0" w:after="0"/>
        <w:ind w:left="0" w:hanging="0"/>
        <w:jc w:val="center"/>
        <w:rPr>
          <w:b/>
          <w:b/>
          <w:iCs/>
          <w:lang w:val="bg-BG"/>
        </w:rPr>
      </w:pPr>
      <w:r>
        <w:rPr>
          <w:b/>
          <w:lang w:val="bg-BG" w:eastAsia="en-US"/>
        </w:rPr>
        <w:drawing>
          <wp:inline distT="0" distB="0" distL="0" distR="0">
            <wp:extent cx="4460240" cy="319532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spacing w:before="0" w:after="0"/>
        <w:ind w:left="0" w:hanging="0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Фигура 3.</w:t>
      </w:r>
      <w:r>
        <w:rPr>
          <w:sz w:val="22"/>
          <w:szCs w:val="22"/>
          <w:lang w:val="bg-BG"/>
        </w:rPr>
        <w:t xml:space="preserve"> Региони, считани за високорискови по отношение на Инфлуенцата по птиците</w:t>
      </w:r>
    </w:p>
    <w:p>
      <w:pPr>
        <w:pStyle w:val="Text1"/>
        <w:spacing w:before="0" w:after="0"/>
        <w:ind w:left="0" w:hanging="0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Text1"/>
        <w:spacing w:before="0" w:after="0"/>
        <w:ind w:left="0" w:firstLine="284"/>
        <w:rPr>
          <w:sz w:val="22"/>
          <w:szCs w:val="22"/>
          <w:lang w:val="bg-BG"/>
        </w:rPr>
      </w:pPr>
      <w:r>
        <w:rPr>
          <w:b/>
          <w:iCs/>
          <w:lang w:val="bg-BG"/>
        </w:rPr>
        <w:t>Надзор, основан на взимането на представителни проби:</w:t>
      </w:r>
    </w:p>
    <w:p>
      <w:pPr>
        <w:pStyle w:val="Text1"/>
        <w:spacing w:before="0" w:after="120"/>
        <w:ind w:left="0" w:firstLine="284"/>
        <w:rPr>
          <w:lang w:val="bg-BG"/>
        </w:rPr>
      </w:pPr>
      <w:r>
        <w:rPr>
          <w:lang w:val="bg-BG"/>
        </w:rPr>
        <w:t>Други области с страната също ще бъдат включени в програмата, като надзора в тях е основан на вземането на представителни проби. Броят на птицевъдните обекти, обхванат от програмата, е определян така, че пробовземането да бъде считано като представително за цялата страна.</w:t>
      </w:r>
    </w:p>
    <w:p>
      <w:pPr>
        <w:pStyle w:val="Text1"/>
        <w:spacing w:before="0" w:after="120"/>
        <w:ind w:left="0" w:firstLine="284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4021455" cy="26447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spacing w:before="0" w:after="120"/>
        <w:ind w:left="482" w:firstLine="936"/>
        <w:rPr>
          <w:lang w:val="bg-BG"/>
        </w:rPr>
      </w:pPr>
      <w:r>
        <w:rPr>
          <w:b/>
          <w:sz w:val="22"/>
          <w:szCs w:val="22"/>
          <w:lang w:val="bg-BG"/>
        </w:rPr>
        <w:t>Фигура</w:t>
      </w:r>
      <w:r>
        <w:rPr>
          <w:b/>
          <w:sz w:val="22"/>
          <w:szCs w:val="22"/>
          <w:lang w:val="ru-RU"/>
        </w:rPr>
        <w:t xml:space="preserve"> 4. </w:t>
      </w:r>
      <w:r>
        <w:rPr>
          <w:sz w:val="22"/>
          <w:szCs w:val="22"/>
          <w:lang w:val="bg-BG"/>
        </w:rPr>
        <w:t>Съотношението на видовете птици в България</w:t>
      </w:r>
    </w:p>
    <w:p>
      <w:pPr>
        <w:pStyle w:val="Text1"/>
        <w:spacing w:before="0" w:after="120"/>
        <w:ind w:left="0" w:firstLine="284"/>
        <w:jc w:val="center"/>
        <w:rPr>
          <w:lang w:val="bg-BG"/>
        </w:rPr>
      </w:pPr>
      <w:r>
        <w:rPr>
          <w:lang w:val="bg-BG"/>
        </w:rPr>
      </w:r>
    </w:p>
    <w:p>
      <w:pPr>
        <w:pStyle w:val="Text1"/>
        <w:spacing w:before="0" w:after="120"/>
        <w:ind w:left="0" w:firstLine="284"/>
        <w:rPr/>
      </w:pPr>
      <w:r>
        <w:rPr>
          <w:lang w:val="bg-BG"/>
        </w:rPr>
        <w:t>Броят на птицевъдните стопанства, разделен по категории на производство намиращи се в страната и които са включени в програмата са както следва:</w:t>
      </w:r>
    </w:p>
    <w:p>
      <w:pPr>
        <w:pStyle w:val="Normal"/>
        <w:jc w:val="both"/>
        <w:rPr/>
      </w:pPr>
      <w:r>
        <w:rPr>
          <w:b/>
          <w:i/>
          <w:lang w:val="bg-BG"/>
        </w:rPr>
        <w:t>Кокошки носачки</w:t>
      </w:r>
      <w:r>
        <w:rPr>
          <w:lang w:val="bg-BG"/>
        </w:rPr>
        <w:t>: В Р. България има регистрирани 107 обекта с кокошки носачки, с общ брой на птиците в тях 2 346 142 и 32 обекта с кокошки за развъждане с 1 361 889 птици, общо 139 обекта, от тях ще бъдат изследвани посочените в таблицата по-долу, съгласно т. 5.1.1 от Приложение I на Решение на Комисията № 2010/367/ЕС от 25 юни 2010 г. Годишно ще бъдат взети 3 091 броя проби за серологичен надзор. Броят на пробите е определен, съгласно процедурите за пробовземане, заложени в т.5.2.1.от Приложение I на Решение 2010/367/ЕС (95 % достоверност и 5 % разпространение).</w:t>
      </w:r>
    </w:p>
    <w:p>
      <w:pPr>
        <w:pStyle w:val="Normal"/>
        <w:spacing w:before="120" w:after="0"/>
        <w:jc w:val="both"/>
        <w:rPr/>
      </w:pPr>
      <w:r>
        <w:rPr>
          <w:b/>
          <w:i/>
          <w:lang w:val="bg-BG"/>
        </w:rPr>
        <w:t>Пуйки</w:t>
      </w:r>
      <w:r>
        <w:rPr>
          <w:lang w:val="bg-BG"/>
        </w:rPr>
        <w:t>: Пуйки за разплод – 1 обект, в който се отглеждат 8100 броя и 1 обект с 4400 пуйки за угояване. Общо 2 обекта с 6 400 птици, от които годишно ще се вземат общо 117 броя проби за серологичен надзор.</w:t>
      </w:r>
    </w:p>
    <w:p>
      <w:pPr>
        <w:pStyle w:val="Normal"/>
        <w:spacing w:before="120" w:after="0"/>
        <w:jc w:val="both"/>
        <w:rPr/>
      </w:pPr>
      <w:r>
        <w:rPr>
          <w:b/>
          <w:i/>
          <w:lang w:val="bg-BG"/>
        </w:rPr>
        <w:t>Дивечови стопанства</w:t>
      </w:r>
      <w:r>
        <w:rPr>
          <w:lang w:val="bg-BG"/>
        </w:rPr>
        <w:t>: Ще бъдат взети и проби от фазани и кеклици, от волиери в които се развъждат, и след това се разселват в ловни стопанства. В страната има 5 волиери, от които годишно ще бъдат взети 295 проби за серологичен надзор.</w:t>
      </w:r>
    </w:p>
    <w:p>
      <w:pPr>
        <w:pStyle w:val="Normal"/>
        <w:spacing w:before="120" w:after="0"/>
        <w:jc w:val="both"/>
        <w:rPr/>
      </w:pPr>
      <w:r>
        <w:rPr>
          <w:b/>
          <w:i/>
          <w:lang w:val="bg-BG"/>
        </w:rPr>
        <w:t>Бройлери</w:t>
      </w:r>
      <w:r>
        <w:rPr>
          <w:lang w:val="bg-BG"/>
        </w:rPr>
        <w:t>: В Р. България се отглеждат бройлери в закрити помещения, поради което не са включени в програмата. Броят на обектите в които се отглеждат бройлери е 179, в които се отглеждат за период от 1 година 9 500 000.</w:t>
      </w:r>
    </w:p>
    <w:p>
      <w:pPr>
        <w:pStyle w:val="Normal"/>
        <w:spacing w:before="120" w:after="0"/>
        <w:jc w:val="both"/>
        <w:rPr/>
      </w:pPr>
      <w:r>
        <w:rPr>
          <w:b/>
          <w:i/>
          <w:lang w:val="bg-BG"/>
        </w:rPr>
        <w:t>Задни дворове</w:t>
      </w:r>
      <w:r>
        <w:rPr>
          <w:lang w:val="bg-BG"/>
        </w:rPr>
        <w:t>: 307 034 обекта, в които се отглеждат 1 688 687 броя птици. Тези обекти не са включени в програмата, поради това, че играят малка роля в движението и разпространението на вируса на инфлуенцата по птиците, и вземането на проби от тях изисква много ресурси. При съмнение и/или завишена смъртност при птиците от задните дворове задължително ще се взимат проби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b/>
          <w:i/>
          <w:lang w:val="bg-BG"/>
        </w:rPr>
        <w:t>Водоплаващи птици</w:t>
      </w:r>
      <w:r>
        <w:rPr>
          <w:lang w:val="bg-BG"/>
        </w:rPr>
        <w:t xml:space="preserve"> – гъски и патици: В Р България има 252 обекта с общ брой 1 538 856 водоплаващи птици за угояване и 3 обекта с 39 460 птици за разплод. За серологичен надзор годишно ще бъдат взети 2380 проби от 80 обекта, съгласно Таблица 2, т. 5.1.2 от Приложение I на Решение 2010/367/EC. Броят на пробите е определен, съгласно изискванията на т.5.2.2 от Приложение I на Решение 2010/367/ЕС.</w:t>
      </w:r>
    </w:p>
    <w:p>
      <w:pPr>
        <w:pStyle w:val="Normal"/>
        <w:autoSpaceDE w:val="false"/>
        <w:spacing w:before="120" w:after="0"/>
        <w:rPr>
          <w:b/>
          <w:b/>
          <w:iCs/>
          <w:lang w:val="bg-BG"/>
        </w:rPr>
      </w:pPr>
      <w:r>
        <w:rPr>
          <w:b/>
          <w:lang w:val="bg-BG"/>
        </w:rPr>
        <w:t>2.1.3.1 Кратко описание на преобладаващите домашни птици и видове продукция</w:t>
      </w:r>
    </w:p>
    <w:p>
      <w:pPr>
        <w:pStyle w:val="Normal"/>
        <w:autoSpaceDE w:val="false"/>
        <w:spacing w:before="120" w:after="0"/>
        <w:rPr/>
      </w:pPr>
      <w:r>
        <w:rPr>
          <w:lang w:val="bg-BG"/>
        </w:rPr>
        <w:t>Броят на птицевъдните обекти, разделен по категории на производство, намиращи се в страната за 2015 г.</w:t>
      </w:r>
      <w:r>
        <w:rPr>
          <w:color w:val="000000"/>
          <w:lang w:val="bg-BG"/>
        </w:rPr>
        <w:t xml:space="preserve"> и ще бъдат включени в програмата е както следва:</w:t>
      </w:r>
    </w:p>
    <w:p>
      <w:pPr>
        <w:pStyle w:val="Normal"/>
        <w:autoSpaceDE w:val="false"/>
        <w:spacing w:before="120" w:after="0"/>
        <w:jc w:val="both"/>
        <w:rPr>
          <w:color w:val="000000"/>
          <w:lang w:val="bg-BG"/>
        </w:rPr>
      </w:pPr>
      <w:r>
        <w:rPr>
          <w:b/>
          <w:i/>
          <w:color w:val="000000"/>
          <w:lang w:val="bg-BG"/>
        </w:rPr>
        <w:t>Кокошки носачки</w:t>
      </w:r>
      <w:r>
        <w:rPr>
          <w:color w:val="000000"/>
          <w:lang w:val="bg-BG"/>
        </w:rPr>
        <w:t xml:space="preserve">: В Р България има регистрирани 107 обекта с кокошки носачки с общ брой на птиците в тях 2 346 142 и 32 обекта с кокошки за развъждане с 1 361 889 птици, общо 139 обекта. </w:t>
      </w:r>
    </w:p>
    <w:p>
      <w:pPr>
        <w:pStyle w:val="Normal"/>
        <w:autoSpaceDE w:val="false"/>
        <w:spacing w:before="120" w:after="0"/>
        <w:jc w:val="both"/>
        <w:rPr>
          <w:color w:val="000000"/>
          <w:lang w:val="bg-BG"/>
        </w:rPr>
      </w:pPr>
      <w:r>
        <w:rPr>
          <w:b/>
          <w:i/>
          <w:color w:val="000000"/>
          <w:lang w:val="bg-BG"/>
        </w:rPr>
        <w:t>Пуйки</w:t>
      </w:r>
      <w:r>
        <w:rPr>
          <w:i/>
          <w:color w:val="000000"/>
          <w:lang w:val="bg-BG"/>
        </w:rPr>
        <w:t>:</w:t>
      </w:r>
      <w:r>
        <w:rPr>
          <w:color w:val="000000"/>
          <w:lang w:val="bg-BG"/>
        </w:rPr>
        <w:t xml:space="preserve"> Има само в 1 обект с 8100 пуйки за разплод и 1 обект с 4400 пуйки за угояване. </w:t>
      </w:r>
    </w:p>
    <w:p>
      <w:pPr>
        <w:pStyle w:val="Normal"/>
        <w:autoSpaceDE w:val="false"/>
        <w:spacing w:before="120" w:after="0"/>
        <w:jc w:val="both"/>
        <w:rPr>
          <w:color w:val="000000"/>
          <w:lang w:val="bg-BG"/>
        </w:rPr>
      </w:pPr>
      <w:r>
        <w:rPr>
          <w:b/>
          <w:i/>
          <w:color w:val="000000"/>
          <w:lang w:val="bg-BG"/>
        </w:rPr>
        <w:t>Дивечови стопанства</w:t>
      </w:r>
      <w:r>
        <w:rPr>
          <w:i/>
          <w:color w:val="000000"/>
          <w:lang w:val="bg-BG"/>
        </w:rPr>
        <w:t>:</w:t>
      </w:r>
      <w:r>
        <w:rPr>
          <w:color w:val="000000"/>
          <w:lang w:val="bg-BG"/>
        </w:rPr>
        <w:t xml:space="preserve"> В страната има 5 волиера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i/>
          <w:color w:val="000000"/>
          <w:lang w:val="bg-BG"/>
        </w:rPr>
        <w:t>Бройлери:</w:t>
      </w:r>
      <w:r>
        <w:rPr>
          <w:color w:val="000000"/>
          <w:lang w:val="bg-BG"/>
        </w:rPr>
        <w:t xml:space="preserve"> Има регистрирани 179 обекта, в които се отглеждат около 9,500,000 бройлери за период от една година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lang w:val="bg-BG"/>
        </w:rPr>
        <w:t>Задни дворове:</w:t>
      </w:r>
      <w:r>
        <w:rPr>
          <w:color w:val="000000"/>
          <w:lang w:val="bg-BG"/>
        </w:rPr>
        <w:t xml:space="preserve"> В Р България има 307 034 обекта, в които се отглеждат 1,688,687 птици.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b/>
          <w:i/>
          <w:color w:val="000000"/>
          <w:lang w:val="bg-BG"/>
        </w:rPr>
        <w:t>Водоплаващи птици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– гъски и патици: </w:t>
      </w:r>
      <w:r>
        <w:rPr>
          <w:lang w:val="bg-BG"/>
        </w:rPr>
        <w:t>252</w:t>
      </w:r>
      <w:r>
        <w:rPr>
          <w:color w:val="000000"/>
          <w:lang w:val="bg-BG"/>
        </w:rPr>
        <w:t xml:space="preserve"> обекта с общ брой 1,538,856 водоплаващи птици за угояване и 3 обекта с 39,460 птици за разплод.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center"/>
        <w:rPr>
          <w:sz w:val="20"/>
          <w:lang w:val="bg-BG"/>
        </w:rPr>
      </w:pPr>
      <w:r>
        <w:rPr>
          <w:sz w:val="20"/>
          <w:lang w:val="bg-BG" w:eastAsia="en-US"/>
        </w:rPr>
        <w:drawing>
          <wp:inline distT="0" distB="0" distL="0" distR="0">
            <wp:extent cx="5182235" cy="333184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autoSpaceDE w:val="false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Фигура 5.</w:t>
      </w:r>
      <w:r>
        <w:rPr>
          <w:sz w:val="22"/>
          <w:szCs w:val="22"/>
          <w:lang w:val="bg-BG"/>
        </w:rPr>
        <w:t xml:space="preserve"> Разпространение на стопанствата за оглеждане на патици, бройлери, кокошки носачки и развъдни стада</w:t>
      </w:r>
    </w:p>
    <w:p>
      <w:pPr>
        <w:pStyle w:val="Normal"/>
        <w:autoSpaceDE w:val="false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lang w:val="bg-BG"/>
        </w:rPr>
        <w:t>2.1.3.2</w:t>
      </w:r>
      <w:r>
        <w:rPr>
          <w:b/>
          <w:iCs/>
          <w:lang w:val="bg-BG"/>
        </w:rPr>
        <w:t xml:space="preserve"> Критерии и рискови фактори за надзор базирани на риска </w:t>
      </w:r>
    </w:p>
    <w:p>
      <w:pPr>
        <w:pStyle w:val="Normal"/>
        <w:autoSpaceDE w:val="false"/>
        <w:spacing w:before="120" w:after="0"/>
        <w:jc w:val="both"/>
        <w:rPr>
          <w:color w:val="222222"/>
          <w:lang w:val="bg-BG"/>
        </w:rPr>
      </w:pPr>
      <w:r>
        <w:rPr>
          <w:rStyle w:val="Hps"/>
          <w:color w:val="222222"/>
          <w:lang w:val="bg-BG"/>
        </w:rPr>
        <w:t>Виж</w:t>
      </w:r>
      <w:r>
        <w:rPr>
          <w:color w:val="222222"/>
          <w:lang w:val="bg-BG"/>
        </w:rPr>
        <w:t xml:space="preserve"> </w:t>
      </w:r>
      <w:r>
        <w:rPr>
          <w:rStyle w:val="Hps"/>
          <w:color w:val="222222"/>
          <w:lang w:val="bg-BG"/>
        </w:rPr>
        <w:t>разяснения за структурата на надзора в програмата, базирана на подходите – надзор, основан на риск анализ, и надзор, основан на взимането на представителни проби, в точка</w:t>
      </w:r>
      <w:r>
        <w:rPr>
          <w:color w:val="222222"/>
          <w:lang w:val="bg-BG"/>
        </w:rPr>
        <w:t xml:space="preserve"> </w:t>
      </w:r>
      <w:r>
        <w:rPr>
          <w:rStyle w:val="Hps"/>
          <w:color w:val="222222"/>
          <w:lang w:val="bg-BG"/>
        </w:rPr>
        <w:t>2.1.3</w:t>
      </w:r>
      <w:r>
        <w:rPr>
          <w:color w:val="222222"/>
          <w:lang w:val="bg-BG"/>
        </w:rPr>
        <w:t xml:space="preserve"> и </w:t>
      </w:r>
      <w:r>
        <w:rPr>
          <w:rStyle w:val="Hps"/>
          <w:color w:val="222222"/>
          <w:lang w:val="bg-BG"/>
        </w:rPr>
        <w:t>таблиците от 1 до 7 за</w:t>
      </w:r>
      <w:r>
        <w:rPr>
          <w:color w:val="222222"/>
          <w:lang w:val="bg-BG"/>
        </w:rPr>
        <w:t xml:space="preserve"> </w:t>
      </w:r>
      <w:r>
        <w:rPr>
          <w:rStyle w:val="Hps"/>
          <w:color w:val="222222"/>
          <w:lang w:val="bg-BG"/>
        </w:rPr>
        <w:t>стопанствата за птици,</w:t>
      </w:r>
      <w:r>
        <w:rPr>
          <w:color w:val="222222"/>
          <w:lang w:val="bg-BG"/>
        </w:rPr>
        <w:t xml:space="preserve"> които ще </w:t>
      </w:r>
      <w:r>
        <w:rPr>
          <w:rStyle w:val="Hps"/>
          <w:color w:val="222222"/>
          <w:lang w:val="bg-BG"/>
        </w:rPr>
        <w:t>бъдат тествани</w:t>
      </w:r>
      <w:r>
        <w:rPr>
          <w:color w:val="222222"/>
          <w:lang w:val="bg-BG"/>
        </w:rPr>
        <w:t xml:space="preserve"> </w:t>
      </w:r>
      <w:r>
        <w:rPr>
          <w:rStyle w:val="Hps"/>
          <w:color w:val="222222"/>
          <w:lang w:val="bg-BG"/>
        </w:rPr>
        <w:t>в рамките на програмата</w:t>
      </w:r>
      <w:r>
        <w:rPr>
          <w:color w:val="222222"/>
          <w:lang w:val="bg-BG"/>
        </w:rPr>
        <w:t xml:space="preserve"> </w:t>
      </w:r>
      <w:r>
        <w:rPr>
          <w:rStyle w:val="Hps"/>
          <w:color w:val="222222"/>
          <w:lang w:val="bg-BG"/>
        </w:rPr>
        <w:t>в съответствие с</w:t>
      </w:r>
      <w:r>
        <w:rPr>
          <w:color w:val="222222"/>
          <w:lang w:val="bg-BG"/>
        </w:rPr>
        <w:t xml:space="preserve"> </w:t>
      </w:r>
      <w:r>
        <w:rPr>
          <w:rStyle w:val="Hps"/>
          <w:color w:val="222222"/>
          <w:lang w:val="bg-BG"/>
        </w:rPr>
        <w:t>посочените по-горе</w:t>
      </w:r>
      <w:r>
        <w:rPr>
          <w:color w:val="222222"/>
          <w:lang w:val="bg-BG"/>
        </w:rPr>
        <w:t xml:space="preserve"> </w:t>
      </w:r>
      <w:r>
        <w:rPr>
          <w:rStyle w:val="Hps"/>
          <w:color w:val="222222"/>
          <w:lang w:val="bg-BG"/>
        </w:rPr>
        <w:t>методи за надзор</w:t>
      </w:r>
      <w:r>
        <w:rPr>
          <w:color w:val="222222"/>
          <w:lang w:val="bg-BG"/>
        </w:rPr>
        <w:t>.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spacing w:before="120" w:after="0"/>
        <w:jc w:val="both"/>
        <w:rPr>
          <w:color w:val="222222"/>
          <w:lang w:val="bg-BG"/>
        </w:rPr>
      </w:pPr>
      <w:r>
        <w:rPr>
          <w:b/>
          <w:color w:val="000000"/>
          <w:lang w:val="ru-RU"/>
        </w:rPr>
        <w:t xml:space="preserve">2.2. </w:t>
      </w:r>
      <w:r>
        <w:rPr>
          <w:b/>
          <w:bCs/>
          <w:color w:val="000000"/>
          <w:lang w:val="ru-RU"/>
        </w:rPr>
        <w:t xml:space="preserve">Целеви популации </w:t>
      </w:r>
    </w:p>
    <w:p>
      <w:pPr>
        <w:pStyle w:val="CM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рограмата за надзор се включва вземането на проби от следните видове домашни птици и категории производство: </w:t>
      </w:r>
    </w:p>
    <w:p>
      <w:pPr>
        <w:pStyle w:val="CM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кокошки носачки; </w:t>
      </w:r>
    </w:p>
    <w:p>
      <w:pPr>
        <w:pStyle w:val="CM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кокошки носачки, отглеждани в открити пространства; </w:t>
      </w:r>
    </w:p>
    <w:p>
      <w:pPr>
        <w:pStyle w:val="CM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пилета за разплод; </w:t>
      </w:r>
    </w:p>
    <w:p>
      <w:pPr>
        <w:pStyle w:val="CM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пуйки за разплод; </w:t>
      </w:r>
    </w:p>
    <w:p>
      <w:pPr>
        <w:pStyle w:val="CM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) патици за разплод; </w:t>
      </w:r>
    </w:p>
    <w:p>
      <w:pPr>
        <w:pStyle w:val="NormalWeb"/>
        <w:spacing w:before="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е) гъски за разплод;</w:t>
      </w:r>
    </w:p>
    <w:p>
      <w:pPr>
        <w:pStyle w:val="CM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) пуйки за угояване; </w:t>
      </w:r>
    </w:p>
    <w:p>
      <w:pPr>
        <w:pStyle w:val="CM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) патици за угояване; </w:t>
      </w:r>
    </w:p>
    <w:p>
      <w:pPr>
        <w:pStyle w:val="CM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) гъски за угояване; </w:t>
      </w:r>
    </w:p>
    <w:p>
      <w:pPr>
        <w:pStyle w:val="CM4"/>
        <w:rPr/>
      </w:pPr>
      <w:r>
        <w:rPr>
          <w:rFonts w:cs="Times New Roman" w:ascii="Times New Roman" w:hAnsi="Times New Roman"/>
          <w:color w:val="000000"/>
        </w:rPr>
        <w:t xml:space="preserve">й) пернат дивеч, отглеждан във ферми (разред Кокошеви), като се акцентира върху възрастните птици, като птиците за разплод; </w:t>
      </w:r>
    </w:p>
    <w:p>
      <w:pPr>
        <w:pStyle w:val="CM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) пернат дивеч, отглеждан във ферми (водоплаващи птици); </w:t>
      </w:r>
    </w:p>
    <w:p>
      <w:pPr>
        <w:pStyle w:val="NormalWeb"/>
        <w:spacing w:before="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л) щраусови птици.</w:t>
      </w:r>
    </w:p>
    <w:p>
      <w:pPr>
        <w:pStyle w:val="Normal"/>
        <w:autoSpaceDE w:val="false"/>
        <w:spacing w:before="120" w:after="0"/>
        <w:jc w:val="both"/>
        <w:rPr>
          <w:rFonts w:cs="EUAlbertina;Times New Roman"/>
          <w:color w:val="000000"/>
          <w:lang w:val="bg-BG"/>
        </w:rPr>
      </w:pPr>
      <w:r>
        <w:rPr>
          <w:rFonts w:cs="EUAlbertina;Times New Roman"/>
          <w:color w:val="000000"/>
          <w:lang w:val="bg-BG"/>
        </w:rPr>
        <w:t xml:space="preserve">Също така в програмата ще бъдат включени някои обекти за бройлери, защото (1) са отглеждани в значителни количества в открити пространства и (2) се считат за изложени на по-висок риск от заразяване с инфлуенца. </w:t>
      </w:r>
    </w:p>
    <w:p>
      <w:pPr>
        <w:pStyle w:val="Text1"/>
        <w:spacing w:before="240" w:after="240"/>
        <w:ind w:left="0" w:hanging="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Стопанства за птици, включени в програмата:</w:t>
      </w:r>
    </w:p>
    <w:p>
      <w:pPr>
        <w:pStyle w:val="NormalWeb"/>
        <w:spacing w:before="0" w:after="240"/>
        <w:ind w:firstLine="708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аблица 1. Стопанства за развъдни стада птици (без патици и гъски) и брой проби които следва да бъдат взети за календарна година:</w:t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170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Животновъдни обекти, които да бъдат провер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рой проби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Ва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 Тър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зар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в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и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я-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а З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ъргов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</w:t>
            </w:r>
          </w:p>
        </w:tc>
      </w:tr>
    </w:tbl>
    <w:p>
      <w:pPr>
        <w:pStyle w:val="NormalWeb"/>
        <w:spacing w:before="240" w:after="24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Web"/>
        <w:spacing w:before="240" w:after="240"/>
        <w:ind w:firstLine="708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Таблица 2.</w:t>
      </w:r>
      <w:r>
        <w:rPr>
          <w:szCs w:val="24"/>
          <w:lang w:val="bg-BG"/>
        </w:rPr>
        <w:t xml:space="preserve"> Стопанства за кокошки носачки и брой проби които следва да бъдат взети за календарна година: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2127"/>
      </w:tblGrid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бл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животновъдни обекти, които да бъдат провер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Брой проби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г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 Тър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ърдж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юстенд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е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зар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в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вд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и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в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я-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я-обл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а Заг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ъргов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</w:tr>
    </w:tbl>
    <w:p>
      <w:pPr>
        <w:pStyle w:val="NormalWeb"/>
        <w:spacing w:before="240" w:after="240"/>
        <w:ind w:firstLine="708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Web"/>
        <w:spacing w:before="240" w:after="240"/>
        <w:ind w:firstLine="708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Web"/>
        <w:spacing w:before="240" w:after="240"/>
        <w:ind w:firstLine="708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Web"/>
        <w:spacing w:before="240" w:after="240"/>
        <w:ind w:firstLine="708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Web"/>
        <w:spacing w:before="240" w:after="240"/>
        <w:ind w:firstLine="708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Web"/>
        <w:spacing w:before="240" w:after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240" w:after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240" w:after="240"/>
        <w:ind w:firstLine="708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аблица 3. Стопанства за пуйки, и брой проби, които следва да бъдат взети за календарна година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126"/>
        <w:gridCol w:w="2268"/>
        <w:gridCol w:w="1701"/>
        <w:gridCol w:w="1418"/>
      </w:tblGrid>
      <w:tr>
        <w:trPr>
          <w:trHeight w:val="1275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егио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 брой на птицевъдните обекти (пуйки за разплод и угояване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рой на птицевъдните обекти, включени в програмата (брой на птицевъдните обекти, които ще бъдат изследвани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ствена категория домашни птиц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Брой проби </w:t>
            </w:r>
          </w:p>
        </w:tc>
      </w:tr>
      <w:tr>
        <w:trPr>
          <w:trHeight w:val="255" w:hRule="atLeast"/>
        </w:trPr>
        <w:tc>
          <w:tcPr>
            <w:tcW w:w="1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а Загора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въдн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лагоевград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рац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1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асково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1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календарна годи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70</w:t>
            </w:r>
          </w:p>
        </w:tc>
      </w:tr>
    </w:tbl>
    <w:p>
      <w:pPr>
        <w:pStyle w:val="NormalWeb"/>
        <w:spacing w:before="0" w:after="24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Web"/>
        <w:spacing w:before="0" w:after="24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аблица 4. Стопанства за дивеч, отглеждан във ферми и брой проби, които следва да бъдат взети за календарна година:</w:t>
      </w:r>
    </w:p>
    <w:tbl>
      <w:tblPr>
        <w:tblW w:w="95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94"/>
        <w:gridCol w:w="1078"/>
        <w:gridCol w:w="1325"/>
        <w:gridCol w:w="1504"/>
        <w:gridCol w:w="2140"/>
        <w:gridCol w:w="960"/>
      </w:tblGrid>
      <w:tr>
        <w:trPr>
          <w:trHeight w:val="127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NUTS код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егион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 брой на волиерите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рой на волиерите, включени в програмата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ствена категория птици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селени места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Брой проби за година по обекти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8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314</w:t>
              </w:r>
            </w:hyperlink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евен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Фазани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йон „Дрен“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9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343</w:t>
              </w:r>
            </w:hyperlink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Ямбол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азани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Ямбол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азани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лхово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10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344</w:t>
              </w:r>
            </w:hyperlink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а Загора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азани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ънково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11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342</w:t>
              </w:r>
            </w:hyperlink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ливен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ъдпъдъци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ливен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година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5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5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50</w:t>
            </w:r>
          </w:p>
        </w:tc>
      </w:tr>
    </w:tbl>
    <w:p>
      <w:pPr>
        <w:pStyle w:val="NormalWeb"/>
        <w:spacing w:before="0" w:after="24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Web"/>
        <w:spacing w:before="240" w:after="240"/>
        <w:ind w:firstLine="708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Таблица 5.</w:t>
      </w:r>
      <w:r>
        <w:rPr>
          <w:szCs w:val="24"/>
          <w:lang w:val="bg-BG"/>
        </w:rPr>
        <w:t xml:space="preserve"> Стопанства за патици и гъски и брой проби, които следва да бъдат взети за всяка календарна година: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1086"/>
        <w:gridCol w:w="1351"/>
        <w:gridCol w:w="1808"/>
        <w:gridCol w:w="1611"/>
        <w:gridCol w:w="1657"/>
        <w:gridCol w:w="1268"/>
      </w:tblGrid>
      <w:tr>
        <w:trPr>
          <w:trHeight w:val="11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NUTS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Регион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 брой на стопанствата за патици и гъск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Брой на птицевъдните обекти, включени в програмата (брой на стопанствата за патици и гъски, които ще бъдат изследвани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Производствена категория домашни птиц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Населени мес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Брой проби годишно по обекти</w:t>
            </w:r>
          </w:p>
        </w:tc>
      </w:tr>
      <w:tr>
        <w:trPr>
          <w:trHeight w:val="29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Код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9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hyperlink r:id="rId12" w:tgtFrame="_parent">
              <w:bookmarkStart w:id="0" w:name="_Hlk410730139"/>
              <w:bookmarkStart w:id="1" w:name="RANGE!A3"/>
              <w:bookmarkEnd w:id="0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val="bg-BG"/>
                </w:rPr>
                <w:t>BG341</w:t>
              </w:r>
            </w:hyperlink>
            <w:bookmarkEnd w:id="1"/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урга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одвис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hyperlink r:id="rId13" w:tgtFrame="_parent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val="bg-BG"/>
                </w:rPr>
                <w:t>BG331</w:t>
              </w:r>
            </w:hyperlink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арна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оте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Любен Каравел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Любен Каравел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лънче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лосла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Господин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юлин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олни Чифли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удни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удни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Кривн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ан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Левс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Черн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hyperlink r:id="rId14" w:tgtFrame="_parent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val="bg-BG"/>
                </w:rPr>
                <w:t>BG332</w:t>
              </w:r>
            </w:hyperlink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обрич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Мали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ранищ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тефан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hyperlink r:id="rId15" w:tgtFrame="_parent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val="bg-BG"/>
                </w:rPr>
                <w:t>BG315</w:t>
              </w:r>
            </w:hyperlink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Ловеч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Йогла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Лисе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азплодни стад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лати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hyperlink r:id="rId16" w:tgtFrame="_parent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val="bg-BG"/>
                </w:rPr>
                <w:t>BG423</w:t>
              </w:r>
            </w:hyperlink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азарджик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Гелемен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Чемогор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color w:val="000000"/>
                <w:sz w:val="20"/>
                <w:szCs w:val="20"/>
                <w:u w:val="single"/>
                <w:lang w:val="bg-BG"/>
              </w:rPr>
              <w:t>BG314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левен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лавян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лавян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hyperlink r:id="rId17" w:tgtFrame="_parent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val="bg-BG"/>
                </w:rPr>
                <w:t>BG421</w:t>
              </w:r>
            </w:hyperlink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ловдив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6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рез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азплодни стад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ез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ез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ез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ранг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ранг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латосе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ранг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ец Кирил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г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ойняг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аравелов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нол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нол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нол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аф Игнатие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нолско Конар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кутар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ади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бъ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арадж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ървоам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ади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бъ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уше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яг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екир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Шишманц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рям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лозе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лозе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лозе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рчеви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екир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екир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екир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енерал Николае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олярин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пожиц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елц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еретел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ово Железар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Ново Железар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о Железар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о Железар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hyperlink r:id="rId18" w:tgtFrame="_parent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val="bg-BG"/>
                </w:rPr>
                <w:t>BG324</w:t>
              </w:r>
            </w:hyperlink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азград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Терте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алканс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hyperlink r:id="rId19" w:tgtFrame="_parent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val="bg-BG"/>
                </w:rPr>
                <w:t>BG323</w:t>
              </w:r>
            </w:hyperlink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усе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Коприве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Коприиве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hyperlink r:id="rId20" w:tgtFrame="_parent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val="bg-BG"/>
                </w:rPr>
                <w:t>BG325</w:t>
              </w:r>
            </w:hyperlink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илистра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Търновц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Търновц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hyperlink r:id="rId21" w:tgtFrame="_parent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val="bg-BG"/>
                </w:rPr>
                <w:t>BG342</w:t>
              </w:r>
            </w:hyperlink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ливен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Желю Воево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Желю Воево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Желю Воево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Крушар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color w:val="000000"/>
                <w:sz w:val="20"/>
                <w:szCs w:val="20"/>
                <w:u w:val="single"/>
                <w:lang w:val="bg-BG"/>
              </w:rPr>
              <w:t>BG4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офия облас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Мало Мал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hyperlink r:id="rId22" w:tgtFrame="_parent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val="bg-BG"/>
                </w:rPr>
                <w:t>BG344</w:t>
              </w:r>
            </w:hyperlink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тара Загора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ратя Даскалов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риз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авосла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ъедин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Черна го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Яго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оздуган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Калоянове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ере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Гранит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Мир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Ги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амукич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Голям до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hyperlink r:id="rId23" w:tgtFrame="_parent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val="bg-BG"/>
                </w:rPr>
                <w:t>BG422</w:t>
              </w:r>
            </w:hyperlink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Хасково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1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имитровгра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обри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Константин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Голям изво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Голям изво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Жълти бря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Жълти бря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Тънк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ългар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Гарван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Книжовни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Манасти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зундж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рл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Крепос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ле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ситее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аск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аск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азплодни стад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Горски изво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hyperlink r:id="rId24" w:tgtFrame="_parent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val="bg-BG"/>
                </w:rPr>
                <w:t>BG343</w:t>
              </w:r>
            </w:hyperlink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Ямбол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Зимниц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Генерал Инзо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ко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bg-BG"/>
              </w:rPr>
            </w:pPr>
            <w:hyperlink r:id="rId25" w:tgtFrame="_parent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val="bg-BG"/>
                </w:rPr>
                <w:t>BG313</w:t>
              </w:r>
            </w:hyperlink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рац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гояване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Мраморе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годи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25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2380</w:t>
            </w:r>
          </w:p>
        </w:tc>
      </w:tr>
    </w:tbl>
    <w:p>
      <w:pPr>
        <w:pStyle w:val="NormalWeb"/>
        <w:tabs>
          <w:tab w:val="clear" w:pos="708"/>
          <w:tab w:val="left" w:pos="2921" w:leader="none"/>
          <w:tab w:val="center" w:pos="4890" w:leader="none"/>
          <w:tab w:val="left" w:pos="7380" w:leader="none"/>
        </w:tabs>
        <w:spacing w:before="240" w:after="240"/>
        <w:ind w:firstLine="708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Web"/>
        <w:tabs>
          <w:tab w:val="clear" w:pos="708"/>
          <w:tab w:val="left" w:pos="2921" w:leader="none"/>
          <w:tab w:val="center" w:pos="4890" w:leader="none"/>
          <w:tab w:val="left" w:pos="7380" w:leader="none"/>
        </w:tabs>
        <w:spacing w:before="240" w:after="240"/>
        <w:ind w:firstLine="708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ab/>
        <w:t>Таблица 7. Птици в задните дворове:</w:t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644"/>
        <w:gridCol w:w="1351"/>
        <w:gridCol w:w="1080"/>
      </w:tblGrid>
      <w:tr>
        <w:trPr>
          <w:trHeight w:val="52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NUTS код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егион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Брой на стопанствата от тип „Заден двор“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рой на птиците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26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413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лагоевград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27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341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ургас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28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331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рна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29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321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елико Търново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30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311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дин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9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31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313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раца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6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32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322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брово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33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332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брич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34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425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ърджали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2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35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415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юстендил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36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315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овеч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37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312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нтана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1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38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423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зарджик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39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414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рник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BG314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евен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7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40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421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овдив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41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324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град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3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42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323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усе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43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325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илистра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5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44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342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ливен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58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45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424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Смолян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46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411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фия-град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BG412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фия-област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47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344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а Загора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48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334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ърговище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49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422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асково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50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333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Шумен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3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hyperlink r:id="rId51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343</w:t>
              </w:r>
            </w:hyperlink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Ямбол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8</w:t>
            </w:r>
          </w:p>
        </w:tc>
      </w:tr>
      <w:tr>
        <w:trPr>
          <w:trHeight w:val="255" w:hRule="atLeast"/>
        </w:trPr>
        <w:tc>
          <w:tcPr>
            <w:tcW w:w="2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59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121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eastAsia="Batang;바탕"/>
          <w:b/>
          <w:b/>
          <w:lang w:val="bg-BG" w:eastAsia="ko-KR"/>
        </w:rPr>
      </w:pPr>
      <w:r>
        <w:rPr>
          <w:rFonts w:eastAsia="Batang;바탕"/>
          <w:b/>
          <w:lang w:val="bg-BG" w:eastAsia="ko-KR"/>
        </w:rPr>
      </w:r>
    </w:p>
    <w:p>
      <w:pPr>
        <w:pStyle w:val="Normal"/>
        <w:autoSpaceDE w:val="false"/>
        <w:spacing w:before="120" w:after="0"/>
        <w:jc w:val="both"/>
        <w:rPr>
          <w:rFonts w:eastAsia="Batang;바탕"/>
          <w:lang w:val="bg-BG" w:eastAsia="ko-KR"/>
        </w:rPr>
      </w:pPr>
      <w:r>
        <w:rPr>
          <w:rFonts w:eastAsia="Batang;바탕"/>
          <w:b/>
          <w:i/>
          <w:lang w:val="bg-BG" w:eastAsia="ko-KR"/>
        </w:rPr>
        <w:t>Забележка:</w:t>
      </w:r>
      <w:r>
        <w:rPr>
          <w:rFonts w:eastAsia="Batang;바탕"/>
          <w:lang w:val="bg-BG" w:eastAsia="ko-KR"/>
        </w:rPr>
        <w:t xml:space="preserve"> Стопанствата от тип „Заден двор“ не са включени в програмата, защото играят малка роля в движението и разпространението на вируса на инфлуенцата по птиците, и вземането на проби от тях изисква много ресурси. При съмнение и/или завишена смъртност при птиците от задните дворове задължително се взимат проби.</w:t>
      </w:r>
    </w:p>
    <w:p>
      <w:pPr>
        <w:pStyle w:val="Normal"/>
        <w:autoSpaceDE w:val="false"/>
        <w:jc w:val="both"/>
        <w:rPr>
          <w:rFonts w:eastAsia="Batang;바탕"/>
          <w:lang w:val="bg-BG" w:eastAsia="ko-KR"/>
        </w:rPr>
      </w:pPr>
      <w:r>
        <w:rPr>
          <w:rFonts w:eastAsia="Batang;바탕"/>
          <w:lang w:val="bg-BG" w:eastAsia="ko-KR"/>
        </w:rPr>
      </w:r>
    </w:p>
    <w:p>
      <w:pPr>
        <w:pStyle w:val="Normal"/>
        <w:autoSpaceDE w:val="false"/>
        <w:jc w:val="both"/>
        <w:rPr>
          <w:rFonts w:eastAsia="Batang;바탕"/>
          <w:lang w:val="bg-BG" w:eastAsia="ko-KR"/>
        </w:rPr>
      </w:pPr>
      <w:r>
        <w:rPr>
          <w:rFonts w:eastAsia="Batang;바탕"/>
          <w:lang w:val="bg-BG" w:eastAsia="ko-KR"/>
        </w:rPr>
      </w:r>
    </w:p>
    <w:p>
      <w:pPr>
        <w:pStyle w:val="Normal"/>
        <w:autoSpaceDE w:val="false"/>
        <w:jc w:val="both"/>
        <w:rPr>
          <w:rFonts w:eastAsia="Batang;바탕"/>
          <w:lang w:val="bg-BG" w:eastAsia="ko-KR"/>
        </w:rPr>
      </w:pPr>
      <w:r>
        <w:rPr>
          <w:rFonts w:eastAsia="Batang;바탕"/>
          <w:lang w:val="bg-BG" w:eastAsia="ko-KR"/>
        </w:rPr>
        <w:t>Таблица - Общ брой проби за календарна година, по метод:</w:t>
      </w:r>
    </w:p>
    <w:p>
      <w:pPr>
        <w:pStyle w:val="Normal"/>
        <w:autoSpaceDE w:val="false"/>
        <w:jc w:val="both"/>
        <w:rPr>
          <w:rFonts w:eastAsia="Batang;바탕"/>
          <w:lang w:val="bg-BG" w:eastAsia="ko-KR"/>
        </w:rPr>
      </w:pPr>
      <w:r>
        <w:rPr>
          <w:rFonts w:eastAsia="Batang;바탕"/>
          <w:lang w:val="bg-BG" w:eastAsia="ko-KR"/>
        </w:rPr>
      </w:r>
    </w:p>
    <w:p>
      <w:pPr>
        <w:pStyle w:val="Normal"/>
        <w:autoSpaceDE w:val="false"/>
        <w:jc w:val="both"/>
        <w:rPr>
          <w:rFonts w:eastAsia="Batang;바탕"/>
          <w:lang w:val="bg-BG" w:eastAsia="ko-KR"/>
        </w:rPr>
      </w:pPr>
      <w:r>
        <w:rPr>
          <w:rFonts w:eastAsia="Batang;바탕"/>
          <w:lang w:val="bg-BG" w:eastAsia="ko-KR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40"/>
        <w:gridCol w:w="960"/>
        <w:gridCol w:w="3180"/>
        <w:gridCol w:w="1480"/>
      </w:tblGrid>
      <w:tr>
        <w:trPr>
          <w:trHeight w:val="55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bCs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val="ru-RU" w:eastAsia="ko-K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bCs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val="ru-RU" w:eastAsia="ko-K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bCs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val="ru-RU" w:eastAsia="ko-K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bCs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val="ru-RU" w:eastAsia="ko-K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bCs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val="ru-RU" w:eastAsia="ko-K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bCs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val="ru-RU" w:eastAsia="ko-K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Домашни птиц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val="bg-BG" w:eastAsia="ko-KR"/>
              </w:rPr>
              <w:t>Брой проби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val="bg-BG" w:eastAsia="ko-KR"/>
              </w:rPr>
              <w:t>Изследване по метод</w:t>
            </w:r>
          </w:p>
        </w:tc>
      </w:tr>
      <w:tr>
        <w:trPr>
          <w:trHeight w:val="28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Кокошев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ELIS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840</w:t>
            </w:r>
          </w:p>
        </w:tc>
      </w:tr>
      <w:tr>
        <w:trPr>
          <w:trHeight w:val="55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РВХА Н5 (N7/N8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20</w:t>
            </w:r>
          </w:p>
        </w:tc>
      </w:tr>
      <w:tr>
        <w:trPr>
          <w:trHeight w:val="57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РВХА Н7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AGI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PC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Водоплаващ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3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VI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>
          <w:trHeight w:val="55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РВХА Н5 (N7/N8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lang w:val="bg-BG"/>
              </w:rPr>
              <w:t>2500</w:t>
            </w:r>
          </w:p>
        </w:tc>
      </w:tr>
      <w:tr>
        <w:trPr>
          <w:trHeight w:val="28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РВХА Н7/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color w:val="000000"/>
                <w:sz w:val="22"/>
                <w:szCs w:val="22"/>
                <w:lang w:val="bg-BG"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bg-BG" w:eastAsia="ko-KR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PCR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500*</w:t>
            </w:r>
          </w:p>
        </w:tc>
      </w:tr>
    </w:tbl>
    <w:p>
      <w:pPr>
        <w:pStyle w:val="Normal"/>
        <w:autoSpaceDE w:val="false"/>
        <w:jc w:val="both"/>
        <w:rPr>
          <w:rFonts w:eastAsia="Batang;바탕"/>
          <w:lang w:val="bg-BG" w:eastAsia="ko-KR"/>
        </w:rPr>
      </w:pPr>
      <w:r>
        <w:rPr>
          <w:rFonts w:eastAsia="Batang;바탕"/>
          <w:lang w:val="bg-BG" w:eastAsia="ko-KR"/>
        </w:rPr>
      </w:r>
    </w:p>
    <w:p>
      <w:pPr>
        <w:pStyle w:val="Normal"/>
        <w:autoSpaceDE w:val="false"/>
        <w:jc w:val="both"/>
        <w:rPr>
          <w:rFonts w:eastAsia="Batang;바탕"/>
          <w:lang w:val="bg-BG" w:eastAsia="ko-KR"/>
        </w:rPr>
      </w:pPr>
      <w:r>
        <w:rPr>
          <w:rFonts w:eastAsia="Batang;바탕"/>
          <w:lang w:val="bg-BG" w:eastAsia="ko-KR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*взимат се по 20 тампонни проби от ферма/хале с патици, като от пробите се правят сборни проби от по 5 тампона.</w:t>
      </w:r>
    </w:p>
    <w:p>
      <w:pPr>
        <w:pStyle w:val="Normal"/>
        <w:autoSpaceDE w:val="false"/>
        <w:spacing w:before="120" w:after="0"/>
        <w:ind w:firstLine="426"/>
        <w:jc w:val="both"/>
        <w:rPr>
          <w:rFonts w:eastAsia="Batang;바탕"/>
          <w:lang w:val="bg-BG" w:eastAsia="ko-KR"/>
        </w:rPr>
      </w:pPr>
      <w:r>
        <w:rPr>
          <w:rFonts w:eastAsia="Batang;바탕"/>
          <w:lang w:val="bg-BG" w:eastAsia="ko-KR"/>
        </w:rPr>
        <w:t xml:space="preserve">За водоплаващи птици, за тестовете на РВХА е включен и антиген </w:t>
      </w:r>
      <w:r>
        <w:rPr>
          <w:rFonts w:eastAsia="Batang;바탕"/>
          <w:lang w:val="en-US" w:eastAsia="ko-KR"/>
        </w:rPr>
        <w:t>H</w:t>
      </w:r>
      <w:r>
        <w:rPr>
          <w:rFonts w:eastAsia="Batang;바탕"/>
          <w:lang w:val="ru-RU" w:eastAsia="ko-KR"/>
        </w:rPr>
        <w:t>5</w:t>
      </w:r>
      <w:r>
        <w:rPr>
          <w:rFonts w:eastAsia="Batang;바탕"/>
          <w:lang w:val="en-US" w:eastAsia="ko-KR"/>
        </w:rPr>
        <w:t>N</w:t>
      </w:r>
      <w:r>
        <w:rPr>
          <w:rFonts w:eastAsia="Batang;바탕"/>
          <w:lang w:val="ru-RU" w:eastAsia="ko-KR"/>
        </w:rPr>
        <w:t>8</w:t>
      </w:r>
      <w:r>
        <w:rPr>
          <w:rFonts w:eastAsia="Batang;바탕"/>
          <w:lang w:val="bg-BG" w:eastAsia="ko-KR"/>
        </w:rPr>
        <w:t xml:space="preserve"> към рутинния панел тестове.</w:t>
      </w:r>
    </w:p>
    <w:p>
      <w:pPr>
        <w:pStyle w:val="Normal"/>
        <w:spacing w:before="120" w:after="0"/>
        <w:jc w:val="both"/>
        <w:rPr>
          <w:b/>
          <w:b/>
          <w:u w:val="single"/>
          <w:lang w:val="bg-BG"/>
        </w:rPr>
      </w:pPr>
      <w:r>
        <w:rPr>
          <w:b/>
          <w:iCs/>
          <w:lang w:val="bg-BG"/>
        </w:rPr>
        <w:t xml:space="preserve">2.3. Процедури за вземане на проби, периоди за вземане на проби, честота на вземане на проби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2.3.1. Процедури на взимане на проби при домашни птици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ят на птицевъдните обекти (за всяка категория птици, с изключение на патици, гъски и патици мюлари), от които да бъдат взети проби, се определя така че да се осигури идентифицирането на поне едно заразено птицевъдно стопанство, когато разпространението на заразените птицевъдни стопанства е най-малко 5 % с 95 % достоверност.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</w:rPr>
        <w:t>Кръвните проби за серологични изследвания се събират от всички категории производство на домашни птици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идове домашни птици от поне 5 до 10 птици (с изключение на патици, гъски и зеленоглави патици) от стопанств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от различни помещения, ако в стопанството има повече от едно помещение.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й на няколко помещения, проби се вземат от най-малко пет птици от помещение.</w:t>
      </w:r>
    </w:p>
    <w:p>
      <w:pPr>
        <w:pStyle w:val="Normal"/>
        <w:autoSpaceDE w:val="false"/>
        <w:spacing w:before="60" w:after="60"/>
        <w:ind w:firstLine="426"/>
        <w:jc w:val="both"/>
        <w:rPr>
          <w:lang w:val="bg-BG"/>
        </w:rPr>
      </w:pPr>
      <w:r>
        <w:rPr>
          <w:color w:val="000000"/>
          <w:lang w:val="bg-BG"/>
        </w:rPr>
        <w:t xml:space="preserve">Броят стопанства за отглеждане на патици, гъски и </w:t>
      </w:r>
      <w:r>
        <w:rPr>
          <w:lang w:val="bg-BG"/>
        </w:rPr>
        <w:t>патици мюлари</w:t>
      </w:r>
      <w:r>
        <w:rPr>
          <w:color w:val="000000"/>
          <w:lang w:val="bg-BG"/>
        </w:rPr>
        <w:t xml:space="preserve">, от които да се вземат проби, се определя така че да се осигури идентифицирането на поне едно заразено птицевъдно стопанство, когато разпространението на заразените птицевъдни стопанства е поне 5 % с 99 % </w:t>
      </w:r>
      <w:r>
        <w:rPr>
          <w:lang w:val="bg-BG"/>
        </w:rPr>
        <w:t>достоверност.</w:t>
      </w:r>
    </w:p>
    <w:p>
      <w:pPr>
        <w:pStyle w:val="Normal"/>
        <w:autoSpaceDE w:val="false"/>
        <w:spacing w:before="60" w:after="60"/>
        <w:ind w:firstLine="426"/>
        <w:jc w:val="both"/>
        <w:rPr/>
      </w:pPr>
      <w:r>
        <w:rPr>
          <w:lang w:val="bg-BG"/>
        </w:rPr>
        <w:t>Броят на патиците, гъските и зеленоглавите патици, от които да се вземат проби в птицевъдното стопанство, се</w:t>
      </w:r>
      <w:r>
        <w:rPr>
          <w:lang w:val="ru-RU"/>
        </w:rPr>
        <w:t xml:space="preserve"> </w:t>
      </w:r>
      <w:r>
        <w:rPr>
          <w:lang w:val="bg-BG"/>
        </w:rPr>
        <w:t>определя така че да се осигури 95 % вероятност за идентифициране на поне една серопозитивна птица за наличие</w:t>
      </w:r>
      <w:r>
        <w:rPr>
          <w:lang w:val="ru-RU"/>
        </w:rPr>
        <w:t xml:space="preserve"> </w:t>
      </w:r>
      <w:r>
        <w:rPr>
          <w:lang w:val="bg-BG"/>
        </w:rPr>
        <w:t>на инфлуенца по птиците, ако разпространението на серопозитивни птици е по-голямо или равно на 30 %.</w:t>
      </w:r>
    </w:p>
    <w:p>
      <w:pPr>
        <w:pStyle w:val="Normal"/>
        <w:autoSpaceDE w:val="false"/>
        <w:spacing w:before="60" w:after="60"/>
        <w:ind w:firstLine="426"/>
        <w:jc w:val="both"/>
        <w:rPr>
          <w:lang w:val="bg-BG"/>
        </w:rPr>
      </w:pPr>
      <w:r>
        <w:rPr>
          <w:lang w:val="bg-BG"/>
        </w:rPr>
        <w:t>От всяко избрано птицевъдно стопанство се вземат двадесет кръвни проби за серологично тестване</w:t>
      </w:r>
    </w:p>
    <w:p>
      <w:pPr>
        <w:pStyle w:val="Normal"/>
        <w:autoSpaceDE w:val="false"/>
        <w:spacing w:before="60" w:after="60"/>
        <w:ind w:firstLine="426"/>
        <w:jc w:val="both"/>
        <w:rPr>
          <w:lang w:val="bg-BG"/>
        </w:rPr>
      </w:pPr>
      <w:r>
        <w:rPr>
          <w:color w:val="000000"/>
          <w:lang w:val="bg-BG"/>
        </w:rPr>
        <w:t>Мерки за самоконтрол на болестта инфлуенца по птиците</w:t>
      </w:r>
      <w:r>
        <w:rPr>
          <w:lang w:val="bg-BG"/>
        </w:rPr>
        <w:t xml:space="preserve"> ще се осъществява по заповед и/или инструкция на изпълнителния директор на БАБХ, чрез</w:t>
      </w:r>
      <w:r>
        <w:rPr>
          <w:lang w:val="ru-RU"/>
        </w:rPr>
        <w:t xml:space="preserve"> </w:t>
      </w:r>
      <w:r>
        <w:rPr>
          <w:lang w:val="bg-BG"/>
        </w:rPr>
        <w:t xml:space="preserve">извършване на лаб. изследване за инфлуенца по птиците във всеки обект за отглеждане на кокошеви и водоплаващи птици, като разходите по тях ще </w:t>
      </w:r>
      <w:r>
        <w:rPr>
          <w:color w:val="000000"/>
          <w:lang w:val="bg-BG"/>
        </w:rPr>
        <w:t>бъдат заплатени от собствениците на птицевъдните обекти.</w:t>
      </w:r>
    </w:p>
    <w:p>
      <w:pPr>
        <w:pStyle w:val="CM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3.2. </w:t>
      </w:r>
      <w:r>
        <w:rPr>
          <w:b/>
          <w:bCs/>
        </w:rPr>
        <w:t>Процедури за с</w:t>
      </w:r>
      <w:r>
        <w:rPr>
          <w:b/>
        </w:rPr>
        <w:t>ерологично изследване</w:t>
      </w:r>
    </w:p>
    <w:p>
      <w:pPr>
        <w:pStyle w:val="NormalWeb"/>
        <w:spacing w:before="0" w:after="120"/>
        <w:jc w:val="both"/>
        <w:rPr/>
      </w:pPr>
      <w:r>
        <w:rPr>
          <w:lang w:val="bg-BG"/>
        </w:rPr>
        <w:t>Серологични изследвания за инфлуенца по птиците на следните видове и категории птици:</w:t>
      </w:r>
    </w:p>
    <w:p>
      <w:pPr>
        <w:pStyle w:val="NormalWeb"/>
        <w:spacing w:before="0" w:after="0"/>
        <w:jc w:val="both"/>
        <w:rPr>
          <w:lang w:val="bg-BG"/>
        </w:rPr>
      </w:pPr>
      <w:r>
        <w:rPr>
          <w:lang w:val="bg-BG"/>
        </w:rPr>
        <w:t>а) Домашни птици, отглеждани с нестопанска цел (задни дворове) или в индустриални ферми: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lang w:val="bg-BG"/>
        </w:rPr>
      </w:pPr>
      <w:r>
        <w:rPr>
          <w:lang w:val="bg-BG"/>
        </w:rPr>
        <w:t>домашни птици от кокошевия вид /развъдни стада, кокошки носачки, пуйки, щраусовидни/;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/>
      </w:pPr>
      <w:r>
        <w:rPr>
          <w:lang w:val="bg-BG"/>
        </w:rPr>
        <w:t>водоплаващи птици /патици и гъски за развъждане и угояване/;</w:t>
      </w:r>
    </w:p>
    <w:p>
      <w:pPr>
        <w:pStyle w:val="Normal"/>
        <w:jc w:val="both"/>
        <w:rPr/>
      </w:pPr>
      <w:r>
        <w:rPr>
          <w:lang w:val="bg-BG"/>
        </w:rPr>
        <w:t>б) Птици, развъждани и използвани за лов (фазани, яребици, пъдпъдъци, полудиви птици (кокошеви)) като вниманието е съсредоточено върху възрастните птици, например развъдните стада и водоплаващите птици.</w:t>
      </w:r>
    </w:p>
    <w:p>
      <w:pPr>
        <w:pStyle w:val="NormalWeb"/>
        <w:spacing w:before="0" w:after="0"/>
        <w:jc w:val="both"/>
        <w:rPr>
          <w:b/>
          <w:b/>
          <w:szCs w:val="24"/>
          <w:lang w:val="bg-BG"/>
        </w:rPr>
      </w:pPr>
      <w:r>
        <w:rPr>
          <w:b/>
          <w:bCs/>
          <w:lang w:val="bg-BG"/>
        </w:rPr>
        <w:t>2.3.3. Процедури за вирусологично</w:t>
      </w:r>
      <w:r>
        <w:rPr>
          <w:b/>
          <w:lang w:val="bg-BG"/>
        </w:rPr>
        <w:t xml:space="preserve"> изследване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земането на проби за вирусологично тестване за инфлуенца по птиците не бива да се използва като алтернатива на серологичното тестване и трябва да се извършва само в рамките на изследвания, които са част от последващи действия след серологично положителни резултати от тестове за инфлуенца по птиците.</w:t>
      </w:r>
    </w:p>
    <w:p>
      <w:pPr>
        <w:pStyle w:val="CM4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3.4. </w:t>
      </w:r>
      <w:r>
        <w:rPr>
          <w:b/>
          <w:bCs/>
          <w:color w:val="000000"/>
        </w:rPr>
        <w:t>Честота и период на тестван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before="120" w:after="0"/>
        <w:ind w:firstLine="426"/>
        <w:jc w:val="both"/>
        <w:rPr>
          <w:lang w:val="bg-BG"/>
        </w:rPr>
      </w:pPr>
      <w:r>
        <w:rPr>
          <w:lang w:val="bg-BG"/>
        </w:rPr>
        <w:t>Вземането на проби от птицевъдни стопанства се извършва веднъж годишно. Срокът за вземане на проби в стопанство за домашни птици трябва да съвпада със сезона на производство за всяка категория домашни птици.</w:t>
      </w:r>
    </w:p>
    <w:p>
      <w:pPr>
        <w:pStyle w:val="Normal"/>
        <w:spacing w:before="120" w:after="0"/>
        <w:ind w:firstLine="426"/>
        <w:jc w:val="both"/>
        <w:rPr>
          <w:lang w:val="bg-BG"/>
        </w:rPr>
      </w:pPr>
      <w:r>
        <w:rPr>
          <w:lang w:val="bg-BG"/>
        </w:rPr>
        <w:t>С цел оптимизиране на ефективността и за да се избегне ненужното влизане на лица в птичи стопанства, когато това е възможно, вземането на проби може да бъде комбинирано с вземане на проби за други цели, като например контрол на салмонелата.</w:t>
      </w:r>
    </w:p>
    <w:p>
      <w:pPr>
        <w:pStyle w:val="Normal"/>
        <w:spacing w:before="120" w:after="0"/>
        <w:ind w:firstLine="426"/>
        <w:jc w:val="both"/>
        <w:rPr/>
      </w:pPr>
      <w:r>
        <w:rPr>
          <w:lang w:val="bg-BG"/>
        </w:rPr>
        <w:t>Вземането на проби се извършва в съответствие с одобрена програма за надзор от 1 януари до 31 декември за всяка календарна година.</w:t>
      </w:r>
    </w:p>
    <w:p>
      <w:pPr>
        <w:pStyle w:val="Normal"/>
        <w:spacing w:before="120" w:after="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spacing w:before="120" w:after="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b/>
          <w:iCs/>
          <w:lang w:val="bg-BG"/>
        </w:rPr>
        <w:t xml:space="preserve">2.4 </w:t>
      </w:r>
      <w:r>
        <w:rPr>
          <w:b/>
          <w:lang w:val="bg-BG"/>
        </w:rPr>
        <w:t>Лабораторни изследвания: описание на използваните лабораторни тестове и последващо изследване:</w:t>
      </w:r>
    </w:p>
    <w:p>
      <w:pPr>
        <w:pStyle w:val="Normal"/>
        <w:spacing w:before="120" w:after="0"/>
        <w:ind w:firstLine="426"/>
        <w:jc w:val="both"/>
        <w:rPr>
          <w:lang w:val="bg-BG"/>
        </w:rPr>
      </w:pPr>
      <w:r>
        <w:rPr>
          <w:lang w:val="bg-BG"/>
        </w:rPr>
        <w:t>За серологичен анализ се изпращат серумни проби от клинично здрави птиц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val="bg-BG"/>
        </w:rPr>
        <w:t>Кръв</w:t>
      </w:r>
      <w:r>
        <w:rPr>
          <w:b/>
          <w:lang w:val="bg-BG"/>
        </w:rPr>
        <w:t xml:space="preserve"> </w:t>
      </w:r>
      <w:r>
        <w:rPr>
          <w:lang w:val="bg-BG"/>
        </w:rPr>
        <w:t>се получава чрез затворена система за пробовземане за еднократна употреба.</w:t>
      </w:r>
    </w:p>
    <w:p>
      <w:pPr>
        <w:pStyle w:val="Normal"/>
        <w:ind w:firstLine="426"/>
        <w:jc w:val="both"/>
        <w:rPr/>
      </w:pPr>
      <w:r>
        <w:rPr>
          <w:lang w:val="bg-BG"/>
        </w:rPr>
        <w:t xml:space="preserve">Кръв се получава от вътрешната част на крилото на </w:t>
      </w:r>
      <w:r>
        <w:rPr>
          <w:i/>
          <w:lang w:val="bg-BG"/>
        </w:rPr>
        <w:t>v. сutanea ulnaris</w:t>
      </w:r>
      <w:r>
        <w:rPr>
          <w:lang w:val="bg-BG"/>
        </w:rPr>
        <w:t xml:space="preserve"> и </w:t>
      </w:r>
      <w:r>
        <w:rPr>
          <w:i/>
          <w:lang w:val="bg-BG"/>
        </w:rPr>
        <w:t>v. brachialis</w:t>
      </w:r>
      <w:r>
        <w:rPr>
          <w:lang w:val="bg-BG"/>
        </w:rPr>
        <w:t>, като се използва вакуум контейнер тип пеперудка.</w:t>
      </w:r>
    </w:p>
    <w:p>
      <w:pPr>
        <w:pStyle w:val="Normal"/>
        <w:ind w:firstLine="426"/>
        <w:jc w:val="both"/>
        <w:rPr/>
      </w:pPr>
      <w:r>
        <w:rPr>
          <w:lang w:val="bg-BG"/>
        </w:rPr>
        <w:t>Пробите се изпращат веднага до лабораторията, поставени в лед, възможно най-бързо. Ако не е възможно незабавното им изпращане, могат да се държат за 48 до 72 часа на 0 - 4</w:t>
      </w:r>
      <w:r>
        <w:rPr>
          <w:vertAlign w:val="superscript"/>
          <w:lang w:val="bg-BG"/>
        </w:rPr>
        <w:t>о</w:t>
      </w:r>
      <w:r>
        <w:rPr>
          <w:lang w:val="bg-BG"/>
        </w:rPr>
        <w:t>С, а за по-дълъг период - на  -70</w:t>
      </w:r>
      <w:r>
        <w:rPr>
          <w:vertAlign w:val="superscript"/>
          <w:lang w:val="bg-BG"/>
        </w:rPr>
        <w:t>о</w:t>
      </w:r>
      <w:r>
        <w:rPr>
          <w:lang w:val="bg-BG"/>
        </w:rPr>
        <w:t>С. Образеца за вирусологично изследване не трябва да бъде транспортиран в сух лед, тъй като СО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инактивира незабавно вируса на инфлуенца по птиците. </w:t>
      </w:r>
    </w:p>
    <w:p>
      <w:pPr>
        <w:pStyle w:val="NormalWeb"/>
        <w:spacing w:before="0" w:after="0"/>
        <w:ind w:firstLine="426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Планът за лабораторен надзор е основан на регионален принцип по отношение на пробите, които трябва да бъдат взети от различните видове птици и изпратени за анализ. Програмата включва изследване на живи стада. За предпочитане е пробите взети от домашни кокошеви и водоплаващи птици да бъдат изпратени с отделни придружаващи писма. Взимането на проби трябва да съвпада с времето на миграция на диви птици и може да включва значителен брой заклани домашни птици.</w:t>
      </w:r>
    </w:p>
    <w:p>
      <w:pPr>
        <w:pStyle w:val="Normal"/>
        <w:autoSpaceDE w:val="false"/>
        <w:ind w:firstLine="426"/>
        <w:jc w:val="both"/>
        <w:rPr>
          <w:lang w:val="bg-BG"/>
        </w:rPr>
      </w:pPr>
      <w:r>
        <w:rPr>
          <w:lang w:val="bg-BG"/>
        </w:rPr>
        <w:t>При взимане на проби от едно населено място, те трябва да бъдат взети от най-малко 3 различни задни двора/стада.</w:t>
      </w:r>
    </w:p>
    <w:p>
      <w:pPr>
        <w:pStyle w:val="Normal"/>
        <w:autoSpaceDE w:val="false"/>
        <w:ind w:firstLine="426"/>
        <w:jc w:val="both"/>
        <w:rPr/>
      </w:pPr>
      <w:r>
        <w:rPr>
          <w:lang w:val="bg-BG"/>
        </w:rPr>
        <w:t>Лабораторните тестове трябва да се провеждат в съответствие с наръчника по диагностика за инфлуенца по птиците (Решение 2006/437/ЕК), който определя процедурите за потвърждаване и диференциална диагностика на инфлуенцата по птиците (включително изследване на серуми от патици и гъски чрез хемаглутанинов инхибиционен (HI) тест).</w:t>
      </w:r>
      <w:r>
        <w:rPr>
          <w:color w:val="000000"/>
          <w:lang w:val="bg-BG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lang w:val="bg-BG"/>
        </w:rPr>
      </w:pPr>
      <w:r>
        <w:rPr>
          <w:lang w:val="bg-BG"/>
        </w:rPr>
        <w:t>Изследването на пробите трябва да се извършва в Националната Рефернтна Лаборатория за Инфлуенца и Нюкясълска болест към Националния научноизследователски ветеринарномедицински институт /НДНИВМИ/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lang w:val="bg-BG"/>
        </w:rPr>
        <w:t>Всички положителни серологични резултати трябва бъдат изпратени до Референтната лаборатория на Европейската Общност за инфлуенца по птиците за потвържд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) за подтип H5: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начален тест с използване на Teal/England//7894/06 (H5N3);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тест на всички положителни проби с Chicken/Scotland/59(H5N1) за елиминиране на антитела, които реагират кръстосано с N3; 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с новите разпоредби положителните проби от патици трябва да се тестват и с </w:t>
      </w:r>
      <w:r>
        <w:rPr>
          <w:lang w:val="en-US"/>
        </w:rPr>
        <w:t>H</w:t>
      </w:r>
      <w:r>
        <w:rPr>
          <w:lang w:val="ru-RU"/>
        </w:rPr>
        <w:t>5</w:t>
      </w:r>
      <w:r>
        <w:rPr>
          <w:lang w:val="en-US"/>
        </w:rPr>
        <w:t>N</w:t>
      </w:r>
      <w:r>
        <w:rPr>
          <w:lang w:val="ru-RU"/>
        </w:rPr>
        <w:t>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б) за подтип H7: </w:t>
      </w:r>
    </w:p>
    <w:p>
      <w:pPr>
        <w:pStyle w:val="Normal"/>
        <w:numPr>
          <w:ilvl w:val="0"/>
          <w:numId w:val="15"/>
        </w:numPr>
        <w:jc w:val="both"/>
        <w:rPr>
          <w:lang w:val="bg-BG"/>
        </w:rPr>
      </w:pPr>
      <w:r>
        <w:rPr>
          <w:lang w:val="bg-BG"/>
        </w:rPr>
        <w:t>начален тест с използване на turkey/England/647/77 (H7N7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bg-BG"/>
        </w:rPr>
        <w:t xml:space="preserve">тест на всички положителни проби с African starling/983/79 (H7N1)  за елиминиране на антитела, които реагират кръстосано с N7. 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 xml:space="preserve">Всички положителни серологични резултати в птицевъдното стопанство трябва да бъдат последвани от епидемиологични изследвания и допълнително вземане на проби за тестване с помощта на вирусологични методи, с цел да се определи дали в птицевъдното стопанство има активна зараза с вируса на инфлуенца по птиците. Заключенията от всички тези изследвания  трябва да бъдат докладвани на Комисията. </w:t>
      </w:r>
    </w:p>
    <w:p>
      <w:pPr>
        <w:pStyle w:val="Normal"/>
        <w:ind w:firstLine="426"/>
        <w:jc w:val="both"/>
        <w:rPr/>
      </w:pPr>
      <w:r>
        <w:rPr>
          <w:lang w:val="bg-BG"/>
        </w:rPr>
        <w:t xml:space="preserve">Всички изолати на вируса на инфлуенца по птиците трябва да се представят на Референтната лаборатория на ЕС в съответствие със законодателството на Съюза относно функциите и задълженията на националните референтни лаборатории, както е предвидено в Приложение VIII към Директива 2005/94/ЕК, освен ако не е предоставена дерогация, както е предвидено в параграф 4, буква г) от глава V на наръчника по диагностика. Вирусите от подтип H5/H7 трябва да се изпращат незабавно в Референтната лаборатория на ЕС и се подлагат на стандартните тестове за характеризиране (определяне на нуклеотидната последователност/IVPI) в съответствие с наръчника по диагностика. 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 xml:space="preserve">Трябва да се използват специфични протоколи, предоставени от Референтната лаборатория на ЕС при изпращане на взетите проби и диагностичните материали. 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 xml:space="preserve">Пробите трябва да бъдат изпратени до: 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en-US"/>
        </w:rPr>
        <w:t xml:space="preserve">Istituto Zooprofilattico Sperimentale delle Venezie (IZSVe), Legnaro, </w:t>
      </w:r>
      <w:r>
        <w:rPr>
          <w:lang w:val="bg-BG"/>
        </w:rPr>
        <w:t>Италия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before="120" w:after="0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3. Описание на програмата за надзор при диви птици</w:t>
      </w:r>
    </w:p>
    <w:p>
      <w:pPr>
        <w:pStyle w:val="Normal"/>
        <w:spacing w:before="120" w:after="0"/>
        <w:jc w:val="both"/>
        <w:rPr/>
      </w:pPr>
      <w:r>
        <w:rPr>
          <w:b/>
          <w:lang w:val="bg-BG"/>
        </w:rPr>
        <w:t>3.1 Цели, общи изисквания и критерии:</w:t>
      </w:r>
    </w:p>
    <w:p>
      <w:pPr>
        <w:pStyle w:val="Normal"/>
        <w:jc w:val="both"/>
        <w:rPr/>
      </w:pPr>
      <w:r>
        <w:rPr>
          <w:b/>
          <w:lang w:val="bg-BG"/>
        </w:rPr>
        <w:t>A. Цели:</w:t>
      </w:r>
      <w:r>
        <w:rPr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 xml:space="preserve">Целта на програмата за надзор на инфлуенцата по птиците при дивите птици е навременното откриване на HPAI от подтип H5N1, H5N8 при диви птици с оглед защитата на домашните птици в птицевъдните стопанства и опазването на общественото здраве и здравето на животните. </w:t>
      </w:r>
    </w:p>
    <w:p>
      <w:pPr>
        <w:pStyle w:val="Normal"/>
        <w:spacing w:before="120" w:after="0"/>
        <w:jc w:val="both"/>
        <w:rPr/>
      </w:pPr>
      <w:r>
        <w:rPr>
          <w:b/>
          <w:lang w:val="bg-BG"/>
        </w:rPr>
        <w:t>B. Общи изисквания и критерии: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lang w:val="bg-BG"/>
        </w:rPr>
        <w:t xml:space="preserve">Вземането на проби продължава от 01 януари до 31 декември за всяка календарна година </w:t>
      </w:r>
      <w:r>
        <w:rPr>
          <w:lang w:val="ru-RU"/>
        </w:rPr>
        <w:t xml:space="preserve">(2019, 2020 </w:t>
      </w:r>
      <w:r>
        <w:rPr>
          <w:lang w:val="bg-BG"/>
        </w:rPr>
        <w:t>и 2021 г.</w:t>
      </w:r>
      <w:r>
        <w:rPr>
          <w:lang w:val="ru-RU"/>
        </w:rPr>
        <w:t>)</w:t>
      </w:r>
      <w:r>
        <w:rPr>
          <w:lang w:val="bg-BG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lang w:val="bg-BG"/>
        </w:rPr>
        <w:t>Изследването на пробите се извършва в Националната Референтна Лаборатория за Инфлуенца и Нюкясълска болест към Националния научноизследователски ветеринарномедицински институт /НДНИВМИ/, София .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lang w:val="bg-BG"/>
        </w:rPr>
        <w:t>Всички позитивни изолати за ИП трябва да бъдат изпратени до Референтната лаборатория на Европейската Общност.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 xml:space="preserve">Пробите трябва да бъдат изпратени до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 xml:space="preserve">Istituto Zooprofilattico Sperimentale delle Venezie (IZSVe), Legnaro, </w:t>
      </w:r>
      <w:r>
        <w:rPr>
          <w:lang w:val="bg-BG"/>
        </w:rPr>
        <w:t>Италия</w:t>
      </w:r>
    </w:p>
    <w:p>
      <w:pPr>
        <w:pStyle w:val="Normal"/>
        <w:shd w:fill="FFFFFF" w:val="clear"/>
        <w:spacing w:lineRule="atLeast" w:line="288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2"/>
          <w:numId w:val="13"/>
        </w:numPr>
        <w:spacing w:before="240" w:after="280"/>
        <w:rPr>
          <w:rFonts w:ascii="Times New Roman" w:hAnsi="Times New Roman" w:cs="Times New Roman"/>
          <w:bCs w:val="false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spacing w:val="0"/>
          <w:sz w:val="24"/>
          <w:szCs w:val="24"/>
          <w:lang w:val="bg-BG"/>
        </w:rPr>
        <w:t>Списък на видовете диви птици, представляващи висок риск по отношение на инфлуенцата по птиците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70"/>
        <w:gridCol w:w="2976"/>
        <w:gridCol w:w="2127"/>
        <w:gridCol w:w="1666"/>
      </w:tblGrid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1160" w:hanging="116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Латинско наименование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е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Зимуваща популация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Гнездова популация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ccipiter gentili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олям ястреб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0-1500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-1200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ccipiter nisu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лък ястреб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00-5000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00-2000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nas acuta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Шилоопашата патиц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7-792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-5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nas clypeata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лопа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-2027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-25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nas crecca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имно бърне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00-10878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-15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nas penelope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ва патица (свирачка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-3660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-1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nas platyrhyncho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еленоглава патиц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000-148600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00-6000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nas querquedula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Лятно бърне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-42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0-350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nas strepera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ива патиц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5-185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-120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nser albifrons albifron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Голяма белочела гъска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895-398115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nser anser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ива гъск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-2285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-15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nser brachyrhynchu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ъсоклюна гъск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nser erythropu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лка белочела гъск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-50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nser fabali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севна гъск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-5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rdea cinerea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ива чапл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9-1118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0-1400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ythya ferina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фявоглава потапниц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742-32301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-250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ythya fuligula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чулата потапниц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47-16040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-3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ranta bernicla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ерна гъск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-1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ranta canadensi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анадска гъск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-1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ranta leucopsi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елобуза гъск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-1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ranta ruficolli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ервеногуша гъск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00-50209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ubo bubo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ухал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0-500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0-490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uteo buteo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икновен мишелов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00-22000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00-4000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4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uteo lagopu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верен мишелов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-1000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airina moschata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ускусна патиц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iconia ciconia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ял щъркел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-5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56-5672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ircus aeruginosu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ръстиков блатар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-50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0-240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8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ygnus columbianu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лък лебед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-76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ygnus cygnu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ен лебед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-1280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ygnus olor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ям лебед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3 - 4039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-35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1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Falco peregrinu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окол скитни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-100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0-180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Falco tinnunculu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еркeнез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0-3000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00-7000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3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Fulica atra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Лиск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776-82019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00-3000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4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arus canu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айка буревестниц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1-15259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arus ridibundu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чна чайк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84-6495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0-250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imosa limosa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ерноопашат крайбрежен бекас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-4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armaronetta angustirostri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раморна патиц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-1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ergus albellu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лък нирец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-972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9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ilvus migran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ерна кан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0-160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ilvus milvu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ервена кан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-1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1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etta rufina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ервеноклюна потапниц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-364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-1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halacrocorax carbo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рморан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93-23921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00-2800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3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hilomachus pugnax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ойни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-1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4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ica pica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врак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0000-1000000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0 000-300000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luvialis apricaria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латиста булк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-5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odiceps cristatu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олям гмурец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90 - 4653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00-600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odiceps nigricolli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ерноврат гмурец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48-2415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-60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8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orphyrio porphyrio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ултанк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achybaptus ruficolli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лък гмурец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29-1434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0-1900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Vanellus vanellu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икновена калугериц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-1253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0-1700</w:t>
            </w:r>
          </w:p>
        </w:tc>
      </w:tr>
    </w:tbl>
    <w:p>
      <w:pPr>
        <w:pStyle w:val="Normal"/>
        <w:rPr>
          <w:lang w:val="bg-BG" w:eastAsia="en-GB"/>
        </w:rPr>
      </w:pPr>
      <w:r>
        <w:rPr>
          <w:lang w:val="bg-BG" w:eastAsia="en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блица 3.1.2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писък на птици, живеещи в близост до домашни пти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GB"/>
        </w:rPr>
      </w:pPr>
      <w:r>
        <w:rPr>
          <w:rFonts w:cs="Times New Roman"/>
          <w:sz w:val="24"/>
          <w:szCs w:val="24"/>
          <w:lang w:val="bg-BG" w:eastAsia="en-GB"/>
        </w:rPr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80"/>
        <w:gridCol w:w="2700"/>
      </w:tblGrid>
      <w:tr>
        <w:trPr>
          <w:trHeight w:val="255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Латинско наименование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EURING code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машна гъск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Anser anser domesticu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61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еленоглава патиц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Anas platyrhyncho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86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машна мускусна патиц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Cairina moschat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7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кален гълъб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Columba livi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6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машно врабче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Passer domesticu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910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caps/>
          <w:lang w:val="bg-BG"/>
        </w:rPr>
      </w:pPr>
      <w:r>
        <w:rPr>
          <w:b/>
          <w:lang w:val="bg-BG" w:eastAsia="zh-CN"/>
        </w:rPr>
        <w:t>3.2 Структура и изпълнение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a) </w:t>
      </w:r>
      <w:r>
        <w:rPr>
          <w:lang w:val="bg-BG"/>
        </w:rPr>
        <w:t>Въвежда се надзор основан на риска, под формата на система за „пасивен“ надзор посредством лабораторно изследване на умиращи диви птици или намерени мъртви птици, като то трябва да е конкретно насочено към видовете водни птици</w:t>
      </w:r>
      <w:r>
        <w:rPr>
          <w:color w:val="000000"/>
          <w:lang w:val="bg-BG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б) </w:t>
      </w:r>
      <w:r>
        <w:rPr>
          <w:lang w:val="bg-BG"/>
        </w:rPr>
        <w:t xml:space="preserve">Трябва да бъде конкретно насочено към дивите птици, по-специално мигриращите водни птици, т.е. „целевите видове“, за които е било установено, че са изложени на най-висок риск от заразяване с вируса на HPAI H5N1 и HPAI H5N8 и предаването му  (посочени в табл. 3.1.1). </w:t>
      </w:r>
      <w:r>
        <w:rPr>
          <w:color w:val="000000"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 xml:space="preserve">в) </w:t>
      </w:r>
      <w:r>
        <w:rPr>
          <w:lang w:val="bg-BG"/>
        </w:rPr>
        <w:t>Районите в близост до море, езера и водни пътища, където има намерени мъртви птици; и по-специално ако тези райони са в непосредствена близост до птицевъдни стопанства(посочени в табл. 3.1.2), особено в райони, където има висока концентрация на птицевъдни стопанства трябва да бъдат обект на контрол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lang w:val="bg-BG"/>
        </w:rPr>
        <w:t xml:space="preserve">г) </w:t>
      </w:r>
      <w:r>
        <w:rPr>
          <w:lang w:val="bg-BG"/>
        </w:rPr>
        <w:t xml:space="preserve">Необходимо е тясно сътрудничество с орнитолози и компетентния орган по въпросите на опазването на природата, които са отговорни за идентифициране на видовете и оптимизиране на вземането на проби в зависимост от ситуацията на национално ниво. При необходимост това може да се извършва под надзора на тези организации или ловците. </w:t>
      </w:r>
    </w:p>
    <w:p>
      <w:pPr>
        <w:pStyle w:val="Normal"/>
        <w:autoSpaceDE w:val="false"/>
        <w:spacing w:before="60" w:after="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д) </w:t>
      </w:r>
      <w:r>
        <w:rPr>
          <w:lang w:val="bg-BG"/>
        </w:rPr>
        <w:t>Ако епидемиологичната ситуация по отношение на вируса на HPAI H5N1</w:t>
      </w:r>
      <w:r>
        <w:rPr>
          <w:lang w:val="ru-RU"/>
        </w:rPr>
        <w:t xml:space="preserve"> </w:t>
      </w:r>
      <w:r>
        <w:rPr>
          <w:lang w:val="bg-BG"/>
        </w:rPr>
        <w:t xml:space="preserve">и HPAI H5N8 изисква това, дейностите по надзора се съпровождат от повишаване на осведомеността и активното търсене и следене за умрели или умиращи диви птици, по-специално за тези, които принадлежат към целевите видове. 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Описание на броя на пробите по населени места за изследване са посочени в табл. 3.2.1.</w:t>
      </w:r>
    </w:p>
    <w:p>
      <w:pPr>
        <w:pStyle w:val="Normal"/>
        <w:spacing w:before="120" w:after="0"/>
        <w:ind w:firstLine="426"/>
        <w:jc w:val="both"/>
        <w:rPr>
          <w:lang w:val="bg-BG"/>
        </w:rPr>
      </w:pPr>
      <w:r>
        <w:rPr>
          <w:lang w:val="bg-BG"/>
        </w:rPr>
        <w:t>БАБХ е подготвила модел на придружаващо писмо, съгласно изискванията на ЕК за изпращане на проби до Националната референтна лаборатория “ Инфлуенца A по птиците и Нюкясълска болест ".</w:t>
      </w:r>
    </w:p>
    <w:p>
      <w:pPr>
        <w:pStyle w:val="NormalWeb"/>
        <w:numPr>
          <w:ilvl w:val="0"/>
          <w:numId w:val="0"/>
        </w:numPr>
        <w:spacing w:before="120" w:after="0"/>
        <w:jc w:val="both"/>
        <w:outlineLvl w:val="4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Процедури за вземане на проби: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</w:r>
      <w:r>
        <w:rPr/>
        <w:t xml:space="preserve"> Вземането на проби трябва да се извършва в съответствие с наръчника по диагностика. </w:t>
      </w:r>
    </w:p>
    <w:p>
      <w:pPr>
        <w:pStyle w:val="Normal"/>
        <w:autoSpaceDE w:val="false"/>
        <w:spacing w:before="60" w:after="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б) </w:t>
      </w:r>
      <w:r>
        <w:rPr>
          <w:lang w:val="bg-BG"/>
        </w:rPr>
        <w:t xml:space="preserve">От диви птици, намерени мъртви или умиращи, се вземат проби — намазки от клоаката и трахеята/носоглътката и/или тъкани — за молекулно идентифициране (PCR) и/или изолиране на вирус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) Специално внимание трябва да се отдели при съхранението и транспортирането на пробите при спазване на изискванията на параграфи 5 и 6 от глава IV на наръчника по диагностика. Всички изолати на вируса на инфлуенцата при диви птици се предават в референтната лаборатория на ЕС, освен ако не е предоставена дерогация, както е предвидено в параграф 4, буква г) от глава V на наръчника по диагностика. Вирусите от подтип H5/H7 се предават незабавно в Референтната лаборатория на ЕС и се подлагат на стандартните тестове за характеризиране (определяне на нуклеотидната последователност/IVPI) в съответствие с наръчника по диагностика.</w:t>
      </w:r>
    </w:p>
    <w:p>
      <w:pPr>
        <w:pStyle w:val="Normal"/>
        <w:spacing w:before="120" w:after="120"/>
        <w:jc w:val="center"/>
        <w:rPr/>
      </w:pPr>
      <w:r>
        <w:rPr>
          <w:b/>
          <w:lang w:val="bg-BG"/>
        </w:rPr>
        <w:t xml:space="preserve">Таблица 3.2.1. </w:t>
      </w:r>
      <w:r>
        <w:rPr>
          <w:lang w:val="bg-BG"/>
        </w:rPr>
        <w:t>Брой проби от диви птици при пасивен надзор за календарна година</w:t>
      </w:r>
      <w:r>
        <w:rPr/>
        <w:t>: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881"/>
      </w:tblGrid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NUTS код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роби при пасивен надзор за година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bookmarkStart w:id="2" w:name="_Hlk420582262"/>
            <w:bookmarkEnd w:id="2"/>
            <w:r>
              <w:rPr>
                <w:rStyle w:val="InternetLink"/>
                <w:color w:val="000000"/>
                <w:sz w:val="20"/>
                <w:szCs w:val="20"/>
                <w:lang w:val="bg-BG"/>
              </w:rPr>
              <w:t>BG311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bg-BG"/>
              </w:rPr>
              <w:t>BG312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bg-BG"/>
              </w:rPr>
              <w:t>BG313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bg-BG"/>
              </w:rPr>
              <w:t>BG314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bg-BG"/>
              </w:rPr>
              <w:t>BG315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bg-BG"/>
              </w:rPr>
              <w:t>BG321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bg-BG"/>
              </w:rPr>
              <w:t>BG322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bg-BG"/>
              </w:rPr>
              <w:t>BG323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bg-BG"/>
              </w:rPr>
              <w:t>BG324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bg-BG"/>
              </w:rPr>
              <w:t>BG325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bg-BG"/>
              </w:rPr>
              <w:t>BG331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bg-BG"/>
              </w:rPr>
              <w:t>BG332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bg-BG"/>
              </w:rPr>
              <w:t>BG333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bg-BG"/>
              </w:rPr>
              <w:t>BG334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bg-BG"/>
              </w:rPr>
              <w:t>BG341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bg-BG"/>
              </w:rPr>
              <w:t>BG342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bg-BG"/>
              </w:rPr>
              <w:t>BG343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bg-BG"/>
              </w:rPr>
              <w:t>BG344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hyperlink r:id="rId52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411</w:t>
              </w:r>
            </w:hyperlink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bg-BG"/>
              </w:rPr>
              <w:t>BG412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bg-BG"/>
              </w:rPr>
              <w:t>BG413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bg-BG"/>
              </w:rPr>
              <w:t>BG414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bg-BG"/>
              </w:rPr>
              <w:t>BG415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hyperlink r:id="rId53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421</w:t>
              </w:r>
            </w:hyperlink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bg-BG"/>
              </w:rPr>
              <w:t>BG422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bg-BG"/>
              </w:rPr>
              <w:t>BG423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bg-BG"/>
              </w:rPr>
            </w:pPr>
            <w:hyperlink r:id="rId54" w:tgtFrame="_parent">
              <w:r>
                <w:rPr>
                  <w:rStyle w:val="InternetLink"/>
                  <w:color w:val="000000"/>
                  <w:sz w:val="20"/>
                  <w:szCs w:val="20"/>
                  <w:lang w:val="bg-BG"/>
                </w:rPr>
                <w:t>BG424</w:t>
              </w:r>
            </w:hyperlink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rStyle w:val="InternetLink"/>
                <w:color w:val="000000"/>
                <w:sz w:val="20"/>
                <w:szCs w:val="20"/>
                <w:lang w:val="bg-BG"/>
              </w:rPr>
              <w:t>BG425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Общ брой проби за година</w:t>
            </w:r>
          </w:p>
        </w:tc>
        <w:tc>
          <w:tcPr>
            <w:tcW w:w="3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290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3.3 Лабораторни изследвания: </w:t>
      </w:r>
    </w:p>
    <w:p>
      <w:pPr>
        <w:pStyle w:val="Normal"/>
        <w:autoSpaceDE w:val="false"/>
        <w:spacing w:before="60" w:after="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1. </w:t>
      </w:r>
      <w:r>
        <w:rPr>
          <w:lang w:val="bg-BG"/>
        </w:rPr>
        <w:t xml:space="preserve">Лабораторните изследвания трябва да се извършват в съответствие с наръчника по диагностика (Решение 2006/437/ЕК)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Изследването на пробите се извършва в Националната Референтна Лаборатория за Инфлуенца и Нюкясълска болест към Националния научноизследователски ветеринарномедицински институт /НДНИВМИ/, София.</w:t>
      </w:r>
    </w:p>
    <w:p>
      <w:pPr>
        <w:pStyle w:val="Normal"/>
        <w:ind w:firstLine="426"/>
        <w:jc w:val="both"/>
        <w:rPr/>
      </w:pPr>
      <w:r>
        <w:rPr>
          <w:lang w:val="bg-BG"/>
        </w:rPr>
        <w:t xml:space="preserve">Първо се извършва скрининг с </w:t>
      </w:r>
      <w:r>
        <w:rPr>
          <w:lang w:val="en-US"/>
        </w:rPr>
        <w:t>rRT</w:t>
      </w:r>
      <w:r>
        <w:rPr>
          <w:lang w:val="ru-RU"/>
        </w:rPr>
        <w:t>-</w:t>
      </w:r>
      <w:r>
        <w:rPr>
          <w:lang w:val="en-US"/>
        </w:rPr>
        <w:t>PCR</w:t>
      </w:r>
      <w:r>
        <w:rPr>
          <w:lang w:val="ru-RU"/>
        </w:rPr>
        <w:t xml:space="preserve"> </w:t>
      </w:r>
      <w:r>
        <w:rPr>
          <w:lang w:val="bg-BG"/>
        </w:rPr>
        <w:t xml:space="preserve"> за М ген. При положителен резултат пробите се тестват за хемаглутинини </w:t>
      </w:r>
      <w:r>
        <w:rPr>
          <w:lang w:val="ru-RU"/>
        </w:rPr>
        <w:t xml:space="preserve"> </w:t>
      </w:r>
      <w:r>
        <w:rPr>
          <w:lang w:val="en-US"/>
        </w:rPr>
        <w:t>H</w:t>
      </w:r>
      <w:r>
        <w:rPr>
          <w:lang w:val="ru-RU"/>
        </w:rPr>
        <w:t>5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en-US"/>
        </w:rPr>
        <w:t>H</w:t>
      </w:r>
      <w:r>
        <w:rPr>
          <w:lang w:val="ru-RU"/>
        </w:rPr>
        <w:t xml:space="preserve">7 </w:t>
      </w:r>
      <w:r>
        <w:rPr>
          <w:lang w:val="bg-BG"/>
        </w:rPr>
        <w:t xml:space="preserve">и Н9, и за неураминидаза </w:t>
      </w:r>
      <w:r>
        <w:rPr>
          <w:lang w:val="en-US"/>
        </w:rPr>
        <w:t>N</w:t>
      </w:r>
      <w:r>
        <w:rPr>
          <w:lang w:val="ru-RU"/>
        </w:rPr>
        <w:t>1.</w:t>
      </w:r>
      <w:r>
        <w:rPr>
          <w:lang w:val="bg-BG"/>
        </w:rPr>
        <w:t xml:space="preserve"> При установяване на положителен резултат за Н5 или Н7, следва пробите да се секвенират и да се установи дали се касае за високо или нископатогенна инфлуенца. От друга страна всички положителни проби трябва да се инокулират в кокоши ембрио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Всички положителни на ЕЛАЙЗА серологични проби се потвърждават с Реакция възпиране на хемаглутинацията – за хемаглунинини Н5 и Н7. При положителни проби на РВХА пробите се повтарят с положителният хемаглутинин, но с поне две различни неурамидази.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 xml:space="preserve">4. </w:t>
      </w:r>
      <w:r>
        <w:rPr>
          <w:lang w:val="bg-BG"/>
        </w:rPr>
        <w:t>В случай на потвърждаване на инфекция с HPAI H5 (N1)</w:t>
      </w:r>
      <w:r>
        <w:rPr>
          <w:color w:val="000000"/>
          <w:lang w:val="bg-BG"/>
        </w:rPr>
        <w:t xml:space="preserve"> *</w:t>
      </w:r>
      <w:r>
        <w:rPr>
          <w:lang w:val="bg-BG"/>
        </w:rPr>
        <w:t>, се прилагат мерките за борба, предвидени в Решение 2006/563/ЕК от 11 Август 2006 г. относно определени защитни мерки по отношение на високопатогенната инфлуенца по птиците от подтип H5N1 при дивите птици в Общността и за отмяна на Решение 2006/115/ЕК.</w:t>
      </w:r>
    </w:p>
    <w:p>
      <w:pPr>
        <w:pStyle w:val="Normal"/>
        <w:spacing w:before="120" w:after="0"/>
        <w:jc w:val="both"/>
        <w:rPr>
          <w:rFonts w:cs="EUAlbertina;Times New Roman"/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 xml:space="preserve">*мерките за борба със заболяването се осъществяват въз основа на потвърждаване </w:t>
      </w:r>
      <w:r>
        <w:rPr>
          <w:rFonts w:cs="EUAlbertina;Times New Roman"/>
          <w:color w:val="000000"/>
          <w:sz w:val="20"/>
          <w:szCs w:val="20"/>
          <w:lang w:val="bg-BG"/>
        </w:rPr>
        <w:t>на HPAI H5 и съмнение за N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Описание на епидемиологичната ситуация на заболяването при домашни птици през последните пет години:</w:t>
      </w:r>
    </w:p>
    <w:p>
      <w:pPr>
        <w:pStyle w:val="Normal"/>
        <w:spacing w:before="280" w:after="0"/>
        <w:ind w:firstLine="426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От 2000 година в България се прилага програма за Надзор на Инфлуенцата при домашните птици. 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Мерките, които се изпълняват, са следнит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bg-BG"/>
        </w:rPr>
        <w:t>наблюдение на здравословното състояние на птиците в интензивните птицевъдни обекти;</w:t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наблюдение на здравословното състояние на птиците в задните дворове;</w:t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изследване на проби от птици, отглеждани във високо рискови региони по отношение на Инфлуенца по птиците;</w:t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изследване на трупове от домашни птици при повишена смъртност;</w:t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стриктен контрол на движението на живи птици и птичи продукти;</w:t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дезинфекция на всички транспортни средства, които влизат в страната от трети стра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bg-BG"/>
        </w:rPr>
        <w:t>контрол за прилагането на мерките за био-сигурност.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 xml:space="preserve">Високопатогенна Инфлуенца при домашните птици не е регистрирана в Република България до 2 февруари 2015, когато HPAI H5N1 беше констатирана в лично стопанство в с. Константиново, обл. Бургас. Огнището беше открито седмица след потвърждение на високопатогенна инфлуенца H5N1 при къдроглав пеликан, открит мъртъв в природен резерват „Пода“ на 22 януари 2015 г. (лабораторно потвърден резултат на 26 януари 2015 г.). Резерват „Пода“ се намира на 13 км от с. Константиново. 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 2016 г. са констатирани 24 огнища на високопатогенна инфлуенца по домашните птици в 7 административни области (Видин, Враца, Пловдив, София-област, Монтана, Кърджали, Стара Загора), както следва в:</w:t>
      </w:r>
    </w:p>
    <w:p>
      <w:pPr>
        <w:pStyle w:val="ListParagraph"/>
        <w:numPr>
          <w:ilvl w:val="0"/>
          <w:numId w:val="19"/>
        </w:numPr>
        <w:jc w:val="both"/>
        <w:rPr>
          <w:lang w:val="bg-BG"/>
        </w:rPr>
      </w:pPr>
      <w:r>
        <w:rPr>
          <w:lang w:val="bg-BG"/>
        </w:rPr>
        <w:t>15 промишлени ферми за патици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19"/>
        </w:numPr>
        <w:jc w:val="both"/>
        <w:rPr>
          <w:lang w:val="bg-BG"/>
        </w:rPr>
      </w:pPr>
      <w:r>
        <w:rPr>
          <w:lang w:val="bg-BG"/>
        </w:rPr>
        <w:t>7 стопанства тип заден двор</w:t>
      </w:r>
      <w:r>
        <w:rPr>
          <w:lang w:val="en-US"/>
        </w:rPr>
        <w:t>;</w:t>
      </w:r>
      <w:r>
        <w:rPr>
          <w:lang w:val="bg-BG"/>
        </w:rPr>
        <w:t xml:space="preserve"> </w:t>
      </w:r>
    </w:p>
    <w:p>
      <w:pPr>
        <w:pStyle w:val="ListParagraph"/>
        <w:numPr>
          <w:ilvl w:val="0"/>
          <w:numId w:val="19"/>
        </w:numPr>
        <w:jc w:val="both"/>
        <w:rPr>
          <w:lang w:val="bg-BG"/>
        </w:rPr>
      </w:pPr>
      <w:r>
        <w:rPr>
          <w:lang w:val="bg-BG"/>
        </w:rPr>
        <w:t>1 промишлена ферма за кокошки носачки</w:t>
      </w:r>
      <w:r>
        <w:rPr>
          <w:lang w:val="ru-RU"/>
        </w:rPr>
        <w:t>;</w:t>
      </w:r>
      <w:r>
        <w:rPr>
          <w:lang w:val="bg-BG"/>
        </w:rPr>
        <w:t xml:space="preserve"> </w:t>
      </w:r>
    </w:p>
    <w:p>
      <w:pPr>
        <w:pStyle w:val="ListParagraph"/>
        <w:numPr>
          <w:ilvl w:val="0"/>
          <w:numId w:val="19"/>
        </w:numPr>
        <w:jc w:val="both"/>
        <w:rPr>
          <w:lang w:val="bg-BG"/>
        </w:rPr>
      </w:pPr>
      <w:r>
        <w:rPr>
          <w:lang w:val="bg-BG"/>
        </w:rPr>
        <w:t>1 стопанство за отглеждане на птици в плен, в град Враца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За 2017 г. са констатирани общо 53 огнища на заболяването</w:t>
      </w:r>
      <w:r>
        <w:rPr>
          <w:lang w:val="ru-RU"/>
        </w:rPr>
        <w:t xml:space="preserve"> </w:t>
      </w:r>
      <w:r>
        <w:rPr>
          <w:lang w:val="bg-BG"/>
        </w:rPr>
        <w:t xml:space="preserve">по домашните птици в 11 административни области (Бургас, Видин, Кърджали, Монтана, Пазарджик, Пловдив, Добрич, Хасково, Сливен, Стара Загора, Ямбол). 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firstLine="708"/>
        <w:jc w:val="both"/>
        <w:rPr>
          <w:lang w:val="bg-BG"/>
        </w:rPr>
      </w:pPr>
      <w:r>
        <w:rPr>
          <w:lang w:val="bg-BG"/>
        </w:rPr>
        <w:t xml:space="preserve">48 от огнищата са потвърдени за периода 04.01.2017-30.03.2017 г. (първото тримесечие на 2017 г.), както следва в: </w:t>
      </w:r>
    </w:p>
    <w:p>
      <w:pPr>
        <w:pStyle w:val="ListParagraph"/>
        <w:numPr>
          <w:ilvl w:val="0"/>
          <w:numId w:val="18"/>
        </w:numPr>
        <w:ind w:left="1146" w:hanging="12"/>
        <w:jc w:val="both"/>
        <w:rPr>
          <w:lang w:val="bg-BG"/>
        </w:rPr>
      </w:pPr>
      <w:r>
        <w:rPr>
          <w:lang w:val="bg-BG"/>
        </w:rPr>
        <w:t>37 промишлени ферми за патици</w:t>
      </w:r>
    </w:p>
    <w:p>
      <w:pPr>
        <w:pStyle w:val="ListParagraph"/>
        <w:numPr>
          <w:ilvl w:val="0"/>
          <w:numId w:val="17"/>
        </w:numPr>
        <w:ind w:left="1146" w:hanging="12"/>
        <w:jc w:val="both"/>
        <w:rPr>
          <w:lang w:val="bg-BG"/>
        </w:rPr>
      </w:pPr>
      <w:r>
        <w:rPr>
          <w:lang w:val="bg-BG"/>
        </w:rPr>
        <w:t>9 стопанства тип заден двор</w:t>
      </w:r>
    </w:p>
    <w:p>
      <w:pPr>
        <w:pStyle w:val="ListParagraph"/>
        <w:numPr>
          <w:ilvl w:val="0"/>
          <w:numId w:val="17"/>
        </w:numPr>
        <w:ind w:left="1146" w:hanging="12"/>
        <w:jc w:val="both"/>
        <w:rPr>
          <w:lang w:val="bg-BG"/>
        </w:rPr>
      </w:pPr>
      <w:r>
        <w:rPr>
          <w:lang w:val="bg-BG"/>
        </w:rPr>
        <w:t>1 ферма за отглеждане на патици мюлари в Трънково, област Ямбол</w:t>
      </w:r>
    </w:p>
    <w:p>
      <w:pPr>
        <w:pStyle w:val="ListParagraph"/>
        <w:numPr>
          <w:ilvl w:val="0"/>
          <w:numId w:val="17"/>
        </w:numPr>
        <w:ind w:left="1146" w:hanging="12"/>
        <w:jc w:val="both"/>
        <w:rPr/>
      </w:pPr>
      <w:r>
        <w:rPr>
          <w:lang w:val="bg-BG"/>
        </w:rPr>
        <w:t>1 промишлена ферма за кокошки носачки в Трилистник, обл. Пловди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134" w:hanging="0"/>
        <w:jc w:val="both"/>
        <w:rPr>
          <w:lang w:val="bg-BG"/>
        </w:rPr>
      </w:pPr>
      <w:r>
        <w:rPr>
          <w:lang w:val="bg-BG"/>
        </w:rPr>
        <w:t>5 от огнищата за 2017 г. са потвърдени за периода 18.10.2017- 20.11.2017 г. както следва в:</w:t>
      </w:r>
    </w:p>
    <w:p>
      <w:pPr>
        <w:pStyle w:val="ListParagraph"/>
        <w:numPr>
          <w:ilvl w:val="0"/>
          <w:numId w:val="16"/>
        </w:numPr>
        <w:jc w:val="both"/>
        <w:rPr>
          <w:lang w:val="bg-BG"/>
        </w:rPr>
      </w:pPr>
      <w:r>
        <w:rPr>
          <w:lang w:val="bg-BG"/>
        </w:rPr>
        <w:t>3 промишлени ферми за патици</w:t>
      </w:r>
    </w:p>
    <w:p>
      <w:pPr>
        <w:pStyle w:val="ListParagraph"/>
        <w:numPr>
          <w:ilvl w:val="0"/>
          <w:numId w:val="16"/>
        </w:numPr>
        <w:jc w:val="both"/>
        <w:rPr>
          <w:lang w:val="bg-BG"/>
        </w:rPr>
      </w:pPr>
      <w:r>
        <w:rPr>
          <w:lang w:val="bg-BG"/>
        </w:rPr>
        <w:t>2 стопанства тип заден двор</w:t>
      </w:r>
    </w:p>
    <w:p>
      <w:pPr>
        <w:pStyle w:val="Normal"/>
        <w:ind w:left="78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4917440" cy="306006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Фигура 6.</w:t>
      </w:r>
      <w:r>
        <w:rPr>
          <w:sz w:val="22"/>
          <w:szCs w:val="22"/>
          <w:lang w:val="bg-BG"/>
        </w:rPr>
        <w:t xml:space="preserve"> Констатираните огнища от заболяването високопатогенна инфлуенца по домашни и диви птици за периода 2015-2017 г.</w:t>
      </w:r>
    </w:p>
    <w:p>
      <w:pPr>
        <w:pStyle w:val="Normal"/>
        <w:ind w:firstLine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bg-BG"/>
        </w:rPr>
        <w:t>В таблиците по-долу е представен броят на проведените тестове през последните 5 години, както при домашни, така и при диви птиц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67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машни птиц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Година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ELISA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AGID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HI FOR H5/H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Virus isolation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PCR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Други методи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201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634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0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06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3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8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3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9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4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2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79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4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3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5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8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1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6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75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5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3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3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ви птиц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Година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ELISA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AGID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HI FOR H5/H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Virus isolation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PCR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Други методи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201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13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5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4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14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5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15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4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16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u w:val="single"/>
          <w:lang w:val="bg-BG"/>
        </w:rPr>
      </w:pPr>
      <w:r>
        <w:rPr>
          <w:lang w:val="bg-BG"/>
        </w:rPr>
        <w:t>Профилактичната ваксинация срещу инфлуенца по птиците е забранена. В България никога не е извършвана ваксинация срещу заболяването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5. Описание на епидемиологичната ситуация на заболяването при диви птици през последните пет години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>
          <w:lang w:val="bg-BG"/>
        </w:rPr>
      </w:pPr>
      <w:r>
        <w:rPr>
          <w:lang w:val="bg-BG"/>
        </w:rPr>
        <w:t xml:space="preserve">От 2000 година се прилага програма за Надзор на Инфлуенцата при дивите птиц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ерките, които се изпълняват, са следните:  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адзор на миграция на диви птици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адзор на смъртността при диви птици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хващане и вземане на проби от мигриращи птици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адзор и лабораторно изследване на проби взети от диви птиц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bg-BG"/>
        </w:rPr>
        <w:tab/>
        <w:t>До 31.01.2006 г. Високопатогенна инфлуенца при  птиците не е констатирана. Има слабопатогенна Н6N2 през 2004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bg-BG"/>
        </w:rPr>
        <w:tab/>
        <w:t xml:space="preserve">На 31.01.2006 г. е намерен мъртъв лебед на р. Дунав, в близост до град Видин. Националната Референтна Лаборатория изолира вирус, причиняващ заболяването Инфлуенца по птиците. При изпращане на изолата в референтната Лаборатория на Общността в Уейбридж на 10.02.2006г. се доказва Инфлуенца A H5N1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bg-BG"/>
        </w:rPr>
        <w:tab/>
        <w:t>На 09.02.2006 г. в проби взети от мъртви лебеди, намерени около езерото Дуранкулак, регион Добрич се доказва Инфлуенца субтип  A-H5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bg-BG"/>
        </w:rPr>
        <w:tab/>
        <w:t xml:space="preserve">На 09.02.2006г. се изолира вирус H5N1 от мъртъв лебед, намерен до язовир Цонево, регион Варн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bg-BG"/>
        </w:rPr>
        <w:tab/>
        <w:t>На 11.02.2006 г. се потвърждава наличие на вирус на Инфлуенца субтип H5 при мъртъв лебед, намерен на брега на Кариморие в град Бургас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3842385" cy="262318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>Фигура 6. Регионите в България, където е доказана високопатогенна инфлуенца при лебеди през 2006г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На 08.02.2008 г. ниско патогенна инфлуенца по птиците (H7N7) е потвърдена в дива патица, застреляна близо до с. Хан Крум, общ. Велики Преслав, област Шумен. 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На 01.04.2010 г. високо патогенна инфлуенца по птиците (H5N1) е потвърдена при намрен умрял мишелов близо до Черно море, регион Варна. 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567"/>
        <w:jc w:val="both"/>
        <w:rPr>
          <w:lang w:val="bg-BG"/>
        </w:rPr>
      </w:pPr>
      <w:r>
        <w:rPr>
          <w:lang w:val="bg-BG"/>
        </w:rPr>
        <w:t xml:space="preserve">За 2015 г. са констаирани 4 огнища на високопатогенна инфлуенца по птиците H5N1, както следва на: 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4"/>
        </w:numPr>
        <w:spacing w:lineRule="auto" w:line="192"/>
        <w:ind w:left="1134" w:hanging="0"/>
        <w:jc w:val="both"/>
        <w:rPr>
          <w:lang w:val="bg-BG"/>
        </w:rPr>
      </w:pPr>
      <w:r>
        <w:rPr>
          <w:lang w:val="bg-BG"/>
        </w:rPr>
        <w:t>26.01.2015 г. при къдроглав пеликан в природен резерват „Пода“, обл. Бургас;</w:t>
      </w:r>
    </w:p>
    <w:p>
      <w:pPr>
        <w:pStyle w:val="ListParagraph"/>
        <w:numPr>
          <w:ilvl w:val="0"/>
          <w:numId w:val="4"/>
        </w:numPr>
        <w:spacing w:lineRule="auto" w:line="192"/>
        <w:ind w:left="1134" w:hanging="0"/>
        <w:jc w:val="both"/>
        <w:rPr>
          <w:lang w:val="bg-BG"/>
        </w:rPr>
      </w:pPr>
      <w:r>
        <w:rPr>
          <w:lang w:val="bg-BG"/>
        </w:rPr>
        <w:t>03.02.2015 г. при гълъб и речна чайка в гр. Бургас;</w:t>
      </w:r>
    </w:p>
    <w:p>
      <w:pPr>
        <w:pStyle w:val="ListParagraph"/>
        <w:numPr>
          <w:ilvl w:val="0"/>
          <w:numId w:val="4"/>
        </w:numPr>
        <w:spacing w:lineRule="auto" w:line="192"/>
        <w:ind w:left="1134" w:hanging="0"/>
        <w:jc w:val="both"/>
        <w:rPr>
          <w:lang w:val="bg-BG"/>
        </w:rPr>
      </w:pPr>
      <w:r>
        <w:rPr>
          <w:lang w:val="bg-BG"/>
        </w:rPr>
        <w:t>24.03.2015 г. при къдроглави пеликани, открити мъртви в природен резерват „Сребърна“, обл. Силистра. Езерото Сребърна е разположено на пътя на Via Pontica.</w:t>
      </w:r>
    </w:p>
    <w:p>
      <w:pPr>
        <w:pStyle w:val="ListParagraph"/>
        <w:ind w:left="113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>
          <w:sz w:val="20"/>
          <w:lang w:val="bg-BG"/>
        </w:rPr>
      </w:pPr>
      <w:r>
        <w:rPr>
          <w:sz w:val="20"/>
          <w:lang w:val="bg-BG" w:eastAsia="en-US"/>
        </w:rPr>
        <w:drawing>
          <wp:inline distT="0" distB="0" distL="0" distR="0">
            <wp:extent cx="3406140" cy="25615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lang w:val="bg-BG"/>
        </w:rPr>
        <w:t>Фигура 7</w:t>
      </w:r>
      <w:r>
        <w:rPr>
          <w:sz w:val="22"/>
          <w:szCs w:val="22"/>
          <w:lang w:val="bg-BG"/>
        </w:rPr>
        <w:t>. Огнища на HPAI през 2015 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За 2016 са констатирани 2 огнища на инфлуенца по дивите птици, както следва в таблицата по-долу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0"/>
        <w:gridCol w:w="1162"/>
        <w:gridCol w:w="1162"/>
        <w:gridCol w:w="1162"/>
        <w:gridCol w:w="1520"/>
      </w:tblGrid>
      <w:tr>
        <w:trPr>
          <w:trHeight w:val="28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№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гнищ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селено мяст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лас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ата на лабораторно потвърждение</w:t>
            </w:r>
          </w:p>
        </w:tc>
      </w:tr>
      <w:tr>
        <w:trPr>
          <w:trHeight w:val="28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ървичн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лхо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лхо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Ямбо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.12.2016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ървичн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зарджи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зарджи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зарджи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/30/2016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>За 2017 са констатирани 1</w:t>
      </w:r>
      <w:r>
        <w:rPr>
          <w:lang w:val="ru-RU"/>
        </w:rPr>
        <w:t>2</w:t>
      </w:r>
      <w:r>
        <w:rPr>
          <w:lang w:val="bg-BG"/>
        </w:rPr>
        <w:t xml:space="preserve"> огнища на инфлуенца по дивите птици, както следва в таблицата по-долу: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36"/>
        <w:gridCol w:w="1456"/>
        <w:gridCol w:w="1212"/>
        <w:gridCol w:w="1162"/>
        <w:gridCol w:w="1520"/>
      </w:tblGrid>
      <w:tr>
        <w:trPr>
          <w:trHeight w:val="23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№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гнищ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селено място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лас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ата на лабораторно потвърждение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ървичн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р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р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р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/5/2017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ървичн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М Аркутин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иморск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урга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/6/2017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ървичн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фия гра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фия гра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фия гра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/13/2017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торичн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р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р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р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/18/2017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торичн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вн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вн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р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/18/2017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торичн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ерноморец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зопо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урга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/18/2017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ървичн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авар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авар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бри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/18/2017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торичн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ургас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урга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урга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/20/2017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торичн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уранкула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авар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бри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/25/2017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торичн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мор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мор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урга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/25/2017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ървичн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овгра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сеновгра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овди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/9/2017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ървичн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ищиго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зарджи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азарджи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/15/2017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 w:eastAsia="en-US"/>
        </w:rPr>
        <w:drawing>
          <wp:inline distT="0" distB="0" distL="0" distR="0">
            <wp:extent cx="3512820" cy="256667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Фигура 7</w:t>
      </w:r>
      <w:r>
        <w:rPr>
          <w:sz w:val="22"/>
          <w:szCs w:val="22"/>
          <w:lang w:val="bg-BG"/>
        </w:rPr>
        <w:t>. Огнища на HPAI по дивите птици през 2016-2017 г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6. Мерки и законодателни разпоредби по отношение на обявяването и борбата с болестта:</w:t>
      </w:r>
    </w:p>
    <w:p>
      <w:pPr>
        <w:pStyle w:val="Normal"/>
        <w:autoSpaceDE w:val="false"/>
        <w:spacing w:before="120" w:after="0"/>
        <w:ind w:firstLine="426"/>
        <w:jc w:val="both"/>
        <w:rPr>
          <w:lang w:val="bg-BG"/>
        </w:rPr>
      </w:pPr>
      <w:r>
        <w:rPr>
          <w:lang w:val="bg-BG"/>
        </w:rPr>
        <w:t>Инфлуенцата по птиците подлежи на обявяване съгласно член 124 от Закона за ветеринарномедицинската дейност и Наредба № 23 от 14.12.2005 г. за реда и начина за обявяване и регистрация на заразните болести по животните, хармонизирана с директива № 82/894 на Европейския Съюз.</w:t>
      </w:r>
    </w:p>
    <w:p>
      <w:pPr>
        <w:pStyle w:val="Style11"/>
        <w:ind w:left="0" w:right="0" w:firstLine="426"/>
        <w:rPr>
          <w:iCs/>
        </w:rPr>
      </w:pPr>
      <w:r>
        <w:rPr/>
        <w:t xml:space="preserve">Мерките при съмнение и потвърждение на заболяването са регламентирани в </w:t>
      </w:r>
      <w:r>
        <w:rPr>
          <w:b/>
          <w:iCs/>
        </w:rPr>
        <w:t>Наредба № ДВ-103</w:t>
      </w:r>
      <w:r>
        <w:rPr>
          <w:iCs/>
        </w:rPr>
        <w:t xml:space="preserve"> от 21 август 2006 г. за мерките за профилактика, ограничаване и ликвидиране на болестта инфлуенца (грип) по птиците; Издадена от Министерството на земеделието, храните и горите в сила от 01.07.2007 г.; обн. ДВ. бр.83 от 13 октомври 2006г.</w:t>
      </w:r>
      <w:r>
        <w:rPr/>
        <w:t xml:space="preserve"> (хармонизирана с Директива на Съвета 2005/94 ЕЕС), Директива 2005/94/ЕК, Решение 2006/415/ЕК, Решение 2006/416/ЕК и Решение 2006/563/ЕК </w:t>
      </w:r>
    </w:p>
    <w:p>
      <w:pPr>
        <w:pStyle w:val="Normal"/>
        <w:spacing w:before="120" w:after="0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b/>
          <w:lang w:val="bg-BG"/>
        </w:rPr>
        <w:t>7. Разходи за изпълнението на програмата</w:t>
      </w:r>
    </w:p>
    <w:p>
      <w:pPr>
        <w:pStyle w:val="Normal"/>
        <w:spacing w:before="120" w:after="0"/>
        <w:jc w:val="both"/>
        <w:rPr/>
      </w:pPr>
      <w:r>
        <w:rPr>
          <w:b/>
          <w:lang w:val="bg-BG"/>
        </w:rPr>
        <w:t>7.1 Детайлен анализ на разходите по програмата</w:t>
      </w:r>
      <w:r>
        <w:rPr>
          <w:b/>
          <w:lang w:val="ru-RU"/>
        </w:rPr>
        <w:t>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040"/>
        <w:gridCol w:w="26"/>
      </w:tblGrid>
      <w:tr>
        <w:trPr>
          <w:trHeight w:val="630" w:hRule="atLeast"/>
        </w:trPr>
        <w:tc>
          <w:tcPr>
            <w:tcW w:w="41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7.1.1. Надзор при домашни птици</w:t>
            </w:r>
          </w:p>
        </w:tc>
      </w:tr>
      <w:tr>
        <w:trPr>
          <w:trHeight w:val="930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етоди за лабораторен анализ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рой тестове за метод за календарна годи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ELISA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AGID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4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HI за H5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bg-BG"/>
              </w:rPr>
              <w:t>7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bg-BG"/>
              </w:rPr>
              <w:t>8)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HI за H7 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рус изолация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lang w:val="bg-BG"/>
              </w:rPr>
            </w:pPr>
            <w:r>
              <w:rPr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PCR тест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6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lang w:val="bg-BG"/>
              </w:rPr>
            </w:pPr>
            <w:r>
              <w:rPr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земане на проба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42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руги /транспорт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42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tbl>
      <w:tblPr>
        <w:tblW w:w="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040"/>
        <w:gridCol w:w="9"/>
      </w:tblGrid>
      <w:tr>
        <w:trPr>
          <w:trHeight w:val="315" w:hRule="atLeast"/>
        </w:trPr>
        <w:tc>
          <w:tcPr>
            <w:tcW w:w="40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7.1.2. Надзор при диви птици</w:t>
            </w:r>
          </w:p>
        </w:tc>
      </w:tr>
      <w:tr>
        <w:trPr>
          <w:trHeight w:val="945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етоди за лабораторен анализ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рой тестове за метод за календарна година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PCR тест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ст за вирус изолация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земане на проба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руги /транспорт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9"/>
      <w:footerReference w:type="first" r:id="rId60"/>
      <w:type w:val="nextPage"/>
      <w:pgSz w:w="11906" w:h="16838"/>
      <w:pgMar w:left="1699" w:right="1138" w:gutter="0" w:header="0" w:top="1282" w:footer="70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-2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t1">
    <w:name w:val="st1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">
    <w:name w:val="Char1 Знак Знак Char Char Char Char Char"/>
    <w:basedOn w:val="Normal"/>
    <w:qFormat/>
    <w:pPr/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ahoma" w:hAnsi="Tahoma" w:cs="Tahoma"/>
      <w:sz w:val="28"/>
      <w:szCs w:val="20"/>
      <w:lang w:val="bg-BG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Cs w:val="20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ListeStufe1">
    <w:name w:val="Liste Stufe 1"/>
    <w:basedOn w:val="Default"/>
    <w:next w:val="Default"/>
    <w:qFormat/>
    <w:pPr>
      <w:spacing w:before="60" w:after="0"/>
    </w:pPr>
    <w:rPr>
      <w:rFonts w:ascii="Times New Roman" w:hAnsi="Times New Roman" w:cs="Times New Roman"/>
      <w:color w:val="000000"/>
    </w:rPr>
  </w:style>
  <w:style w:type="paragraph" w:styleId="ListeStufe0">
    <w:name w:val="Liste Stufe 0"/>
    <w:basedOn w:val="Default"/>
    <w:next w:val="Default"/>
    <w:qFormat/>
    <w:pPr>
      <w:spacing w:before="60" w:after="0"/>
    </w:pPr>
    <w:rPr>
      <w:rFonts w:ascii="Times New Roman" w:hAnsi="Times New Roman" w:cs="Times New Roman"/>
      <w:color w:val="000000"/>
    </w:rPr>
  </w:style>
  <w:style w:type="paragraph" w:styleId="CharChar">
    <w:name w:val="Char Char"/>
    <w:basedOn w:val="Normal"/>
    <w:qFormat/>
    <w:pPr/>
    <w:rPr>
      <w:rFonts w:ascii="Tahoma" w:hAnsi="Tahoma" w:cs="Tahoma"/>
      <w:lang w:val="pl-PL"/>
    </w:rPr>
  </w:style>
  <w:style w:type="paragraph" w:styleId="Char1CharCharCharCharCharCharChar">
    <w:name w:val="Char1 Знак Знак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1CharCharChar">
    <w:name w:val="Char1 Знак Знак Char Char Char"/>
    <w:basedOn w:val="Normal"/>
    <w:qFormat/>
    <w:pPr/>
    <w:rPr>
      <w:rFonts w:ascii="Tahoma" w:hAnsi="Tahoma" w:cs="Tahoma"/>
      <w:lang w:val="pl-PL"/>
    </w:rPr>
  </w:style>
  <w:style w:type="paragraph" w:styleId="CharChar2CharCharCharCharCharChar">
    <w:name w:val="Char Char2 Char Char Char Char Char Char"/>
    <w:basedOn w:val="Normal"/>
    <w:qFormat/>
    <w:pPr/>
    <w:rPr>
      <w:rFonts w:ascii="Tahoma" w:hAnsi="Tahoma" w:cs="Tahoma"/>
      <w:lang w:val="pl-PL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bg-BG"/>
    </w:rPr>
  </w:style>
  <w:style w:type="paragraph" w:styleId="CharCharChar">
    <w:name w:val="Char Char Char"/>
    <w:basedOn w:val="Normal"/>
    <w:qFormat/>
    <w:pPr/>
    <w:rPr>
      <w:rFonts w:ascii="Arial Narrow" w:hAnsi="Arial Narrow" w:cs="Arial Narrow"/>
      <w:b/>
      <w:sz w:val="26"/>
      <w:szCs w:val="20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Char1CharChar1CharChar">
    <w:name w:val="Char1 Char Char1 Char Char"/>
    <w:basedOn w:val="Normal"/>
    <w:qFormat/>
    <w:pPr/>
    <w:rPr>
      <w:rFonts w:ascii="Tahoma" w:hAnsi="Tahoma" w:cs="Tahoma"/>
      <w:lang w:val="pl-PL"/>
    </w:rPr>
  </w:style>
  <w:style w:type="paragraph" w:styleId="Char1CharCharCharCharCharCharCharChar">
    <w:name w:val="Char1 Знак Знак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1CharCharCharCharCharCharCharCharChar">
    <w:name w:val="Char1 Знак Знак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TitelDatum">
    <w:name w:val="Titel Datum"/>
    <w:basedOn w:val="Default"/>
    <w:next w:val="Default"/>
    <w:qFormat/>
    <w:pPr>
      <w:spacing w:before="120" w:after="120"/>
    </w:pPr>
    <w:rPr>
      <w:rFonts w:ascii="Times New Roman" w:hAnsi="Times New Roman" w:cs="Times New Roman"/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before="0" w:after="245"/>
    </w:pPr>
    <w:rPr>
      <w:rFonts w:ascii="Times New Roman" w:hAnsi="Times New Roman" w:eastAsia="Batang;바탕" w:cs="Times New Roman"/>
      <w:color w:val="000000"/>
      <w:lang w:eastAsia="ko-KR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1">
    <w:name w:val="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wfc@bfsa.b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ec.europa.eu/comm/eurostat/ramon/nuts/maps_resultpage.cfm?nutscode=BG314&amp;nutsname=Pleven&amp;levelnr=4&amp;pcode=119&amp;parentcd=115&amp;nomenclaturecode=NUTS_2003" TargetMode="External"/><Relationship Id="rId9" Type="http://schemas.openxmlformats.org/officeDocument/2006/relationships/hyperlink" Target="http://ec.europa.eu/comm/eurostat/ramon/nuts/maps_resultpage.cfm?nutscode=BG343&amp;nutsname=Yambol&amp;levelnr=4&amp;pcode=135&amp;parentcd=132&amp;nomenclaturecode=NUTS_2003" TargetMode="External"/><Relationship Id="rId10" Type="http://schemas.openxmlformats.org/officeDocument/2006/relationships/hyperlink" Target="http://ec.europa.eu/comm/eurostat/ramon/nuts/maps_resultpage.cfm?nutscode=BG344&amp;nutsname=Stara Zagora&amp;levelnr=4&amp;pcode=136&amp;parentcd=132&amp;nomenclaturecode=NUTS_2003" TargetMode="External"/><Relationship Id="rId11" Type="http://schemas.openxmlformats.org/officeDocument/2006/relationships/hyperlink" Target="http://ec.europa.eu/comm/eurostat/ramon/nuts/maps_resultpage.cfm?nutscode=BG342&amp;nutsname=Sliven&amp;levelnr=4&amp;pcode=134&amp;parentcd=132&amp;nomenclaturecode=NUTS_2003" TargetMode="External"/><Relationship Id="rId12" Type="http://schemas.openxmlformats.org/officeDocument/2006/relationships/hyperlink" Target="http://ec.europa.eu/comm/eurostat/ramon/nuts/maps_resultpage.cfm?nutscode=BG341&amp;nutsname=Burgas&amp;levelnr=4&amp;pcode=133&amp;parentcd=132&amp;nomenclaturecode=NUTS_2003" TargetMode="External"/><Relationship Id="rId13" Type="http://schemas.openxmlformats.org/officeDocument/2006/relationships/hyperlink" Target="http://ec.europa.eu/comm/eurostat/ramon/nuts/maps_resultpage.cfm?nutscode=BG331&amp;nutsname=Varna&amp;levelnr=4&amp;pcode=128&amp;parentcd=127&amp;nomenclaturecode=NUTS_2003" TargetMode="External"/><Relationship Id="rId14" Type="http://schemas.openxmlformats.org/officeDocument/2006/relationships/hyperlink" Target="http://ec.europa.eu/comm/eurostat/ramon/nuts/maps_resultpage.cfm?nutscode=BG332&amp;nutsname=Dobrich&amp;levelnr=4&amp;pcode=129&amp;parentcd=127&amp;nomenclaturecode=NUTS_2003" TargetMode="External"/><Relationship Id="rId15" Type="http://schemas.openxmlformats.org/officeDocument/2006/relationships/hyperlink" Target="http://ec.europa.eu/comm/eurostat/ramon/nuts/maps_resultpage.cfm?nutscode=BG315&amp;nutsname=Lovech&amp;levelnr=4&amp;pcode=120&amp;parentcd=115&amp;nomenclaturecode=NUTS_2003" TargetMode="External"/><Relationship Id="rId16" Type="http://schemas.openxmlformats.org/officeDocument/2006/relationships/hyperlink" Target="http://ec.europa.eu/comm/eurostat/ramon/nuts/maps_resultpage.cfm?nutscode=BG423&amp;nutsname=Pazardzhik&amp;levelnr=4&amp;pcode=147&amp;parentcd=144&amp;nomenclaturecode=NUTS_2003" TargetMode="External"/><Relationship Id="rId17" Type="http://schemas.openxmlformats.org/officeDocument/2006/relationships/hyperlink" Target="http://ec.europa.eu/comm/eurostat/ramon/nuts/maps_resultpage.cfm?nutscode=BG421&amp;nutsname=Plovdiv&amp;levelnr=4&amp;pcode=145&amp;parentcd=144&amp;nomenclaturecode=NUTS_2003" TargetMode="External"/><Relationship Id="rId18" Type="http://schemas.openxmlformats.org/officeDocument/2006/relationships/hyperlink" Target="http://ec.europa.eu/comm/eurostat/ramon/nuts/maps_resultpage.cfm?nutscode=BG324&amp;nutsname=Razgrad&amp;levelnr=4&amp;pcode=125&amp;parentcd=121&amp;nomenclaturecode=NUTS_2003" TargetMode="External"/><Relationship Id="rId19" Type="http://schemas.openxmlformats.org/officeDocument/2006/relationships/hyperlink" Target="http://ec.europa.eu/comm/eurostat/ramon/nuts/maps_resultpage.cfm?nutscode=BG324&amp;nutsname=Razgrad&amp;levelnr=4&amp;pcode=125&amp;parentcd=121&amp;nomenclaturecode=NUTS_2003" TargetMode="External"/><Relationship Id="rId20" Type="http://schemas.openxmlformats.org/officeDocument/2006/relationships/hyperlink" Target="http://ec.europa.eu/comm/eurostat/ramon/nuts/maps_resultpage.cfm?nutscode=BG324&amp;nutsname=Razgrad&amp;levelnr=4&amp;pcode=125&amp;parentcd=121&amp;nomenclaturecode=NUTS_2003" TargetMode="External"/><Relationship Id="rId21" Type="http://schemas.openxmlformats.org/officeDocument/2006/relationships/hyperlink" Target="http://ec.europa.eu/comm/eurostat/ramon/nuts/maps_resultpage.cfm?nutscode=BG342&amp;nutsname=Sliven&amp;levelnr=4&amp;pcode=134&amp;parentcd=132&amp;nomenclaturecode=NUTS_2003" TargetMode="External"/><Relationship Id="rId22" Type="http://schemas.openxmlformats.org/officeDocument/2006/relationships/hyperlink" Target="http://ec.europa.eu/comm/eurostat/ramon/nuts/maps_resultpage.cfm?nutscode=BG344&amp;nutsname=Stara Zagora&amp;levelnr=4&amp;pcode=136&amp;parentcd=132&amp;nomenclaturecode=NUTS_2003" TargetMode="External"/><Relationship Id="rId23" Type="http://schemas.openxmlformats.org/officeDocument/2006/relationships/hyperlink" Target="http://ec.europa.eu/comm/eurostat/ramon/nuts/maps_resultpage.cfm?nutscode=BG422&amp;nutsname=Haskovo&amp;levelnr=4&amp;pcode=146&amp;parentcd=144&amp;nomenclaturecode=NUTS_2003" TargetMode="External"/><Relationship Id="rId24" Type="http://schemas.openxmlformats.org/officeDocument/2006/relationships/hyperlink" Target="http://ec.europa.eu/comm/eurostat/ramon/nuts/maps_resultpage.cfm?nutscode=BG343&amp;nutsname=Yambol&amp;levelnr=4&amp;pcode=135&amp;parentcd=132&amp;nomenclaturecode=NUTS_2003" TargetMode="External"/><Relationship Id="rId25" Type="http://schemas.openxmlformats.org/officeDocument/2006/relationships/hyperlink" Target="http://ec.europa.eu/comm/eurostat/ramon/nuts/maps_resultpage.cfm?nutscode=BG313&amp;nutsname=Vratsa&amp;levelnr=4&amp;pcode=118&amp;parentcd=115&amp;nomenclaturecode=NUTS_2003" TargetMode="External"/><Relationship Id="rId26" Type="http://schemas.openxmlformats.org/officeDocument/2006/relationships/hyperlink" Target="http://ec.europa.eu/comm/eurostat/ramon/nuts/maps_resultpage.cfm?nutscode=BG413&amp;nutsname=Blagoevgrad&amp;levelnr=4&amp;pcode=141&amp;parentcd=138&amp;nomenclaturecode=NUTS_2003" TargetMode="External"/><Relationship Id="rId27" Type="http://schemas.openxmlformats.org/officeDocument/2006/relationships/hyperlink" Target="http://ec.europa.eu/comm/eurostat/ramon/nuts/maps_resultpage.cfm?nutscode=BG341&amp;nutsname=Burgas&amp;levelnr=4&amp;pcode=133&amp;parentcd=132&amp;nomenclaturecode=NUTS_2003" TargetMode="External"/><Relationship Id="rId28" Type="http://schemas.openxmlformats.org/officeDocument/2006/relationships/hyperlink" Target="http://ec.europa.eu/comm/eurostat/ramon/nuts/maps_resultpage.cfm?nutscode=BG331&amp;nutsname=Varna&amp;levelnr=4&amp;pcode=128&amp;parentcd=127&amp;nomenclaturecode=NUTS_2003" TargetMode="External"/><Relationship Id="rId29" Type="http://schemas.openxmlformats.org/officeDocument/2006/relationships/hyperlink" Target="http://ec.europa.eu/comm/eurostat/ramon/nuts/maps_resultpage.cfm?nutscode=BG321&amp;nutsname=Veliko Tarnovo&amp;levelnr=4&amp;pcode=122&amp;parentcd=121&amp;nomenclaturecode=NUTS_2003" TargetMode="External"/><Relationship Id="rId30" Type="http://schemas.openxmlformats.org/officeDocument/2006/relationships/hyperlink" Target="http://ec.europa.eu/comm/eurostat/ramon/nuts/maps_resultpage.cfm?nutscode=BG311&amp;nutsname=Vidin&amp;levelnr=4&amp;pcode=116&amp;parentcd=115&amp;nomenclaturecode=NUTS_2003" TargetMode="External"/><Relationship Id="rId31" Type="http://schemas.openxmlformats.org/officeDocument/2006/relationships/hyperlink" Target="http://ec.europa.eu/comm/eurostat/ramon/nuts/maps_resultpage.cfm?nutscode=BG313&amp;nutsname=Vratsa&amp;levelnr=4&amp;pcode=118&amp;parentcd=115&amp;nomenclaturecode=NUTS_2003" TargetMode="External"/><Relationship Id="rId32" Type="http://schemas.openxmlformats.org/officeDocument/2006/relationships/hyperlink" Target="http://ec.europa.eu/comm/eurostat/ramon/nuts/maps_resultpage.cfm?nutscode=BG322&amp;nutsname=Gabrovo&amp;levelnr=4&amp;pcode=123&amp;parentcd=121&amp;nomenclaturecode=NUTS_2003" TargetMode="External"/><Relationship Id="rId33" Type="http://schemas.openxmlformats.org/officeDocument/2006/relationships/hyperlink" Target="http://ec.europa.eu/comm/eurostat/ramon/nuts/maps_resultpage.cfm?nutscode=BG332&amp;nutsname=Dobrich&amp;levelnr=4&amp;pcode=129&amp;parentcd=127&amp;nomenclaturecode=NUTS_2003" TargetMode="External"/><Relationship Id="rId34" Type="http://schemas.openxmlformats.org/officeDocument/2006/relationships/hyperlink" Target="http://ec.europa.eu/comm/eurostat/ramon/nuts/maps_resultpage.cfm?nutscode=BG425&amp;nutsname=Kardzhali&amp;levelnr=4&amp;pcode=149&amp;parentcd=144&amp;nomenclaturecode=NUTS_2003" TargetMode="External"/><Relationship Id="rId35" Type="http://schemas.openxmlformats.org/officeDocument/2006/relationships/hyperlink" Target="http://ec.europa.eu/comm/eurostat/ramon/nuts/maps_resultpage.cfm?nutscode=BG415&amp;nutsname=Kyustendil&amp;levelnr=4&amp;pcode=143&amp;parentcd=138&amp;nomenclaturecode=NUTS_2003" TargetMode="External"/><Relationship Id="rId36" Type="http://schemas.openxmlformats.org/officeDocument/2006/relationships/hyperlink" Target="http://ec.europa.eu/comm/eurostat/ramon/nuts/maps_resultpage.cfm?nutscode=BG315&amp;nutsname=Lovech&amp;levelnr=4&amp;pcode=120&amp;parentcd=115&amp;nomenclaturecode=NUTS_2003" TargetMode="External"/><Relationship Id="rId37" Type="http://schemas.openxmlformats.org/officeDocument/2006/relationships/hyperlink" Target="http://ec.europa.eu/comm/eurostat/ramon/nuts/maps_resultpage.cfm?nutscode=BG312&amp;nutsname=Montana&amp;levelnr=4&amp;pcode=117&amp;parentcd=115&amp;nomenclaturecode=NUTS_2003" TargetMode="External"/><Relationship Id="rId38" Type="http://schemas.openxmlformats.org/officeDocument/2006/relationships/hyperlink" Target="http://ec.europa.eu/comm/eurostat/ramon/nuts/maps_resultpage.cfm?nutscode=BG423&amp;nutsname=Pazardzhik&amp;levelnr=4&amp;pcode=147&amp;parentcd=144&amp;nomenclaturecode=NUTS_2003" TargetMode="External"/><Relationship Id="rId39" Type="http://schemas.openxmlformats.org/officeDocument/2006/relationships/hyperlink" Target="http://ec.europa.eu/comm/eurostat/ramon/nuts/maps_resultpage.cfm?nutscode=BG414&amp;nutsname=Pernik&amp;levelnr=4&amp;pcode=142&amp;parentcd=138&amp;nomenclaturecode=NUTS_2003" TargetMode="External"/><Relationship Id="rId40" Type="http://schemas.openxmlformats.org/officeDocument/2006/relationships/hyperlink" Target="http://ec.europa.eu/comm/eurostat/ramon/nuts/maps_resultpage.cfm?nutscode=BG421&amp;nutsname=Plovdiv&amp;levelnr=4&amp;pcode=145&amp;parentcd=144&amp;nomenclaturecode=NUTS_2003" TargetMode="External"/><Relationship Id="rId41" Type="http://schemas.openxmlformats.org/officeDocument/2006/relationships/hyperlink" Target="http://ec.europa.eu/comm/eurostat/ramon/nuts/maps_resultpage.cfm?nutscode=BG324&amp;nutsname=Razgrad&amp;levelnr=4&amp;pcode=125&amp;parentcd=121&amp;nomenclaturecode=NUTS_2003" TargetMode="External"/><Relationship Id="rId42" Type="http://schemas.openxmlformats.org/officeDocument/2006/relationships/hyperlink" Target="http://ec.europa.eu/comm/eurostat/ramon/nuts/maps_resultpage.cfm?nutscode=BG324&amp;nutsname=Razgrad&amp;levelnr=4&amp;pcode=125&amp;parentcd=121&amp;nomenclaturecode=NUTS_2003" TargetMode="External"/><Relationship Id="rId43" Type="http://schemas.openxmlformats.org/officeDocument/2006/relationships/hyperlink" Target="http://ec.europa.eu/comm/eurostat/ramon/nuts/maps_resultpage.cfm?nutscode=BG324&amp;nutsname=Razgrad&amp;levelnr=4&amp;pcode=125&amp;parentcd=121&amp;nomenclaturecode=NUTS_2003" TargetMode="External"/><Relationship Id="rId44" Type="http://schemas.openxmlformats.org/officeDocument/2006/relationships/hyperlink" Target="http://ec.europa.eu/comm/eurostat/ramon/nuts/maps_resultpage.cfm?nutscode=BG342&amp;nutsname=Sliven&amp;levelnr=4&amp;pcode=134&amp;parentcd=132&amp;nomenclaturecode=NUTS_2003" TargetMode="External"/><Relationship Id="rId45" Type="http://schemas.openxmlformats.org/officeDocument/2006/relationships/hyperlink" Target="http://ec.europa.eu/comm/eurostat/ramon/nuts/maps_resultpage.cfm?nutscode=BG344&amp;nutsname=Stara Zagora&amp;levelnr=4&amp;pcode=136&amp;parentcd=132&amp;nomenclaturecode=NUTS_2003" TargetMode="External"/><Relationship Id="rId46" Type="http://schemas.openxmlformats.org/officeDocument/2006/relationships/hyperlink" Target="http://ec.europa.eu/comm/eurostat/ramon/nuts/maps_resultpage.cfm?nutscode=BG411&amp;nutsname=Sofia (stolitsa)&amp;levelnr=4&amp;pcode=139&amp;parentcd=138&amp;nomenclaturecode=NUTS_2003" TargetMode="External"/><Relationship Id="rId47" Type="http://schemas.openxmlformats.org/officeDocument/2006/relationships/hyperlink" Target="http://ec.europa.eu/comm/eurostat/ramon/nuts/maps_resultpage.cfm?nutscode=BG344&amp;nutsname=Stara Zagora&amp;levelnr=4&amp;pcode=136&amp;parentcd=132&amp;nomenclaturecode=NUTS_2003" TargetMode="External"/><Relationship Id="rId48" Type="http://schemas.openxmlformats.org/officeDocument/2006/relationships/hyperlink" Target="http://ec.europa.eu/comm/eurostat/ramon/nuts/maps_resultpage.cfm?nutscode=BG334&amp;nutsname=Targovishte&amp;levelnr=4&amp;pcode=131&amp;parentcd=127&amp;nomenclaturecode=NUTS_2003" TargetMode="External"/><Relationship Id="rId49" Type="http://schemas.openxmlformats.org/officeDocument/2006/relationships/hyperlink" Target="http://ec.europa.eu/comm/eurostat/ramon/nuts/maps_resultpage.cfm?nutscode=BG422&amp;nutsname=Haskovo&amp;levelnr=4&amp;pcode=146&amp;parentcd=144&amp;nomenclaturecode=NUTS_2003" TargetMode="External"/><Relationship Id="rId50" Type="http://schemas.openxmlformats.org/officeDocument/2006/relationships/hyperlink" Target="http://ec.europa.eu/comm/eurostat/ramon/nuts/maps_resultpage.cfm?nutscode=BG333&amp;nutsname=Shumen&amp;levelnr=4&amp;pcode=130&amp;parentcd=127&amp;nomenclaturecode=NUTS_2003" TargetMode="External"/><Relationship Id="rId51" Type="http://schemas.openxmlformats.org/officeDocument/2006/relationships/hyperlink" Target="http://ec.europa.eu/comm/eurostat/ramon/nuts/maps_resultpage.cfm?nutscode=BG343&amp;nutsname=Yambol&amp;levelnr=4&amp;pcode=135&amp;parentcd=132&amp;nomenclaturecode=NUTS_2003" TargetMode="External"/><Relationship Id="rId52" Type="http://schemas.openxmlformats.org/officeDocument/2006/relationships/hyperlink" Target="http://ec.europa.eu/comm/eurostat/ramon/nuts/maps_resultpage.cfm?nutscode=BG411&amp;nutsname=Sofia (stolitsa)&amp;levelnr=4&amp;pcode=139&amp;parentcd=138&amp;nomenclaturecode=NUTS_2003" TargetMode="External"/><Relationship Id="rId53" Type="http://schemas.openxmlformats.org/officeDocument/2006/relationships/hyperlink" Target="http://ec.europa.eu/comm/eurostat/ramon/nuts/maps_resultpage.cfm?nutscode=BG421&amp;nutsname=Plovdiv&amp;levelnr=4&amp;pcode=145&amp;parentcd=144&amp;nomenclaturecode=NUTS_2003" TargetMode="External"/><Relationship Id="rId54" Type="http://schemas.openxmlformats.org/officeDocument/2006/relationships/hyperlink" Target="http://ec.europa.eu/comm/eurostat/ramon/nuts/maps_resultpage.cfm?nutscode=BG424&amp;nutsname=Smolyan&amp;levelnr=4&amp;pcode=148&amp;parentcd=144&amp;nomenclaturecode=NUTS_2003" TargetMode="External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6:00Z</dcterms:created>
  <dc:creator>p_petkova</dc:creator>
  <dc:description/>
  <dc:language>en-US</dc:language>
  <cp:lastModifiedBy>Галина Смелова</cp:lastModifiedBy>
  <cp:lastPrinted>2017-06-13T12:10:00Z</cp:lastPrinted>
  <dcterms:modified xsi:type="dcterms:W3CDTF">2019-02-22T13:56:00Z</dcterms:modified>
  <cp:revision>2</cp:revision>
  <dc:subject/>
  <dc:title/>
</cp:coreProperties>
</file>