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FF0000"/>
          <w:lang w:val="en-US" w:eastAsia="en-US"/>
        </w:rPr>
      </w:pPr>
      <w:r>
        <w:rPr>
          <w:rFonts w:eastAsia="Times New Roman"/>
          <w:b/>
          <w:i/>
          <w:color w:val="FF0000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FF0000"/>
          <w:lang w:val="en-US" w:eastAsia="en-US"/>
        </w:rPr>
      </w:pPr>
      <w:r>
        <w:rPr>
          <w:rFonts w:eastAsia="Times New Roman"/>
          <w:b/>
          <w:i/>
          <w:color w:val="FF0000"/>
          <w:lang w:val="en-US"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b/>
          <w:i/>
          <w:lang w:eastAsia="en-US"/>
        </w:rPr>
        <w:t xml:space="preserve">Приложение №  </w:t>
      </w:r>
      <w:r>
        <w:rPr>
          <w:rFonts w:eastAsia="Times New Roman"/>
          <w:b/>
          <w:i/>
          <w:lang w:val="ru-RU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val="ru-RU" w:eastAsia="en-US"/>
        </w:rPr>
      </w:pPr>
      <w:r>
        <w:rPr>
          <w:rFonts w:eastAsia="Times New Roma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ОГРАМ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З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lang w:eastAsia="en-US"/>
        </w:rPr>
        <w:t>НАДЗОР И КОНТРОЛ НА</w:t>
      </w: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БОЛЕСТТА БРУЦЕЛОЗА </w:t>
      </w:r>
      <w:r>
        <w:rPr>
          <w:rFonts w:eastAsia="Times New Roman"/>
          <w:b/>
          <w:lang w:val="ru-RU" w:eastAsia="en-US"/>
        </w:rPr>
        <w:t>(</w:t>
      </w:r>
      <w:r>
        <w:rPr>
          <w:rFonts w:eastAsia="Times New Roman"/>
          <w:b/>
          <w:i/>
          <w:lang w:val="en-US" w:eastAsia="en-US"/>
        </w:rPr>
        <w:t>BRUCELLA</w:t>
      </w:r>
      <w:r>
        <w:rPr>
          <w:rFonts w:eastAsia="Times New Roman"/>
          <w:b/>
          <w:i/>
          <w:lang w:val="ru-RU" w:eastAsia="en-US"/>
        </w:rPr>
        <w:t xml:space="preserve"> </w:t>
      </w:r>
      <w:r>
        <w:rPr>
          <w:rFonts w:eastAsia="Times New Roman"/>
          <w:b/>
          <w:i/>
          <w:lang w:val="en-US" w:eastAsia="en-US"/>
        </w:rPr>
        <w:t>MELITENSIS</w:t>
      </w:r>
      <w:r>
        <w:rPr>
          <w:rFonts w:eastAsia="Times New Roman"/>
          <w:b/>
          <w:lang w:val="ru-RU" w:eastAsia="en-US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 ОВЦЕТЕ И КОЗИТЕ В БЪЛГАРИЯ ПРЕЗ 2019 – 2021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Идентификация на програмата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Държава членка: </w:t>
      </w:r>
      <w:r>
        <w:rPr>
          <w:rFonts w:eastAsia="Times New Roman"/>
          <w:b/>
          <w:lang w:eastAsia="en-US"/>
        </w:rPr>
        <w:t>Република Българ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Заболяване: </w:t>
      </w:r>
      <w:r>
        <w:rPr>
          <w:rFonts w:eastAsia="Times New Roman"/>
          <w:b/>
          <w:lang w:eastAsia="en-US"/>
        </w:rPr>
        <w:t>Бруцелоза по овцете и козит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Период на изпълнение: </w:t>
      </w:r>
      <w:r>
        <w:rPr>
          <w:rFonts w:eastAsia="Times New Roman"/>
          <w:b/>
          <w:lang w:eastAsia="en-US"/>
        </w:rPr>
        <w:t xml:space="preserve">2019 – 2021 г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lang w:eastAsia="en-US"/>
        </w:rPr>
        <w:t>Референции към този документ</w:t>
      </w:r>
      <w:r>
        <w:rPr>
          <w:rFonts w:eastAsia="Times New Roman"/>
          <w:b/>
          <w:color w:val="000000"/>
          <w:lang w:eastAsia="en-US"/>
        </w:rPr>
        <w:t xml:space="preserve">: </w:t>
      </w:r>
      <w:r>
        <w:rPr>
          <w:rFonts w:eastAsia="Times New Roman"/>
          <w:color w:val="000000"/>
          <w:lang w:eastAsia="en-US"/>
        </w:rPr>
        <w:t>Закон за ветеринарномедицинската дейност и Наредба № 52 от 28 април 2006 г. за здравните изисквания към овце и кози при придвижването или транспортирането им между Република България и държавите - членки на Европейския съюз, за определяне на здравния статус на обектите, от които произхождат, ДВ брой: 86, 2006, 24.10.200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de-DE"/>
        </w:rPr>
      </w:pPr>
      <w:r>
        <w:rPr>
          <w:rFonts w:eastAsia="Times New Roman"/>
          <w:b/>
          <w:lang w:eastAsia="de-DE"/>
        </w:rPr>
        <w:t xml:space="preserve">За контакт: 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-р Радослав Кол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en-US"/>
        </w:rPr>
        <w:t>Главен експерт, отдел „Здравеопазване на животните“,</w:t>
      </w: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дирекция “Здравеопазване и хуманно отношение към живот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контрол на фуражите”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Българска агенция по безопасност на хра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бул. „Пенчо Славейков“ 15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1606, София, Българ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FF"/>
          <w:u w:val="single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E-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AHWFC@bfsa.bg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n-US"/>
        </w:rPr>
        <w:t>Епизоотологичен анализ на разпространението на бруцелозата по овцете и козите в България за периода 2005 – 201</w:t>
      </w:r>
      <w:r>
        <w:rPr>
          <w:rFonts w:eastAsia="Times New Roman"/>
          <w:b/>
          <w:lang w:val="ru-RU" w:eastAsia="en-US"/>
        </w:rPr>
        <w:t>7</w:t>
      </w:r>
      <w:r>
        <w:rPr>
          <w:rFonts w:eastAsia="Times New Roman"/>
          <w:b/>
          <w:lang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n-US"/>
        </w:rPr>
        <w:t>През 2005 г</w:t>
      </w:r>
      <w:r>
        <w:rPr>
          <w:rFonts w:eastAsia="Times New Roman"/>
          <w:lang w:eastAsia="en-US"/>
        </w:rPr>
        <w:t xml:space="preserve">. у нас са установени случаи на бруцелоза по овцете и козите (БОК) при хора, които са работели в животновъдни ферми в Гърция. Тази зооноза, причинявана от </w:t>
      </w:r>
      <w:r>
        <w:rPr>
          <w:rFonts w:eastAsia="Times New Roman"/>
          <w:i/>
          <w:lang w:eastAsia="en-US"/>
        </w:rPr>
        <w:t>Brucella melitensis</w:t>
      </w:r>
      <w:r>
        <w:rPr>
          <w:rFonts w:eastAsia="Times New Roman"/>
          <w:lang w:eastAsia="en-US"/>
        </w:rPr>
        <w:t xml:space="preserve">, се считаше за ликвидирана преди няколко десетилетия (1941 г). За периода 2005- 2008 г. са диагностицирани 120 заразени човека в 12 области, с най- много случаи в Хасковска и Сливенска облас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зултатите от епидемиологичното проучване показват, че в Гърция са заразени 45 човека (37,5% от общия брой на заразените), а в Кипър, Турция и Италия и Танзания - по един. Останалите са заразени в нашата страна и обикновено са собственици на овце и кози или са консумирали млечни продукти от т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з юни 2006 г. са установени първите епизоотични огнища при овце и кози в Смолянска област. До края на 2008 г. заболяването е регистрирано в 16 населени места в 4 области - Смолянска, Ямболска, Хасковска и Старозагорска. За ликвидиране на тази зооноза  са унищожени 496 кози, 117 овце и 7 говеда (фигура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en-US"/>
        </w:rPr>
        <w:t>Епизоотични огнища на Бруцелоза по ДПЖ за периода 2006-200</w:t>
      </w:r>
      <w:r>
        <w:rPr>
          <w:rFonts w:eastAsia="Times New Roman"/>
          <w:b/>
          <w:i/>
          <w:lang w:val="ru-RU" w:eastAsia="en-US"/>
        </w:rPr>
        <w:t>8</w:t>
      </w:r>
      <w:r>
        <w:rPr>
          <w:rFonts w:eastAsia="Times New Roman"/>
          <w:b/>
          <w:i/>
          <w:lang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9"/>
        <w:gridCol w:w="1362"/>
        <w:gridCol w:w="1370"/>
        <w:gridCol w:w="1418"/>
        <w:gridCol w:w="1559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Год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бла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бщ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Населено мя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Брой на възприемчиви животн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по вид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Брой на констатирани случаи по видове жив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Брой на унищожени живо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Година на прекратяване на огнищет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моля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латогр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лат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-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ко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ар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коза,к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- коза,к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- коза, к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Ям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ралдж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рал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- 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- 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- 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Ямбо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Стралдж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рал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6 ов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е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 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сково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Любиме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ълч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72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зи,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 ов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 кози,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 о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8 ДПЖ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 г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гове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3 ДПЖ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гов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рипч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0 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Черна мог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3 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1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3 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Свиленгр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7-дп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Надеж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-дп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Тополовгр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Мра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0 ДПЖ,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 г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 овце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6 коз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гов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 ов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6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зи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 гов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Досит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 ДП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 г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гов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гове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Тополовгр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ст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ДП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. Заг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п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Ям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Елх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Ел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  г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ове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гове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т. Заг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п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 Ле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 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 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ск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Харман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Бълг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0-ко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2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ърдж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Кърдж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Тополч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- г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гове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1 гове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5762625" cy="3752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n-US"/>
        </w:rPr>
        <w:t xml:space="preserve">Фигура 1. </w:t>
      </w:r>
      <w:r>
        <w:rPr>
          <w:rFonts w:eastAsia="Times New Roman"/>
          <w:lang w:eastAsia="en-US"/>
        </w:rPr>
        <w:t>Засегнати от бруцелоза по овцете и козите населени места и брой заразени животни по области за периода 2006 – 2008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n-US"/>
        </w:rPr>
        <w:t>Бруцелоза по овцете и козите през 2015 г.</w:t>
      </w:r>
      <w:r>
        <w:rPr>
          <w:rFonts w:eastAsia="Times New Roman"/>
          <w:lang w:eastAsia="en-US"/>
        </w:rPr>
        <w:t xml:space="preserve">. Първите положителни случаи на бруцелоза по дребните преживни животни в Кюстендилска област са констатирани на 27 юли 2015 година в град Рила. До 10 октомври в този град са изследвани 636 кози, от които 106 положителни (16,7 %). От 20 изследвани кучета 8 са положителни (40%). Всичките изследвани 360 овце, 6 коне и 27 свине са отрицател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>В град Рила са засегнати 22 животновъдни обекта, в с. Смочево- 7, в Рилски манастир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eastAsia="en-US"/>
        </w:rPr>
        <w:t>- 1, с. Падала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eastAsia="en-US"/>
        </w:rPr>
        <w:t>- 1 и с Мурсалево (община Кочериново)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eastAsia="en-US"/>
        </w:rPr>
        <w:t xml:space="preserve">- 4 обекта (Карта 2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eastAsia="en-US"/>
        </w:rPr>
        <w:t>Борбата с тази зооноза се води съгласно “Наредба № 52 от 28.04.2006 г. за здравните изисквания към овце и кози при придвижването или транспортирането им между Р. България и държавите членки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на EC -ДВ, бр. 52 от 27.06.2006 г.), хармонизирана с Директива  91/68/ЕИО). В нея се изисква изследване на кръвни проби от всички възприемчиви животни (овце, кози, свине, коне, кучета) и унищожаване на положителните. При висок процентна заразеност се унищожава цялото стадо. Такъв е  случаят в  едно стадо кози в с. Смочево- от 126 кози- 72 положителни (57,1%). В това село са изследвани общо 206 кози-79 положителни (38,4%), 352 овце -15 положителни (4,3%), 140 говеда- 4 положителни (2,9%). В Рилски манастир са изследвани 26 кози- 2 положителни (7,7 %), 51 овце и 2 говеда- отрицателни. В с. Падала са изследвани 25 кози</w:t>
      </w:r>
      <w:r>
        <w:br w:type="page"/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 положителна (4 %), и 46 овце- отрицателни. В с. Мурсалево (община Кочериново) - от 130 кози, 3 положителни (2,3%), 3 овце отрицател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ведени са изследвания в други 36 населени места в общините Рила, Кочериново, Бобошево Кюстендил и Дупница, където резултатите са отрицателни. От изследваните в Рила, Смочево и Мурсалево 48 кучета 9 (18,7%) са положителни (от Рила и Смочево). Там където има най-много заразени кози и овце има и заразени кучета. Изследваните от тези населени места 70 свине са отрицателни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 ликвидиране на тази зооноза до 10.10.2015 в Кюстендилска област са унищожени 229 кози, от които 190 заразени, 14 овце, 4 говеда и 10 кучета. До 1.10.2015 са установени 51 заразени човека, вкл. и двама ветеринарни лекар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ановено е още едно епизоотично огнище на бруцелоза в с Ракита, Плевенска област намиращо се на около 200 км от Кюстендилска област. На 27 март 2015 г ,във връзка с новата наредба за субсидиране на млади фермери от Рила са закупени 25 кози и транспортирани до с. Раки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едно с 14 други кози от с. Радомирци и два пръча от Тетевен е регистрирано стадо, което кандидатства по програмата „Млад фермер“. Има данни за отстраняване на марки и слагане на нови марки. Пръчовете не се маркират. От изследваните общо 41 кози – 25 са положителни (61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то и при предишната епизоотия през 2005- 2008 г заразеността на козите е значително по- голяма от тази на овцете. През 2005- 2008 г при козите тя е от 2 до 87% за отделните стада, а при овцете от 1 до 22%. При сегашната епизоотия заразеността на козите е от 2,1% до 57%, а на овцете е 4,2% (Заразени овце има само в Смочево). Висок процент на  инфектиране показват кучетата от Рила и Смочево - 9 положителни (18,7%) от 48 изследва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en-US"/>
        </w:rPr>
        <w:t>Огнища на бруцелоза по ДПЖ през 2015 г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6"/>
        <w:gridCol w:w="1342"/>
        <w:gridCol w:w="1745"/>
        <w:gridCol w:w="2148"/>
        <w:gridCol w:w="1403"/>
        <w:gridCol w:w="1134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Област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val="en-US"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общ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Населено мя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Брой на възприемчиви животни по видов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val="ru-RU" w:eastAsia="ja-JP"/>
              </w:rPr>
              <w:t>Брой на констатирани случаи по видове живот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val="ru-RU" w:eastAsia="ja-JP"/>
              </w:rPr>
              <w:t>Брой на унищожени живо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MS Mincho;ＭＳ 明朝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>Година на прекратяване на огнището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юстенди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ил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р. Р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36 ко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6 ко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3 ко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6</w:t>
            </w:r>
          </w:p>
        </w:tc>
      </w:tr>
      <w:tr>
        <w:trPr>
          <w:trHeight w:val="1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60 ов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ов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 к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 куч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ку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 сви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val="en-GB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 ко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. Смоч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6 ко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9 ко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9 ко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2 ов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 ов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 ов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0 гов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гов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 гове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. Пад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ко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ко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ко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6 ов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. манаст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 ко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ко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ко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1 ов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 гов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черин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. Мурсал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50 овце 100 кози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4 гов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 ко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3 коз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  <w:t>Плев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Червен бря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. Рак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ко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ко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 к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  <w:t xml:space="preserve">2016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Благоевгр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атовч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. Коч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 овц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 овц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 о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sz w:val="16"/>
                <w:szCs w:val="16"/>
                <w:lang w:val="ru-RU" w:eastAsia="ja-JP"/>
              </w:rPr>
              <w:t>2016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br w:type="page"/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5761990" cy="39820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Фигура 2. </w:t>
      </w:r>
      <w:r>
        <w:rPr>
          <w:rFonts w:eastAsia="Times New Roman"/>
          <w:lang w:eastAsia="en-US"/>
        </w:rPr>
        <w:t>Разпространение на бруцелозата по овцете и козите в България през 2015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en-US"/>
        </w:rPr>
        <w:t>Източник на инфекция</w:t>
      </w:r>
      <w:r>
        <w:rPr>
          <w:rFonts w:eastAsia="Times New Roman"/>
          <w:lang w:eastAsia="en-US"/>
        </w:rPr>
        <w:t xml:space="preserve">. При първата епизоотия (2005- 2008) това безспорно са кози от Гърция. При епизоотиите през 2015 г. има две възможности - по-вероятна Гърция, по-малка Македония, въпреки, че разстоянията на тези страни от град Рила са съответно 80 и 20 км. И двете страни имат проблеми с бруцелоза по дребните преживни животни, а Гърция и  бруцелоза по говедат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В Гърция процентът на положителните стада овце и кози през 2011 г. е 5,38%, а през 2012- 8,64%. За бруцелоза по говедата през 2012 г. са неблагополучни 0,97% от стадата. В повечето от областите, включително и в тези граничещи с България се прилага ваксинация на овцете и козите с ваксина </w:t>
      </w:r>
      <w:r>
        <w:rPr>
          <w:rFonts w:eastAsia="Times New Roman"/>
          <w:lang w:val="en-US" w:eastAsia="en-US"/>
        </w:rPr>
        <w:t>REV</w:t>
      </w:r>
      <w:r>
        <w:rPr>
          <w:rFonts w:eastAsia="Times New Roman"/>
          <w:lang w:val="ru-RU" w:eastAsia="en-US"/>
        </w:rPr>
        <w:t xml:space="preserve"> 1</w:t>
      </w:r>
      <w:r>
        <w:rPr>
          <w:rFonts w:eastAsia="Times New Roman"/>
          <w:lang w:eastAsia="en-US"/>
        </w:rPr>
        <w:t>. През 2013 г. в Гърция е установена най-високата заболеваемост на хора в ЕС- 1,44/100 000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Македония през 2008 г. от изследваните 5 820 стада положителни са 10,9%, а през 2009 от 5 500 стада- 12,1%. Броят на заразените хора през двете години е съответно 490 и 287 човек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Сърбия през 2014 г. са установени 3 епизоотични огнища на бруцелоза по говедата и 17 огнища на бруцелоза по дребните преживни животни. Регистрирани са 26 заболели човека. В Турция през 2008 г са заболели 18 264 човека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ще при първата епизоотия през 2005-2008 г. бяха отчетени негативните епизоотични аспекти на свободното движение на стоки и хора между държавите членки на ЕС, в </w:t>
      </w:r>
      <w:r>
        <w:rPr/>
        <w:t xml:space="preserve">резултат, на което е възникването на нова епизоотия на бруцелоза по дребните преживни животни. През 2013 г бяха установени две епизоотични огнища на шарка по овцете и козите най-вероятен източник на инфекция овце от Гърция. </w:t>
      </w:r>
    </w:p>
    <w:p>
      <w:pPr>
        <w:pStyle w:val="Normal"/>
        <w:jc w:val="both"/>
        <w:rPr/>
      </w:pPr>
      <w:r>
        <w:rPr/>
        <w:t>През м. август 2017 г. при изпълнение на програмата за надзор на бруцелоза по ДПЖ е констатиран положителен резултат за бруцелоза при коза в стадо от 227 бр. кози в кв. Речица, гр. Сливен. При епизоотичното проучване се установи, че положителната коза е закупена от с. Гергевец, общ. Сливен, област Сливен. Незабавно са взети проби за серологично изследване на всички кози намиращи се в стадото в кв. Речица и на всички ДПЖ, отглеждани в с. Гергевец. В стадото в кв. Рецица още 2 кози /закупени от с. Гергевец/ показаха положителен резултат за бруцелоза. В с. Гергевец положителни са били 16 бр. кози и 5 бр. овце. На 15.08.2017 г. заболяването е обявено със заповед на изпълнителния директор на БАБХ. Всички положителни животни са унищожени незабавно. При направеното епизоотично проучване се установи, че заразените животни са закупени от Р Гърция, без необходимите документи за здравословното им състояние /сертификат/. Последните изследвания на стадото от кози в кв. Рецица и стадата от ДПЖ в с. Гергевец, са показали отрицателен резултат за бруцелоза. Предстои изследване след шест месеца и отмяна на наложените ограничения.</w:t>
      </w:r>
    </w:p>
    <w:p>
      <w:pPr>
        <w:pStyle w:val="Normal"/>
        <w:jc w:val="both"/>
        <w:rPr/>
      </w:pPr>
      <w:r>
        <w:rPr/>
        <w:t>На 18.08.2017 г. е получен положителен резултат за бруцелоза в стадо от овце и кози, отглеждани в с. Кочан, общ. Сатовча, обл. Благоевград. Заболяването е обявено на 17.08.2017 г. Първоначално реагират три ДПЖ /1 коза и 2 овце/. След серологично изследване на цялото стадо и стадата с които има обща паша, се установяват положителни 12 бр. овце и 1 бр. коза. При последващите изследвания през 2 месеца, при всяко изследване положително реагира по 1 бр. овца. Предстои ново изследване през м. март 2018 г.</w:t>
      </w:r>
    </w:p>
    <w:p>
      <w:pPr>
        <w:pStyle w:val="Normal"/>
        <w:spacing w:lineRule="auto" w:line="240" w:before="0" w:after="0"/>
        <w:jc w:val="both"/>
        <w:rPr/>
      </w:pPr>
      <w:r>
        <w:rPr/>
        <w:t>Огнища на бруцелоза по ДПЖ през 2017 г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58"/>
        <w:gridCol w:w="1010"/>
        <w:gridCol w:w="1271"/>
        <w:gridCol w:w="1350"/>
        <w:gridCol w:w="1350"/>
        <w:gridCol w:w="1275"/>
        <w:gridCol w:w="12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год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Област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ja-J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общ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Населено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мя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Брой на възприемчиви животни по вид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Брой на констатирани случаи по видове живот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Брой на унищожени жив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>Дата на прекратяване на огнището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20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Сливе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лив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в. Реч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200 овце 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 ко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 к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йстващо</w:t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. Гергеве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00 овце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 ко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6 кози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 ов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6 кози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 ов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йстващо</w:t>
            </w:r>
          </w:p>
        </w:tc>
      </w:tr>
      <w:tr>
        <w:trPr>
          <w:trHeight w:val="2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Благоевгра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атовч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. Коч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800 овц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 овце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 коз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2 овце</w:t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 ко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ействащо</w:t>
            </w:r>
          </w:p>
        </w:tc>
      </w:tr>
      <w:tr>
        <w:trPr>
          <w:trHeight w:val="2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 коз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1133" w:gutter="0" w:header="426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560" w:right="109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51695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Описание на програмата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ата включва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еднократно серологично изследване на всички овце и кози навършили 6 месечна възраст, отглеждани в стадо с по-малко от 50 броя животни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еднократно серологично изследване на  25 % от овце и кози навършили 6 месечна възраст, отглеждани в стадо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</w:rPr>
        <w:t>с повече от 50 броя животни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 xml:space="preserve">еднократно серологично изследване на всички некастрирани мъжки разплодни животни </w:t>
      </w:r>
      <w:r>
        <w:rPr>
          <w:lang w:val="ru-RU"/>
        </w:rPr>
        <w:t>(</w:t>
      </w:r>
      <w:r>
        <w:rPr/>
        <w:t>кочове и пръчове</w:t>
      </w:r>
      <w:r>
        <w:rPr>
          <w:lang w:val="ru-RU"/>
        </w:rPr>
        <w:t>)</w:t>
      </w:r>
      <w:r>
        <w:rPr/>
        <w:t xml:space="preserve"> на възраст над шест месец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еднократно серологично изследване по време на задължителната карантина на всички ДПЖ внесени от трети страни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двукратно серологично изследване на абортирали овце и кози при масови</w:t>
        <w:br/>
        <w:t>аборти - непосредствено след аборта и 15-20 дни след тов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бактериологично изследване на абортирани фетуси при масови аборти или мъртвородени агнета и ярет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с</w:t>
      </w:r>
      <w:r>
        <w:rPr>
          <w:color w:val="000000"/>
        </w:rPr>
        <w:t>ерологични изследвания през два месеца на всички ЕПЖ, ДПЖ, свине, еднокопитни и кучета в населените места с констатирана бруцелоза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  <w:t>Серологичните и бактериологичните лабораторно-диагностични изследвания се извършват по методите посочени в Ръководството за стандарти за диагностични тестове и ваксини на OIE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>Всички резултати от извършените изследвания се въвеждат в системата ВетИС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В обхвата на програмата попадат ощ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задълбочени епизоотологични проучвания в епизоотичните огнища за установяване източника на инфек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оценка на реалното изпълнение на вземаните проб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оценка на реалната епизоотична</w:t>
      </w:r>
      <w:r>
        <w:rPr>
          <w:lang w:val="ru-RU"/>
        </w:rPr>
        <w:t xml:space="preserve"> </w:t>
      </w:r>
      <w:r>
        <w:rPr/>
        <w:t>ситуация в сборните селски стада овце и коз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 xml:space="preserve">получаване на достоверна информация от броя на аборти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/>
        <w:t>разкриване на неустановени епизоотични огнищ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 xml:space="preserve">ликвидиране на всички епизоотични огнища на бруцелоза по овцете и кози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преглед и изменение на нормативната уредба за субсидиране от европейски фондове на фермери отглеждащи над 10 до 50 овце и кози, защото в голяма степен тази дейност е свързана с масово закупуване и преместване на такива живот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/>
        <w:t>осигуряване на адекватен епизоотичен контрол на овце и кози  закупувани и придвижвани от Гър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/>
        <w:t>оценка на ефективността от прилаганите противоепизоотични мерки и анализ на причините, които могат да доведат до проблеми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Мерки съгласно програма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Обобщение на мерките съгласно програм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ериод на изпълнение на програмата:</w:t>
      </w:r>
      <w:r>
        <w:rPr>
          <w:i/>
        </w:rPr>
        <w:t xml:space="preserve"> </w:t>
      </w:r>
      <w:r>
        <w:rPr>
          <w:b/>
        </w:rPr>
        <w:t>01.01.201</w:t>
      </w:r>
      <w:r>
        <w:rPr>
          <w:b/>
          <w:lang w:val="ru-RU"/>
        </w:rPr>
        <w:t>9</w:t>
      </w:r>
      <w:r>
        <w:rPr>
          <w:b/>
        </w:rPr>
        <w:t xml:space="preserve"> - 31.12.202</w:t>
      </w:r>
      <w:r>
        <w:rPr>
          <w:b/>
          <w:lang w:val="ru-RU"/>
        </w:rPr>
        <w:t>1</w:t>
      </w:r>
      <w:r>
        <w:rPr>
          <w:b/>
        </w:rPr>
        <w:t xml:space="preserve"> г.</w:t>
      </w:r>
      <w:r>
        <w:br w:type="page"/>
      </w:r>
    </w:p>
    <w:p>
      <w:pPr>
        <w:pStyle w:val="Normal"/>
        <w:jc w:val="both"/>
        <w:rPr/>
      </w:pPr>
      <w:r>
        <w:rPr/>
        <w:t xml:space="preserve">Контрол върху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>Идентификацията  на овцете и козите и регистрацията на животновъдните обек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>Вземане на кръвни проб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>Контрол на здравния статус на овцете и козите и безопасността на животинските продукти;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/>
        <w:t xml:space="preserve">Спазването на мерките за биосигурност в обектите с епизоотично значение посочени в Закон за ветеринарномедицинската дейност;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color w:val="000000"/>
          <w:lang w:eastAsia="de-DE"/>
        </w:rPr>
      </w:pPr>
      <w:r>
        <w:rPr/>
        <w:t xml:space="preserve">Определяне на </w:t>
      </w:r>
      <w:r>
        <w:rPr>
          <w:color w:val="000000"/>
          <w:lang w:eastAsia="de-DE"/>
        </w:rPr>
        <w:t xml:space="preserve"> централния компетентен орган, отговорен за надзора и координацията на отделите, отговорни за изпълнение на програмата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spacing w:val="2"/>
          <w:lang w:eastAsia="de-DE"/>
        </w:rPr>
        <w:t>Българската Агенция по безопасност на храните към Министерството на земеделието, храните и горите е компетентният орган за България, койт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lang w:eastAsia="de-DE"/>
        </w:rPr>
        <w:t xml:space="preserve">Организира и следи за  изпълняването на мерките за контрол на заразните болести по животните, подлежащи на задължително обявяване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lang w:eastAsia="de-DE"/>
        </w:rPr>
        <w:t>Удостоверява статута на страната/областите  като свободни от бруцелоза по овцете и козит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lang w:eastAsia="de-DE"/>
        </w:rPr>
        <w:t>Обявява възникналите огнища на бруцелоза по дребните преживни животни и определя мерки за ограничаване и ликвидиране на заболяването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lang w:eastAsia="de-DE"/>
        </w:rPr>
        <w:t xml:space="preserve">Взаимодейства с институциите, които участват в програмата на национално ниво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lang w:eastAsia="de-DE"/>
        </w:rPr>
        <w:t xml:space="preserve">Осъществява взаимодействието с другите държави членки и гарантира за здравния статус на животните и продуктите от тях при международната търговия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lang w:eastAsia="de-DE"/>
        </w:rPr>
        <w:t>Удостоверява пред международните институции възстановяването на статута отделните области и страната като цяло на страната ни, като свободни от</w:t>
      </w:r>
      <w:r>
        <w:rPr>
          <w:color w:val="FF0000"/>
          <w:lang w:eastAsia="de-DE"/>
        </w:rPr>
        <w:t xml:space="preserve"> </w:t>
      </w:r>
      <w:r>
        <w:rPr>
          <w:lang w:eastAsia="de-DE"/>
        </w:rPr>
        <w:t xml:space="preserve">бруцелоза по дребните преживни животн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2"/>
          <w:lang w:eastAsia="de-DE"/>
        </w:rPr>
      </w:pPr>
      <w:r>
        <w:rPr>
          <w:spacing w:val="2"/>
          <w:lang w:eastAsia="de-D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spacing w:val="2"/>
          <w:lang w:eastAsia="de-DE"/>
        </w:rPr>
        <w:t>Дирекция “Здравеопазване и хуманно отношение на животните, и контрол на фуражите” при ЦУ на БАБХ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spacing w:val="2"/>
          <w:lang w:eastAsia="de-DE"/>
        </w:rPr>
        <w:t>Разработва стратегия за контрола на</w:t>
      </w:r>
      <w:r>
        <w:rPr>
          <w:lang w:eastAsia="de-DE"/>
        </w:rPr>
        <w:t xml:space="preserve"> </w:t>
      </w:r>
      <w:r>
        <w:rPr>
          <w:spacing w:val="2"/>
          <w:lang w:eastAsia="de-DE"/>
        </w:rPr>
        <w:t>бруцелоза по дребните преживни животни и осъществява контрола по прилагането на програ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spacing w:val="2"/>
          <w:lang w:eastAsia="de-DE"/>
        </w:rPr>
        <w:t>Координира действията на всички органи участващи в програ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eastAsia="de-DE"/>
        </w:rPr>
      </w:pPr>
      <w:r>
        <w:rPr>
          <w:spacing w:val="2"/>
          <w:lang w:eastAsia="de-DE"/>
        </w:rPr>
        <w:t>Събира, съпоставя и анализира данни и изготвя информация и доклади с резултатите по програ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2"/>
          <w:lang w:eastAsia="de-DE"/>
        </w:rPr>
      </w:pPr>
      <w:r>
        <w:rPr>
          <w:spacing w:val="2"/>
          <w:lang w:eastAsia="de-D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spacing w:val="2"/>
          <w:lang w:eastAsia="de-DE"/>
        </w:rPr>
        <w:t>Директорите и началник отделите на “Здравеопазване на животните” в областните дирекции по безопасност на храните</w:t>
      </w:r>
      <w:r>
        <w:rPr>
          <w:spacing w:val="2"/>
          <w:lang w:val="ru-RU" w:eastAsia="de-DE"/>
        </w:rPr>
        <w:t>:</w:t>
      </w:r>
      <w:r>
        <w:rPr>
          <w:spacing w:val="2"/>
          <w:lang w:eastAsia="de-DE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spacing w:val="2"/>
          <w:lang w:val="en-US" w:eastAsia="de-DE"/>
        </w:rPr>
      </w:pPr>
      <w:r>
        <w:rPr>
          <w:spacing w:val="2"/>
          <w:lang w:eastAsia="de-DE"/>
        </w:rPr>
        <w:t>Контролират изпълнението на програ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pacing w:val="2"/>
          <w:lang w:eastAsia="de-DE"/>
        </w:rPr>
        <w:t>Контролират дейностите на всички регистрирани ветеринарни лекари на регионално ниво по обезпечаване на програмата и докладват данните в ЦУ на БАБ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pacing w:val="2"/>
          <w:lang w:eastAsia="de-DE"/>
        </w:rPr>
        <w:t>Съвместно с официалните ветеринарни лекари на общините контролират вземането на пробите от регистрираните ветеринарни лекари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Официалният контрол по здравеопазване на животните на общинско нив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 xml:space="preserve">Привежда в изпълнение програмата на местно ниво;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Осигурява проследяемост на пробите - връщане на резултатите от взетите проби обратно до фер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 xml:space="preserve">Контрол на резултатите от серологичния надзор в базата данни, предоставена от регистрираните ветеринарни лекари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Контрол на спазването на правилата за регистрация и идентификация на животните, тяхното дви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 xml:space="preserve">Регистрираните ветеринарни лекари: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Взимат проби за серологично изследване по програмат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Изпращат фетуси от абортирали дребни преживни животни в акредитирана лаборатория за бактериологично изследване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Въвеждат в системата ВетИс идентификационните номера на дребните преживни животни от които са взели проби за серологични изслед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Национална Референтна лаборатория, секция „Бактериология и бактериални болести“ към НДНИВМИ в гр. София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Извършва изследване на проби от ДПЖ за серологично изследване и изпраща резултатите до БАБХ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Сътрудничи с Националните Референтни лаборатории на други държавите членки по отношение на необходимите изследва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bCs/>
          <w:spacing w:val="2"/>
          <w:lang w:eastAsia="de-DE"/>
        </w:rPr>
        <w:t>Изследването се извършва в акредитираните лаборатории в странат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Нанасят данните от лабораторните изследвания в системата ВетИс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 xml:space="preserve">Изпраща изолатите в Референтна лаборатория на ЕС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Участва в организираните от Европейската референтна лаборатория „ринг“ тестов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pacing w:val="2"/>
          <w:lang w:eastAsia="de-DE"/>
        </w:rPr>
      </w:pPr>
      <w:r>
        <w:rPr>
          <w:rFonts w:eastAsia="Times New Roman"/>
          <w:spacing w:val="2"/>
          <w:lang w:eastAsia="de-DE"/>
        </w:rPr>
        <w:t>Сътрудничи с Националните Референтни лаборатории на други държави членки по отношение на необходимите изслед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lang w:eastAsia="en-US"/>
        </w:rPr>
      </w:pPr>
      <w:r>
        <w:rPr>
          <w:rFonts w:eastAsia="Times New Roman"/>
          <w:spacing w:val="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исание на географските и административни райони, в които ще бъде изпълнена програм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грамата ще бъде изпълнена на територията на 28 области в Р. България, като се обръща специално внимание на засегнатите за периода 2005- 2006 г. и 2015 г. обла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ки, изпълнявани по програма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рки и законови разпоредби по отношение на регистрацията на животновъдните обект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ъгласно чл. 3 от Наредба № 61 от 9 май 2006 г. за условията и реда за официална идентификация на животните, за които не са предвидени изисквания в Регламент на Европейския съюз, регистрацията на животновъдните обекти се извършва от органите на БАБХ или от упълномощени от тях регистрирани ветеринарни лекари. Всички животновъдни обекти, в които се отглеждат говеда  са обект на задължителна регистрация </w:t>
      </w:r>
      <w:r>
        <w:rPr>
          <w:rFonts w:eastAsia="Times New Roman"/>
        </w:rPr>
        <w:t xml:space="preserve">в регистър за контрол на движението на животните, които се пазят от собственика и компютърния регистър на ЦУ на БАБ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Кодовият регистрационен номер на обекта се дава еднократно и остава постоянен, независимо какви видове животни се регистрират в този обект. Всички информационни данни се съхраняват за срок 3 години след прекратяване на дейността на животновъдния обект или продажба, клане, смърт и др. на отделно животно, отглеждано в обек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ки и законови разпоредби по отношение на идентификацията на животни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В чл. 51 от Закона за ветеринарномедицинската дейност е посочено, че животните подлежат на идентификация, а животновъдните обекти на регистрация. БАБХ е официалната компетентна служба за идентификацията на животните, която поддържа компютъризирана информационна система за въвеждане на данни за идентифицираните животни и регистрираните животновъдни обекти. Последната по-късно ще се използва за проследяване на пробите и на процеса на тяхното разработване, както и за въвеждане на активния клиничен надзор на популацията от възприемчиви домашни живот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рки и законови разпоредби по отношение на обявяването на заболяването</w:t>
      </w:r>
      <w:r>
        <w:rPr>
          <w:rFonts w:eastAsia="Times New Roman"/>
          <w:color w:val="00000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 Задълженията на собствениците на животновъдни по отношение на информирането за промяна в здравословния статус на животните, за случаите на клане по необходимост и умрели животни. се вменяват с чл. 55 и чл. 132, ал. 1, т.4, 5 и 6, от ЗВД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рки и законови разпоредби в случай на положителен резултат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Предприемат се мерките, съгласно Наредба № 52 от 28 април 2006 г. за здравните изисквания към овце и кози при придвижването или транспортирането им между Република България и държавите - членки на Европейския съюз, за определяне на здравния статус на обектите, от които произхождат, ДВ брой: 86, 200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Общо описание на разходите и ползите от изпълнението на програмата </w:t>
      </w:r>
      <w:r>
        <w:rPr>
          <w:rFonts w:eastAsia="Times New Roman"/>
          <w:b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ходите за изпълнението на програмата следва да бъдат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плащане извършването на залегналите в програмата вземане на кръвни проби от практикуващите ветеринарни лекари, за транспортирането на пробите до съответните лабора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купуване на необходимите диагностични китове и поддържането на диагностичната апара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следване на пробите съгласно програ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извършване на мерките в епизоотичните огнища и мерките за контрол върху движението</w:t>
      </w:r>
      <w:r>
        <w:rPr>
          <w:rFonts w:eastAsia="Times New Roman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за обезщетения на собствениците на заклани и унищожени живот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за трудови договори на персонал, изпълняващ програма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олзите от  програмата 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воевременно установяване на бруцелозата по дребните преживни животни и ограничаване на по нататъшното и разпростра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едпазване на здравето на хора и животни от болестта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1133" w:gutter="0" w:header="0" w:top="109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оказване на свободни от болестта и </w:t>
      </w:r>
      <w:r>
        <w:rPr>
          <w:rFonts w:eastAsia="Times New Roman"/>
          <w:lang w:eastAsia="en-US"/>
        </w:rPr>
        <w:t xml:space="preserve">постигане на статут на България, като страна официално свободна от бруцелоза по дребните преживни животни в рамките на вътреобщностната и международната търговия. </w:t>
      </w:r>
      <w:r>
        <w:br w:type="page"/>
      </w:r>
    </w:p>
    <w:p>
      <w:pPr>
        <w:pStyle w:val="Point1"/>
        <w:numPr>
          <w:ilvl w:val="0"/>
          <w:numId w:val="0"/>
        </w:numPr>
        <w:ind w:left="0" w:hanging="0"/>
        <w:outlineLvl w:val="0"/>
        <w:rPr/>
      </w:pPr>
      <w:r>
        <w:rPr>
          <w:b/>
          <w:lang w:val="bg-BG"/>
        </w:rPr>
        <w:t>6.</w:t>
        <w:tab/>
        <w:t xml:space="preserve">Данни за извършен надзор и лабораторните тестове </w:t>
      </w:r>
    </w:p>
    <w:p>
      <w:pPr>
        <w:pStyle w:val="PointDouble2"/>
        <w:ind w:left="0" w:hanging="0"/>
        <w:rPr>
          <w:i/>
          <w:i/>
          <w:lang w:val="bg-BG"/>
        </w:rPr>
      </w:pPr>
      <w:r>
        <w:rPr>
          <w:i/>
          <w:lang w:val="bg-BG"/>
        </w:rPr>
        <w:t>6.1. Данни за надзора и лабораторните тестове (по една таблица за всяка година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Година: 2011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22"/>
        <w:gridCol w:w="992"/>
        <w:gridCol w:w="850"/>
        <w:gridCol w:w="709"/>
        <w:gridCol w:w="567"/>
        <w:gridCol w:w="523"/>
        <w:gridCol w:w="1173"/>
        <w:gridCol w:w="1173"/>
        <w:gridCol w:w="983"/>
        <w:gridCol w:w="826"/>
        <w:gridCol w:w="992"/>
        <w:gridCol w:w="1134"/>
        <w:gridCol w:w="851"/>
        <w:gridCol w:w="850"/>
      </w:tblGrid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1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брой на овцете и кози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но свободни стад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зени ста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логични изследва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следване на съмнителни случа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ст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стада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на изследваните стада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на изследваните животн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на заразените стада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животните, тествани серологич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положи-телните животни при серологичното изследва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на животните, изследвани микро-биолог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Търн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ц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джал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стенди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е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н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ди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ст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-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-об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 Заг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говищ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к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бо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 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6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дина: 2012</w:t>
      </w:r>
    </w:p>
    <w:tbl>
      <w:tblPr>
        <w:tblW w:w="15640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22"/>
        <w:gridCol w:w="992"/>
        <w:gridCol w:w="850"/>
        <w:gridCol w:w="39"/>
        <w:gridCol w:w="812"/>
        <w:gridCol w:w="668"/>
        <w:gridCol w:w="567"/>
        <w:gridCol w:w="1129"/>
        <w:gridCol w:w="1173"/>
        <w:gridCol w:w="1060"/>
        <w:gridCol w:w="1069"/>
        <w:gridCol w:w="1377"/>
        <w:gridCol w:w="1276"/>
        <w:gridCol w:w="1314"/>
        <w:gridCol w:w="1172"/>
      </w:tblGrid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заразените стад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-биологичн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.Търн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 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дина: 2013</w:t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21"/>
        <w:gridCol w:w="992"/>
        <w:gridCol w:w="850"/>
        <w:gridCol w:w="851"/>
        <w:gridCol w:w="425"/>
        <w:gridCol w:w="567"/>
        <w:gridCol w:w="1129"/>
        <w:gridCol w:w="1139"/>
        <w:gridCol w:w="1017"/>
        <w:gridCol w:w="1025"/>
        <w:gridCol w:w="1333"/>
        <w:gridCol w:w="1278"/>
        <w:gridCol w:w="1276"/>
        <w:gridCol w:w="1136"/>
      </w:tblGrid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заразените стад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-биологи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ърн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7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7 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Година: 2014</w:t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22"/>
        <w:gridCol w:w="992"/>
        <w:gridCol w:w="850"/>
        <w:gridCol w:w="851"/>
        <w:gridCol w:w="605"/>
        <w:gridCol w:w="425"/>
        <w:gridCol w:w="1129"/>
        <w:gridCol w:w="1173"/>
        <w:gridCol w:w="983"/>
        <w:gridCol w:w="1491"/>
        <w:gridCol w:w="1418"/>
        <w:gridCol w:w="1314"/>
        <w:gridCol w:w="1173"/>
        <w:gridCol w:w="1160"/>
      </w:tblGrid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заразените стада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-биологично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. Търн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1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Година: 2015</w:t>
      </w:r>
    </w:p>
    <w:tbl>
      <w:tblPr>
        <w:tblW w:w="156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21"/>
        <w:gridCol w:w="992"/>
        <w:gridCol w:w="850"/>
        <w:gridCol w:w="622"/>
        <w:gridCol w:w="709"/>
        <w:gridCol w:w="567"/>
        <w:gridCol w:w="1074"/>
        <w:gridCol w:w="1173"/>
        <w:gridCol w:w="983"/>
        <w:gridCol w:w="1166"/>
        <w:gridCol w:w="1333"/>
        <w:gridCol w:w="1278"/>
        <w:gridCol w:w="1420"/>
        <w:gridCol w:w="1356"/>
      </w:tblGrid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заразените стад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-биологичн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ърн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0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Година: 2016</w:t>
      </w:r>
    </w:p>
    <w:tbl>
      <w:tblPr>
        <w:tblW w:w="15735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992"/>
        <w:gridCol w:w="709"/>
        <w:gridCol w:w="708"/>
        <w:gridCol w:w="709"/>
        <w:gridCol w:w="851"/>
        <w:gridCol w:w="1134"/>
        <w:gridCol w:w="992"/>
        <w:gridCol w:w="1345"/>
        <w:gridCol w:w="1134"/>
        <w:gridCol w:w="1134"/>
        <w:gridCol w:w="1206"/>
        <w:gridCol w:w="1418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заразени стада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биологично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5 96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5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 59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ъ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1 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 14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 03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94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 79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 45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 28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 23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 27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 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 49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 60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8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 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 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5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 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 70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4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0 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 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 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 08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 36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1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568 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</w:tr>
    </w:tbl>
    <w:p>
      <w:pPr>
        <w:pStyle w:val="Normal"/>
        <w:rPr/>
      </w:pPr>
      <w:r>
        <w:rPr/>
        <w:t>Година: 2017</w:t>
      </w:r>
    </w:p>
    <w:tbl>
      <w:tblPr>
        <w:tblW w:w="158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134"/>
        <w:gridCol w:w="993"/>
        <w:gridCol w:w="708"/>
        <w:gridCol w:w="779"/>
        <w:gridCol w:w="654"/>
        <w:gridCol w:w="1128"/>
        <w:gridCol w:w="1172"/>
        <w:gridCol w:w="876"/>
        <w:gridCol w:w="992"/>
        <w:gridCol w:w="1276"/>
        <w:gridCol w:w="1275"/>
        <w:gridCol w:w="1204"/>
        <w:gridCol w:w="1276"/>
      </w:tblGrid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на овцете и коз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о свободни ста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ени стад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ни изслед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мнителни случа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телно реагиралите животни при микробиологичното изслед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стадата с прекратен статут</w:t>
            </w:r>
          </w:p>
        </w:tc>
      </w:tr>
      <w:tr>
        <w:trPr>
          <w:trHeight w:val="6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тад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стад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изследваните животни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на заразените ст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тествани серологич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ложи-телните животни при серологичното изследва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животните, изследвани микро-биологичн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ърн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гр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-об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аг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8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560" w:right="109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b/>
          <w:b/>
          <w:szCs w:val="22"/>
          <w:u w:val="single"/>
          <w:lang w:eastAsia="en-GB"/>
        </w:rPr>
      </w:pPr>
      <w:r>
        <w:rPr>
          <w:b/>
          <w:szCs w:val="22"/>
          <w:u w:val="single"/>
          <w:lang w:eastAsia="en-GB"/>
        </w:rPr>
        <w:t>7. Цели за периода 2019 – 2021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lang w:eastAsia="en-US"/>
        </w:rPr>
        <w:t xml:space="preserve">Оперативна цел – Своевременно установяване на животновъдните обекти с бруцелоза по дребните преживни животни и </w:t>
      </w:r>
      <w:r>
        <w:rPr>
          <w:rFonts w:eastAsia="Times New Roman"/>
          <w:lang w:eastAsia="en-US"/>
        </w:rPr>
        <w:t>прилагане на бързи и ефективни мерки за нейното ограничаване и ликвидиране и за поддържане на статут на страната ни, като официално свободна от бруцелоза по дребните преживни живот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n-US"/>
        </w:rPr>
        <w:t>Стратегическа цел</w:t>
      </w:r>
      <w:r>
        <w:rPr>
          <w:rFonts w:eastAsia="Times New Roman"/>
          <w:lang w:eastAsia="en-US"/>
        </w:rPr>
        <w:t xml:space="preserve"> – Постигане на статут на България, като страна официално свободна от бруцелоза по дребните преживни животн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en-US"/>
        </w:rPr>
        <w:t>Крайна цел:</w:t>
      </w:r>
      <w:r>
        <w:rPr>
          <w:rFonts w:eastAsia="Times New Roman"/>
          <w:color w:val="000000"/>
          <w:lang w:eastAsia="en-US"/>
        </w:rPr>
        <w:t xml:space="preserve"> В края на 2019 г. България да бъде страна официално свободна от бруцелоза по дребните преживни животни според изискванията на законодателството на ЕС.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2"/>
          <w:lang w:eastAsia="en-GB"/>
        </w:rPr>
        <w:t>7.1.</w:t>
        <w:tab/>
        <w:t>Цел</w:t>
      </w:r>
      <w:r>
        <w:rPr/>
        <w:t xml:space="preserve">и, свързани с провеждането на диагностични тестове </w:t>
      </w:r>
    </w:p>
    <w:tbl>
      <w:tblPr>
        <w:tblW w:w="89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69"/>
        <w:gridCol w:w="3760"/>
      </w:tblGrid>
      <w:tr>
        <w:trPr>
          <w:trHeight w:val="706" w:hRule="exac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Брой дребни преживни животни, които да бъдат изследвани за календарна година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Брой стада  дребни преживни животни, които да бъдат изследвани за календарна година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Благоевград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60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10 298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Бург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6 151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Вар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2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6 616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Велико Търн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6 465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Ви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6 077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Вра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9 275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Габр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2 350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Добр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8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4 171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Кърджа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1 806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Кюстенди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3 484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Лове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5 328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Монт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8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11 339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Пазардж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3 143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Пе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2 090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Плев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10 607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Пловди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3 306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Раз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4 694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Рус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5 134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илист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6 836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лив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3 909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моля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2 337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оф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234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офия (столица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7 742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Стара Заго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4 110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Търговищ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6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4 904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Хаск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6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5 549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Шум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10 380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US"/>
              </w:rPr>
              <w:t>Ямбо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9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4 692</w:t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>Общо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 w:eastAsia="en-US"/>
              </w:rPr>
              <w:t>636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 w:eastAsia="en-US"/>
              </w:rPr>
              <w:t>300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en-US"/>
              </w:rPr>
              <w:t>153 027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01" w:right="1133" w:gutter="0" w:header="0" w:top="109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17"/>
      <w:headerReference w:type="default" r:id="rId18"/>
      <w:type w:val="nextPage"/>
      <w:pgSz w:orient="landscape" w:w="16838" w:h="11906"/>
      <w:pgMar w:left="1560" w:right="1440" w:gutter="0" w:header="0" w:top="14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firstLine="2124"/>
      <w:rPr>
        <w:rFonts w:ascii="Calibri" w:hAnsi="Calibri" w:cs="Calibri"/>
        <w:b/>
        <w:b/>
        <w:strike/>
        <w:color w:val="FF0000"/>
      </w:rPr>
    </w:pPr>
    <w:r>
      <w:rPr>
        <w:rFonts w:cs="Calibri" w:ascii="Calibri" w:hAnsi="Calibri"/>
        <w:b/>
        <w:strike/>
        <w:color w:val="FF000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0z2">
    <w:name w:val="WW8Num20z2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1Char">
    <w:name w:val="Char1 Знак Знак Char"/>
    <w:qFormat/>
    <w:rPr>
      <w:rFonts w:ascii="Tahoma" w:hAnsi="Tahoma" w:cs="Tahoma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/>
  </w:style>
  <w:style w:type="paragraph" w:styleId="Char1">
    <w:name w:val="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lineRule="auto" w:line="240" w:before="120" w:after="120"/>
      <w:ind w:left="2551" w:hanging="1134"/>
      <w:jc w:val="both"/>
    </w:pPr>
    <w:rPr>
      <w:szCs w:val="22"/>
      <w:lang w:val="en-GB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2:00Z</dcterms:created>
  <dc:creator>Chichekov, Stoycho</dc:creator>
  <dc:description/>
  <cp:keywords/>
  <dc:language>en-US</dc:language>
  <cp:lastModifiedBy>Галина Смелова</cp:lastModifiedBy>
  <dcterms:modified xsi:type="dcterms:W3CDTF">2019-02-22T13:52:00Z</dcterms:modified>
  <cp:revision>2</cp:revision>
  <dc:subject/>
  <dc:title/>
</cp:coreProperties>
</file>