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5823" w:firstLine="657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bg-BG"/>
        </w:rPr>
        <w:t xml:space="preserve">Приложение №  </w:t>
      </w:r>
      <w:r>
        <w:rPr>
          <w:b/>
          <w:i/>
          <w:sz w:val="24"/>
          <w:lang w:val="ru-RU"/>
        </w:rPr>
        <w:t>2</w:t>
      </w:r>
    </w:p>
    <w:p>
      <w:pPr>
        <w:pStyle w:val="Normal"/>
        <w:spacing w:lineRule="auto" w:line="360"/>
        <w:ind w:left="5103" w:hanging="0"/>
        <w:rPr>
          <w:b/>
          <w:b/>
          <w:i/>
          <w:i/>
          <w:color w:val="000000"/>
          <w:spacing w:val="-5"/>
          <w:sz w:val="24"/>
          <w:lang w:val="bg-BG"/>
        </w:rPr>
      </w:pPr>
      <w:r>
        <w:rPr>
          <w:b/>
          <w:i/>
          <w:color w:val="000000"/>
          <w:spacing w:val="-5"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color w:val="000000"/>
          <w:spacing w:val="-5"/>
          <w:sz w:val="24"/>
          <w:szCs w:val="28"/>
          <w:lang w:val="bg-BG"/>
        </w:rPr>
      </w:pPr>
      <w:r>
        <w:rPr>
          <w:b/>
          <w:color w:val="000000"/>
          <w:spacing w:val="-5"/>
          <w:sz w:val="24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bg-BG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ЗА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bg-BG"/>
        </w:rPr>
      </w:pPr>
      <w:r>
        <w:rPr>
          <w:b/>
          <w:sz w:val="24"/>
          <w:lang w:val="bg-BG"/>
        </w:rPr>
        <w:t>ПРОФИЛАКТИКА, НАДЗОР И КОНТРОЛ НА БОЛЕСТТА АНТРАКС В БЪЛГАРИЯ ПРЕЗ 2019 – 2021 г.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дентификация на програмата 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4"/>
          <w:lang w:val="bg-BG"/>
        </w:rPr>
        <w:t xml:space="preserve">Държава членка: </w:t>
      </w:r>
      <w:r>
        <w:rPr>
          <w:b/>
          <w:sz w:val="24"/>
          <w:lang w:val="bg-BG"/>
        </w:rPr>
        <w:t>Република България</w:t>
      </w:r>
    </w:p>
    <w:p>
      <w:pPr>
        <w:pStyle w:val="Normal"/>
        <w:spacing w:lineRule="auto" w:line="48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Заболяване: </w:t>
      </w:r>
      <w:r>
        <w:rPr>
          <w:b/>
          <w:sz w:val="24"/>
          <w:lang w:val="bg-BG"/>
        </w:rPr>
        <w:t>Антракс</w:t>
      </w:r>
    </w:p>
    <w:p>
      <w:pPr>
        <w:pStyle w:val="Normal"/>
        <w:spacing w:lineRule="auto" w:line="48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ериод на изпълнение: </w:t>
      </w:r>
      <w:r>
        <w:rPr>
          <w:b/>
          <w:sz w:val="24"/>
          <w:lang w:val="bg-BG"/>
        </w:rPr>
        <w:t>2019 – 2021 г.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b/>
          <w:sz w:val="24"/>
          <w:lang w:val="bg-BG"/>
        </w:rPr>
        <w:t>Референции към този документ</w:t>
      </w:r>
      <w:r>
        <w:rPr>
          <w:b/>
          <w:color w:val="000000"/>
          <w:sz w:val="24"/>
          <w:lang w:val="bg-BG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кон за ветеринарномедицинската дейност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ind w:left="0" w:hanging="0"/>
        <w:jc w:val="both"/>
        <w:rPr/>
      </w:pPr>
      <w:r>
        <w:rPr>
          <w:bCs/>
          <w:sz w:val="24"/>
          <w:lang w:val="bg-BG"/>
        </w:rPr>
        <w:t>Директива 2003(99) ЕО на Европейския парламент и на Съвета от 17.11.2003, относно мониторинга на зоонозите и заразните агенти, причиняващи зоонози, за изменение на Решение 90(424) ЕС и за отмяна на Директива 92(117) ЕС</w:t>
      </w:r>
      <w:r>
        <w:rPr>
          <w:sz w:val="24"/>
          <w:lang w:val="bg-BG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редба № 9/28.01.2006 г. за мониторинг на зоонозите за профилактика, ограничаване и ликвидирането им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актическа ръководство за профилактика и борба с болестта антракс по животните</w:t>
      </w:r>
    </w:p>
    <w:p>
      <w:pPr>
        <w:pStyle w:val="Normal"/>
        <w:jc w:val="both"/>
        <w:rPr>
          <w:b/>
          <w:b/>
          <w:sz w:val="24"/>
          <w:lang w:val="bg-BG" w:eastAsia="de-DE"/>
        </w:rPr>
      </w:pPr>
      <w:r>
        <w:rPr>
          <w:b/>
          <w:sz w:val="24"/>
          <w:lang w:val="bg-BG" w:eastAsia="de-DE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bg-BG" w:eastAsia="de-DE"/>
        </w:rPr>
      </w:pPr>
      <w:r>
        <w:rPr>
          <w:b/>
          <w:sz w:val="24"/>
          <w:lang w:val="bg-BG" w:eastAsia="de-DE"/>
        </w:rPr>
        <w:t xml:space="preserve">За контакт: </w:t>
      </w:r>
    </w:p>
    <w:p>
      <w:pPr>
        <w:pStyle w:val="Normal"/>
        <w:spacing w:lineRule="auto" w:line="276"/>
        <w:jc w:val="both"/>
        <w:rPr>
          <w:sz w:val="24"/>
          <w:lang w:val="bg-BG" w:eastAsia="de-DE"/>
        </w:rPr>
      </w:pPr>
      <w:r>
        <w:rPr>
          <w:sz w:val="24"/>
          <w:lang w:val="bg-BG" w:eastAsia="de-DE"/>
        </w:rPr>
        <w:t>Д-р Георги Чобанов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Директор на дирекция 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“</w:t>
      </w:r>
      <w:r>
        <w:rPr>
          <w:sz w:val="24"/>
          <w:lang w:val="bg-BG" w:eastAsia="bg-BG"/>
        </w:rPr>
        <w:t>Здравеопазване и хуманно отношение към животните</w:t>
      </w:r>
    </w:p>
    <w:p>
      <w:pPr>
        <w:pStyle w:val="Normal"/>
        <w:autoSpaceDE w:val="false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и контрол на фуражите”, </w:t>
      </w:r>
    </w:p>
    <w:p>
      <w:pPr>
        <w:pStyle w:val="Normal"/>
        <w:autoSpaceDE w:val="false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Българска агенция по безопасност на храните</w:t>
      </w:r>
    </w:p>
    <w:p>
      <w:pPr>
        <w:pStyle w:val="Normal"/>
        <w:autoSpaceDE w:val="false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бул. „Пенчо Славейков“ 15A </w:t>
      </w:r>
    </w:p>
    <w:p>
      <w:pPr>
        <w:pStyle w:val="Normal"/>
        <w:autoSpaceDE w:val="false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1606, София, България</w:t>
      </w:r>
    </w:p>
    <w:p>
      <w:pPr>
        <w:pStyle w:val="Normal"/>
        <w:autoSpaceDE w:val="false"/>
        <w:rPr/>
      </w:pPr>
      <w:r>
        <w:rPr>
          <w:sz w:val="24"/>
          <w:lang w:val="bg-BG" w:eastAsia="bg-BG"/>
        </w:rPr>
        <w:t xml:space="preserve">E-mail: </w:t>
      </w:r>
      <w:hyperlink r:id="rId2">
        <w:r>
          <w:rPr>
            <w:rStyle w:val="InternetLink"/>
            <w:color w:val="0000FF"/>
            <w:sz w:val="24"/>
            <w:u w:val="single"/>
            <w:lang w:val="en-US" w:eastAsia="bg-BG"/>
          </w:rPr>
          <w:t>AHWFC@bfsa.bg</w:t>
        </w:r>
      </w:hyperlink>
      <w:r>
        <w:rPr>
          <w:sz w:val="24"/>
          <w:lang w:val="en-US" w:eastAsia="bg-BG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сторически данни за епизоотологията на заболяването в Р България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ериода от 1985 до 2017 г. в страната са регистрирани 164 населени места, в които е установен антракс, с 287 заболели животни и 89 заболели хора (Таблица 1)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й-много засегнати от антракс населени места са констатирани в Шуменска област (22), следвана от Силистренска (21), Варненска и Търговищка (13), Добричка (12), Ямболска (12), Русенска (10), Плевенска (9), Врачанска и Великотърновска (8), Разградска (8), Пловдивска, Видинска, Хасковска и Бургаска (4), Софийска и Старозагорска (3), Пернишка (2), Пазарджишка (1), Благоевградска (1) и Ловешка (1). Случаи на антракс не са установени в областите: Кърджали, Кюстендил, Габрово, Смолян и Сливен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й-много заболели животни има в област Варна (43), следват Шумен (35), Ямбол (30), Силистра (31), Търговище (24), Русе (19), Враца и Добрич (12), София област (11), Пловдив и Разград (17), Хасково (9), Велико Търново (8), Видин (7), Бургас (5), Стара Загора (4), Перник (2), Пазарджик (1) Благоевград (1) и Ловеч (1)  .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По видове, заболелите животни са както следва: говеда- 125 бр., овце– 121 бр., кози- 35 бр., коне– 5 бр., свине – 5 бр., дива свиня – 1 бр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 отношение на броя на заболелите хора на първо място е област Силистра (28), следват Плевен и Хасково (14), Ямбол и Разград (8), София град (4), Търговище (3), Шумен и Видин (2), Пловдив, Монтана  и Бургас (1)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ериода от 1985 до 2017 г. са регистрирани два смъртни случаи при хора:                      през 1997 г. в с. Осоица, Софийска област и през 2015 г. в с. Млада Гвардия, Варненска област. 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center"/>
        <w:rPr>
          <w:color w:val="000000"/>
          <w:sz w:val="24"/>
          <w:lang w:val="bg-BG"/>
        </w:rPr>
      </w:pPr>
      <w:r>
        <w:rPr>
          <w:lang w:val="bg-BG" w:eastAsia="en-US"/>
        </w:rPr>
        <w:object w:dxaOrig="768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1pt;height:177.15pt" filled="f" o:ole="">
            <v:imagedata r:id="rId4" o:title=""/>
          </v:shape>
          <o:OLEObject Type="Embed" ProgID="Excel.Sheet.12" ShapeID="ole_rId3" DrawAspect="Content" ObjectID="_1876094814" r:id="rId3"/>
        </w:objec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Фигура 1: Процент засегнати селища от антракс в България за периода 1936-2015 г.</w:t>
      </w:r>
      <w:r>
        <w:rPr>
          <w:i/>
          <w:sz w:val="20"/>
          <w:szCs w:val="20"/>
          <w:lang w:val="bg-BG"/>
        </w:rPr>
        <w:t xml:space="preserve"> Като засегнати селища са определени населени места, в които е установен случай на антракс при животните и/или хората.</w:t>
      </w:r>
    </w:p>
    <w:p>
      <w:pPr>
        <w:pStyle w:val="Normal"/>
        <w:jc w:val="both"/>
        <w:rPr>
          <w:i/>
          <w:i/>
          <w:color w:val="000000"/>
          <w:sz w:val="24"/>
          <w:szCs w:val="20"/>
          <w:lang w:val="bg-BG"/>
        </w:rPr>
      </w:pPr>
      <w:r>
        <w:rPr>
          <w:i/>
          <w:color w:val="000000"/>
          <w:sz w:val="24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Таблица 1: Разпространение на антракс при животните и хората в Р България за периода 1985-2017</w:t>
      </w:r>
      <w:r>
        <w:rPr/>
        <w:t xml:space="preserve"> г.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23"/>
        <w:gridCol w:w="2211"/>
        <w:gridCol w:w="2211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сегнати населени ме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болели живот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болели хора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(починал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-облас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(починал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бро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оля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-гра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89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bg-BG"/>
        </w:rPr>
        <w:t>За изминалите 80 години се наблюдава значително подобрение на епизоотичната обстановка в страната (Фигура 1), което се дължи на провежданите в продължение на 60 години комплексни мерки, включващи ваксинация в антраксните огнища, обезвреждане на труповете, дезинфекция и ветеринарно-санитарен контрол при добива на животински продук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програмат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грамата включв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Еднократна ваксинация на всички говеда и еднокопитни над тримесечна възраст и овце над двумесечна възраст, както и на всички такива, закупени след извършената ваксинационна кампания от населени места, в които ваксинация срещу антракс не се провежда - в населени места, в които през последните </w:t>
      </w:r>
      <w:r>
        <w:rPr>
          <w:b/>
          <w:sz w:val="24"/>
          <w:lang w:val="bg-BG"/>
        </w:rPr>
        <w:t>50 години</w:t>
      </w:r>
      <w:r>
        <w:rPr>
          <w:sz w:val="24"/>
          <w:lang w:val="bg-BG"/>
        </w:rPr>
        <w:t xml:space="preserve"> е регистриран еднократно антракс при животните за следните области- </w:t>
      </w:r>
      <w:r>
        <w:rPr>
          <w:b/>
          <w:sz w:val="24"/>
          <w:lang w:val="bg-BG"/>
        </w:rPr>
        <w:t xml:space="preserve">Варна, Добрич, Разград, Силистра, Търговище и Шумен;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днократна ваксинация на всички говеда и еднокопитни над тримесечна възраст и овце над двумесечна възраст, както и на всички такива, закупени след извършената ваксинационна кампания от населени места, в които ваксинация срещу антракс не се провежда - в населени места, в които през последните </w:t>
      </w:r>
      <w:r>
        <w:rPr>
          <w:b/>
          <w:sz w:val="24"/>
          <w:lang w:val="bg-BG"/>
        </w:rPr>
        <w:t>30 години</w:t>
      </w:r>
      <w:r>
        <w:rPr>
          <w:sz w:val="24"/>
          <w:lang w:val="bg-BG"/>
        </w:rPr>
        <w:t xml:space="preserve"> е регистриран еднократно антракс при животните за </w:t>
      </w:r>
      <w:r>
        <w:rPr>
          <w:b/>
          <w:sz w:val="24"/>
          <w:lang w:val="bg-BG"/>
        </w:rPr>
        <w:t>останалите области от страната</w:t>
      </w:r>
      <w:r>
        <w:rPr>
          <w:sz w:val="24"/>
          <w:lang w:val="bg-BG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Двукратна ваксинация (пролет и есен) на всички говеда и еднокопитни над тримесечна възраст и овце над двумесечна възраст, както и на всички такива, закупени след извършената ваксинационна кампания от населени места, в които ваксинация срещу антракс не се провежда- </w:t>
      </w:r>
      <w:r>
        <w:rPr>
          <w:b/>
          <w:sz w:val="24"/>
          <w:lang w:val="bg-BG"/>
        </w:rPr>
        <w:t>в населени места, в които  е регистриран повече от един случай на болестта при животни през последните 50 години (стационарни антраксни огнища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пешна ваксинация на възприемчиви животни при констатиране на случай на антракс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абораторно изследване (микробиологично и имунологично) на тъканни проби от умрели животни,  при съмнение за  антракс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линични обследвания на възприемчиви селскостопански животни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безщетяване на собствениците  на умрели от антракс животни и умрели животни в следствие на  ваксинация срещу антракс;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езвреждане на трупове на умрели от антракс животни и животински продукти, получени от животни с констатирано заболява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руги- дезинфекция на животновъдни обекти, предприятия за преработка на животински продукти и други обекти, при констатиране на заболяването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Мерки съгласно програмата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lang w:val="bg-BG"/>
        </w:rPr>
        <w:t xml:space="preserve">4.1. </w:t>
      </w:r>
      <w:r>
        <w:rPr>
          <w:b/>
          <w:sz w:val="24"/>
          <w:lang w:val="bg-BG"/>
        </w:rPr>
        <w:t>Обобщение на мерките съгласно програмата</w:t>
      </w:r>
    </w:p>
    <w:p>
      <w:pPr>
        <w:pStyle w:val="Normal"/>
        <w:spacing w:before="120" w:after="0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ериод на изпълнение на програмата:</w:t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01.01.2019 - 31.12.2021 г.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X Контрол 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Х Лабораторно изследване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X Ваксинация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X Клинични прегледи</w:t>
        <w:tab/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⁭ </w:t>
      </w:r>
      <w:r>
        <w:rPr>
          <w:sz w:val="24"/>
          <w:lang w:val="bg-BG"/>
        </w:rPr>
        <w:t>Лечение</w:t>
      </w:r>
    </w:p>
    <w:p>
      <w:pPr>
        <w:pStyle w:val="Normal"/>
        <w:ind w:left="567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X Обезвреждане на трупове на умрели от антракс животни, животни умрели след ваксинация срещу антракс и животински продукти, получени от животни с констатирано заболяване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Х Контрол на животинските продукти и пазарите</w:t>
      </w:r>
    </w:p>
    <w:p>
      <w:pPr>
        <w:pStyle w:val="Normal"/>
        <w:ind w:left="1440" w:hanging="1080"/>
        <w:jc w:val="both"/>
        <w:rPr/>
      </w:pPr>
      <w:r>
        <w:rPr>
          <w:sz w:val="24"/>
          <w:lang w:val="bg-BG"/>
        </w:rPr>
        <w:t>Х Надзор</w:t>
      </w:r>
    </w:p>
    <w:p>
      <w:pPr>
        <w:pStyle w:val="Normal"/>
        <w:autoSpaceDE w:val="false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Х Други мерки: дезинфекция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i/>
          <w:i/>
          <w:color w:val="000000"/>
          <w:sz w:val="24"/>
          <w:lang w:val="bg-BG" w:eastAsia="de-DE"/>
        </w:rPr>
      </w:pPr>
      <w:r>
        <w:rPr>
          <w:b/>
          <w:sz w:val="24"/>
          <w:lang w:val="bg-BG"/>
        </w:rPr>
        <w:t xml:space="preserve">4.2. </w:t>
      </w:r>
      <w:r>
        <w:rPr>
          <w:b/>
          <w:color w:val="000000"/>
          <w:sz w:val="24"/>
          <w:lang w:val="bg-BG" w:eastAsia="de-DE"/>
        </w:rPr>
        <w:t>Обозначаване на централния орган, отговорен за надзора и координацията на отделите, отговорни за изпълнение на програмата</w:t>
      </w:r>
      <w:r>
        <w:rPr>
          <w:b/>
          <w:sz w:val="24"/>
          <w:lang w:val="bg-BG"/>
        </w:rPr>
        <w:t>:</w:t>
      </w:r>
      <w:r>
        <w:rPr>
          <w:b/>
          <w:i/>
          <w:sz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Българската Агенция по безопасност на храните към Министерството на земеделието, храните и горите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 </w:t>
      </w:r>
      <w:r>
        <w:rPr>
          <w:sz w:val="24"/>
          <w:lang w:val="bg-BG" w:eastAsia="de-DE"/>
        </w:rPr>
        <w:t xml:space="preserve">е централен компетентен орган, който следи за  изпълняването на контрола на заразните заболявания и задължителното им обявяване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взаимодейства с институции, които участват в програмата на национално ниво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>осъществява контрол на изпълнение на програмата и изпраща доклади до Европейската комисия и държавите член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Дирекция “Здравеопазване и хуманно отношение на животните, и контрол на фуражите” при ЦУ на БАБХ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разработва стратегия за профилактика, надзор и контрол на заболяването антракс и изпълнява контрола по прилагането на програмат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координира действията на всички органи участващи в програмат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2"/>
          <w:sz w:val="24"/>
          <w:lang w:val="bg-BG" w:eastAsia="de-DE"/>
        </w:rPr>
        <w:t>събира информация и изготвя доклади с резултатите по програмат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праща информация за изпълнението на програмата до всички звена, включени в изпълнението й (ОДБХ, НРЛ и др.) в края на текущата годин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готвя план за ваксинация и осигурява необходимата ваксина в случай на възникнало огнищ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готвя допълнителни документи, във връзка с програмата или приложените мерки за ограничаване на болестта, в случай на възникване на заболяването (заповеди, инструкции, писма и др.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бобщава данните от извършените разходи по програмат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2"/>
          <w:sz w:val="24"/>
          <w:lang w:val="bg-BG" w:eastAsia="de-DE"/>
        </w:rPr>
        <w:t>в случай на възникване на огнище организира и контролира мерките за ограничаване и ликвидиране на болестта, определени от ЦУ на БАБХ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 xml:space="preserve">изготвя и поддържа актуален списък на случаите на антракс по животните и  населените места с антраксни полета в страната, публикуван на интернет страницата на БАБ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Директорите и началник отделите на “Здравеопазване на животните” в областните дирекции по безопасност на храните: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pacing w:val="2"/>
          <w:sz w:val="24"/>
          <w:lang w:val="bg-BG" w:eastAsia="de-DE"/>
        </w:rPr>
        <w:t>контролират изпълнението на програмат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контролират дейностите на всички институции на регионално ниво и докладват данните в ЦУ на  БАБХ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събират и анализират данните за изследванията и проведената ваксинация за антракс  в регион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обобщават данните от извършените разходи за контрола на заболяването на регионално ниво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изпращат месечен доклад до Дирекция ЗХОЖКФ в БАБХ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съхраняват, разпределят и водят на отчет ваксинат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организират ваксинацията в региона, съгласно ваксинационната програма;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spacing w:before="120" w:after="0"/>
        <w:contextualSpacing/>
        <w:jc w:val="both"/>
        <w:rPr/>
      </w:pPr>
      <w:r>
        <w:rPr>
          <w:spacing w:val="2"/>
          <w:sz w:val="24"/>
          <w:lang w:val="bg-BG" w:eastAsia="de-DE"/>
        </w:rPr>
        <w:t>Официалният контрол по здравеопазване на животните на общинско ниво: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контролира изпълнението на програмата в съответната общин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взема и изпраща проби, при съмнение за антракс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 xml:space="preserve">контролира </w:t>
      </w:r>
      <w:r>
        <w:rPr>
          <w:sz w:val="24"/>
          <w:lang w:val="bg-BG"/>
        </w:rPr>
        <w:t>вземането и изпращането на проби от регистрираните ветеринарни лекари, при съмнение за антракс</w:t>
      </w:r>
      <w:r>
        <w:rPr>
          <w:spacing w:val="2"/>
          <w:sz w:val="24"/>
          <w:lang w:val="bg-BG" w:eastAsia="de-DE"/>
        </w:rPr>
        <w:t>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праща месечна справка до отдел “Здравеопазване на животните“ към ОДБХ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сигурява проследяемост на пробите - връщане на резултатите от взетите проби обратно до фермат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контролира резултатите от ваксинацията и лабораторните изследвания в информационната система ВетИс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обобщава данните за изследваните и ваксинираните животни намиращи се на територията на общинат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бобщава данните от извършените разходи за контрола на заболяването в общината, за която отговаря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Регистрираните ветеринарни лекари: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вършват ваксинация срещу антракс на възприемчиви животни в населените места от съответната община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взимат проби от умрели животни,при съмнение за антракс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въвеждат данните в системата ВетИС от извършената ваксинация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събират и обобщават данните за изследваните животни, при съмнение за заболяването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обобщават данните от направените разходи за контрол на заболяването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изпращат месечен доклад до официалния ветеринарен лекар;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/>
        </w:rPr>
        <w:t>извършват клинични прегледи на възприемчивите към антракс стада и докладват всеки съмнителен случай на съответния официален ветеринарен лекар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Дирекция „Контрол на храните” към ЦУ на БАБХ: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вършва контрол на предприятията, осъществяващи месодобивна и преработваща дейност;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изяснява движението на животински продукти (вкл. на технически животински продукти) от и към заразеното населено място, идентифицира местонахождението им и участва в унищожаването 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2"/>
          <w:sz w:val="24"/>
          <w:lang w:val="bg-BG" w:eastAsia="de-DE"/>
        </w:rPr>
        <w:t>Национална Референтна лаборатория „Туберкулоза и Антракс“</w:t>
      </w:r>
      <w:r>
        <w:rPr>
          <w:color w:val="FF0000"/>
          <w:spacing w:val="2"/>
          <w:sz w:val="24"/>
          <w:lang w:val="bg-BG" w:eastAsia="de-DE"/>
        </w:rPr>
        <w:t xml:space="preserve">, </w:t>
      </w:r>
      <w:r>
        <w:rPr>
          <w:spacing w:val="2"/>
          <w:sz w:val="24"/>
          <w:lang w:val="bg-BG" w:eastAsia="de-DE"/>
        </w:rPr>
        <w:t>към Национален диагностичен научноизследователски ветеринарномедицински институт (НДНВМИ), гр. Соф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autoSpaceDE w:val="false"/>
        <w:ind w:left="1134" w:hanging="414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вършв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лабораторно изследване (микробиологично и имунологично) на тъкани проби от животни с характерна  клиника за антракс;</w:t>
      </w:r>
    </w:p>
    <w:p>
      <w:pPr>
        <w:pStyle w:val="ListParagraph"/>
        <w:numPr>
          <w:ilvl w:val="0"/>
          <w:numId w:val="8"/>
        </w:numPr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тразява в системата Вет ИС резултатите от извършените изслед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autoSpaceDE w:val="false"/>
        <w:ind w:left="1440" w:hanging="72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нформира Дирекция ЗХОЖКФ за резултатите от извършените изследвания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3. Описание на географските и административни райони, в които ще бъде изпълнена програм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аксинационната програмата ще бъде изпълнена на територията на 23 области на Република България (Таблица 2), в населените места, в които са регистрирани огнища  на антракс по животните. Очакваният брой ваксини, които ще бъдат приложени през 201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г. са посочени в таблицата по-дол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Таблица 2</w:t>
      </w:r>
      <w:r>
        <w:rPr>
          <w:sz w:val="24"/>
          <w:lang w:val="bg-BG"/>
        </w:rPr>
        <w:t>: Ваксинация на говеда, овце и еднокопитни през 2019 г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5"/>
        <w:gridCol w:w="1486"/>
        <w:gridCol w:w="1136"/>
        <w:gridCol w:w="1573"/>
        <w:gridCol w:w="873"/>
        <w:gridCol w:w="1573"/>
      </w:tblGrid>
      <w:tr>
        <w:trPr>
          <w:trHeight w:val="20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ве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вц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днокопитни</w:t>
            </w:r>
          </w:p>
        </w:tc>
      </w:tr>
      <w:tr>
        <w:trPr>
          <w:trHeight w:val="1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Ваксин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Ваксин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ксинация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ргас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66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7823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36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н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84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553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5263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48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7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веч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462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965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5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71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7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5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szCs w:val="22"/>
                <w:lang w:val="bg-BG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4797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szCs w:val="22"/>
                <w:lang w:val="bg-BG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21289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szCs w:val="22"/>
                <w:lang w:val="bg-BG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46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-обла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4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>2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7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3"/>
        <w:ind w:right="10" w:firstLine="567"/>
        <w:jc w:val="both"/>
        <w:rPr/>
      </w:pPr>
      <w:r>
        <w:rPr>
          <w:sz w:val="24"/>
          <w:lang w:val="bg-BG"/>
        </w:rPr>
        <w:t xml:space="preserve">В населените места от областите </w:t>
      </w:r>
      <w:r>
        <w:rPr>
          <w:b/>
          <w:sz w:val="24"/>
          <w:lang w:val="bg-BG"/>
        </w:rPr>
        <w:t>Варна, Добрич, Разград, Силистра, Търговище и Шумен,</w:t>
      </w:r>
      <w:r>
        <w:rPr>
          <w:sz w:val="24"/>
          <w:lang w:val="bg-BG"/>
        </w:rPr>
        <w:t xml:space="preserve"> в които през последните </w:t>
      </w:r>
      <w:r>
        <w:rPr>
          <w:b/>
          <w:sz w:val="24"/>
          <w:lang w:val="bg-BG"/>
        </w:rPr>
        <w:t>50 години</w:t>
      </w:r>
      <w:r>
        <w:rPr>
          <w:sz w:val="24"/>
          <w:lang w:val="bg-BG"/>
        </w:rPr>
        <w:t xml:space="preserve"> е регистрирано огнище на антракс при животните еднократно, ще се прилага ежегодна еднократна ваксинация на всички говеда и еднокопитни над тримесечна възраст, овце над двумесечна възраст, </w:t>
      </w:r>
      <w:r>
        <w:rPr>
          <w:sz w:val="24"/>
          <w:lang w:val="bg-BG" w:eastAsia="bg-BG"/>
        </w:rPr>
        <w:t>както и на всички такива, закупени след извършената ваксинационна кампания от населени места, в които ваксинация срещу антракс не се провежд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lang w:val="bg-BG"/>
        </w:rPr>
        <w:t xml:space="preserve">В населените места от </w:t>
      </w:r>
      <w:r>
        <w:rPr>
          <w:b/>
          <w:sz w:val="24"/>
          <w:lang w:val="bg-BG"/>
        </w:rPr>
        <w:t>останалите области на страната</w:t>
      </w:r>
      <w:r>
        <w:rPr>
          <w:sz w:val="24"/>
          <w:lang w:val="bg-BG"/>
        </w:rPr>
        <w:t xml:space="preserve">, в които през последните </w:t>
      </w:r>
      <w:r>
        <w:rPr>
          <w:b/>
          <w:sz w:val="24"/>
          <w:lang w:val="bg-BG"/>
        </w:rPr>
        <w:t>30 години</w:t>
      </w:r>
      <w:r>
        <w:rPr>
          <w:sz w:val="24"/>
          <w:lang w:val="bg-BG"/>
        </w:rPr>
        <w:t xml:space="preserve"> е регистрирано огнище на антракс при животните еднократно, ще се прилага ежегодна  еднократна ваксинация на всички говеда и еднокопитни над тримесечна възраст, овце над двумесечна възраст, </w:t>
      </w:r>
      <w:r>
        <w:rPr>
          <w:sz w:val="24"/>
          <w:lang w:val="bg-BG" w:eastAsia="bg-BG"/>
        </w:rPr>
        <w:t>както и на всички такива, закупени след извършената ваксинационна кампания от населени места, в които ваксинация срещу антракс не се провежд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lang w:val="bg-BG" w:eastAsia="bg-BG"/>
        </w:rPr>
        <w:t xml:space="preserve">В </w:t>
      </w:r>
      <w:r>
        <w:rPr>
          <w:b/>
          <w:sz w:val="24"/>
          <w:lang w:val="bg-BG" w:eastAsia="bg-BG"/>
        </w:rPr>
        <w:t>стационарните за антракс населени места</w:t>
      </w:r>
      <w:r>
        <w:rPr>
          <w:sz w:val="24"/>
          <w:lang w:val="bg-BG" w:eastAsia="bg-BG"/>
        </w:rPr>
        <w:t xml:space="preserve"> (констатиране на огнище на заболяването при животни най-малко два пъти през последните </w:t>
      </w:r>
      <w:r>
        <w:rPr>
          <w:b/>
          <w:sz w:val="24"/>
          <w:lang w:val="bg-BG" w:eastAsia="bg-BG"/>
        </w:rPr>
        <w:t>50 години</w:t>
      </w:r>
      <w:r>
        <w:rPr>
          <w:sz w:val="24"/>
          <w:lang w:val="bg-BG" w:eastAsia="bg-BG"/>
        </w:rPr>
        <w:t xml:space="preserve">), намиращи се на цялата територия на страната, ще се извършва ежегодна двукратна ваксинация (пролет и есен) на </w:t>
      </w:r>
      <w:r>
        <w:rPr>
          <w:sz w:val="24"/>
          <w:lang w:val="bg-BG"/>
        </w:rPr>
        <w:t>всички говеда и еднокопитни над тримесечна възраст и овце над двумесечна възраст, както и на всички такива, закупени след извършената ваксинационна кампания от населени места, в които ваксинация срещу антракс не се провежд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сивен надзор на здравния статус (клинични прегледи) на възприемчиви животни ще бъде провеждан през цялата година на територията на цялата страна, при регулярните дейности изпълнявани от официалните и регистрираните ветеринарни лекари, с цел откриване на клиничните признаци на заболяването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случай на съмнение за антракс ще бъдат вземани проби (тъканни проби) за потвърждаване на заболяването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3"/>
        <w:ind w:firstLine="567"/>
        <w:jc w:val="both"/>
        <w:rPr>
          <w:sz w:val="24"/>
          <w:lang w:val="bg-BG" w:eastAsia="bg-BG"/>
        </w:rPr>
      </w:pPr>
      <w:r>
        <w:rPr>
          <w:sz w:val="24"/>
          <w:lang w:val="bg-BG"/>
        </w:rPr>
        <w:t>При констатиране на антракс</w:t>
      </w:r>
      <w:r>
        <w:rPr>
          <w:sz w:val="24"/>
          <w:lang w:val="bg-BG" w:eastAsia="bg-BG"/>
        </w:rPr>
        <w:t xml:space="preserve"> се извършва еднократна ваксинация на</w:t>
      </w:r>
      <w:r>
        <w:rPr>
          <w:b/>
          <w:sz w:val="24"/>
          <w:lang w:val="bg-BG" w:eastAsia="bg-BG"/>
        </w:rPr>
        <w:t xml:space="preserve"> </w:t>
      </w:r>
      <w:r>
        <w:rPr>
          <w:sz w:val="24"/>
          <w:lang w:val="bg-BG" w:eastAsia="bg-BG"/>
        </w:rPr>
        <w:t>всички говеда и еднокопитни над тримесечна възраст и овце над двумесечна възраст, в съответното селище. В случаи когато пашата се използва и от животни от друго населено място се извършва ваксинация на животните и в това населено място. Ваксинация на биволи, кози и свине се извършва само след писмено разпореждане от ЦУ на БАБХ. При доказана необходимост, след извършено епизоотично проучване от началник отдел ЗЖ при съответната ОДБХ и при писмено разпореждане от ЦУ на БАБХ, могат да се ваксинират и стада или цели селища в съседство на заразените селища. В този случай ваксинацията се извършва еднократно. Епизоотичното проучване се извършва с образец ЗХОЖ-139 „Информация за възникнало съмнение за заболяване“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Извършената ваксинация (планирана или при констатиране на заболяването) трябва да бъде отразена във ВетИС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4. Мерки изпълнявани по програмата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4.4.1. Мерки и законови разпоредби по отношение на регистрацията на животновъдните обекти: </w:t>
      </w:r>
    </w:p>
    <w:p>
      <w:pPr>
        <w:pStyle w:val="Normal"/>
        <w:jc w:val="both"/>
        <w:rPr>
          <w:sz w:val="24"/>
          <w:lang w:val="bg-BG"/>
        </w:rPr>
      </w:pPr>
      <w:r>
        <w:rPr>
          <w:bCs/>
          <w:sz w:val="24"/>
          <w:lang w:val="pl-PL" w:eastAsia="pl-PL"/>
        </w:rPr>
        <w:t xml:space="preserve">Съгласно чл. 3 от </w:t>
      </w:r>
      <w:r>
        <w:rPr>
          <w:bCs/>
          <w:sz w:val="24"/>
          <w:lang w:val="bg-BG" w:eastAsia="pl-PL"/>
        </w:rPr>
        <w:t xml:space="preserve">Наредба № 61 от 9 май 2006 г. за условията и реда за официална идентификация на животните, за които не са предвидени изисквания в регламент  на Европейския съюз (загл. изм. – ДВ, бр. 90 от 2013 г., в сила от 15.10.2013 г.), </w:t>
      </w:r>
      <w:r>
        <w:rPr>
          <w:sz w:val="24"/>
          <w:lang w:val="bg-BG"/>
        </w:rPr>
        <w:t>регистрацията на животновъдните обекти се извършва от органите на БАБХ или от упълномощени от тях регистрираните ветеринарномедицински специалисти. Всички животновъдни обекти, в които се отглеждат едри, дребни преживни и свине са обект на задължителна регистрация в регистър за контрол на движението на животните, които се пазят от собственика и компютърния регистър на ЦУ на БАБХ.</w:t>
      </w:r>
    </w:p>
    <w:p>
      <w:pPr>
        <w:pStyle w:val="Char1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В чл. 51 от Закона за ветеринарномедицинската дейност е посочено, че животните подлежат на идентификация, а животновъдните обекти на регистр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по чл. 137 в БАБХ. БАБХ е официалната компетентна служба за идентификацията на животните, която поддържа компютъризирана информационна система за въвеждане на данни за идентифицираните животни и регистрираните животновъдни обекти. Последната по-късно ще се използва за проследяване на ваксинацията,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бите и на процеса на тяхното разработване, както и за въвеждане клиничен надзор на популацията от възприемчиви домашни животни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lang w:val="bg-BG"/>
        </w:rPr>
      </w:pPr>
      <w:r>
        <w:rPr>
          <w:b/>
          <w:sz w:val="24"/>
          <w:lang w:val="bg-BG"/>
        </w:rPr>
        <w:t>4.4.2. Мерки и законови разпоредби по отношение на обявяването на заболяването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Задължения на собствениците на животновъдни обекти по отношение на информирането за промяна в здравословния статус на животните, за случаите на клане по необходимост и умрели животни. се вменяват с чл. 55 и чл. 132, ал. 1, т.4, 5 и 6, от ЗВД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bCs/>
          <w:sz w:val="24"/>
          <w:lang w:val="bg-BG"/>
        </w:rPr>
        <w:t>5. Общо описание на разходите и ползите</w:t>
      </w:r>
      <w:r>
        <w:rPr>
          <w:b/>
          <w:sz w:val="24"/>
          <w:lang w:val="bg-B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зимане и транспортиране на проби до НРЛ „Туберкулоза и Антракс“, към НДНИВМИ, гр. Соф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закупуване на диагностични китове и необходимите консумативи за извършване на изследван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обезщетения на собствениците на умрелите от антракс или прилагането на ваксината живот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обезвреждане на умрели животни и животински продук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заплащане на труда на изпълнителите на програм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извършените ДДД мероприят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лзи от програмата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нно откриване на заболяван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оддържане на имунна популация от възприемчиви животни в населените места, в които е констатиран антракс и ограничаване на по-нататъшното му географско разпростран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временно прилагане на мерките за контрол на заболяването (ваксинация, дезинфекция, унищожаване на трупове на умрели от антракс животни и получените от тях животински продукти), с цел ограничаване на разпространението на инфекцията при х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чакван резултат: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</w:t>
        <w:tab/>
        <w:t>Откриване на инфектираните животни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</w:t>
        <w:tab/>
        <w:t>Изясняване движението на възприемчиви животни и животински продукти от и към заразеното населено място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4"/>
          <w:lang w:val="bg-BG"/>
        </w:rPr>
        <w:t>-</w:t>
        <w:tab/>
        <w:t xml:space="preserve">Идентифициране на източника на инфекция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</w:t>
        <w:tab/>
        <w:t>Контролиране на инфекцията в заразеното населено място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183" w:gutter="0" w:header="720" w:top="1440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b/>
          <w:b/>
          <w:sz w:val="24"/>
          <w:lang w:val="bg-BG" w:eastAsia="en-GB"/>
        </w:rPr>
      </w:pPr>
      <w:r>
        <w:rPr>
          <w:b/>
          <w:sz w:val="24"/>
          <w:lang w:val="bg-BG" w:eastAsia="en-GB"/>
        </w:rPr>
        <w:t>6. Данни за епизоотологията на заболяването през последните 5 години:</w:t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b/>
          <w:b/>
          <w:sz w:val="24"/>
          <w:lang w:val="bg-BG" w:eastAsia="en-GB"/>
        </w:rPr>
      </w:pPr>
      <w:r>
        <w:rPr>
          <w:b/>
          <w:sz w:val="24"/>
          <w:lang w:val="bg-BG" w:eastAsia="en-GB"/>
        </w:rPr>
        <w:t>6.1. Данни за извършен надзор и лабораторните тестове през последните 5 години:</w:t>
      </w:r>
    </w:p>
    <w:p>
      <w:pPr>
        <w:pStyle w:val="Normal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</w:r>
    </w:p>
    <w:p>
      <w:pPr>
        <w:pStyle w:val="Normal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</w:r>
    </w:p>
    <w:p>
      <w:pPr>
        <w:pStyle w:val="Normal"/>
        <w:rPr/>
      </w:pPr>
      <w:r>
        <w:rPr>
          <w:b/>
          <w:sz w:val="24"/>
          <w:u w:val="single"/>
          <w:lang w:val="bg-BG" w:eastAsia="en-GB"/>
        </w:rPr>
        <w:t xml:space="preserve">Година:  2013 г. </w:t>
      </w:r>
    </w:p>
    <w:p>
      <w:pPr>
        <w:pStyle w:val="Normal"/>
        <w:rPr>
          <w:rFonts w:eastAsia="Calibri"/>
          <w:b/>
          <w:b/>
          <w:sz w:val="24"/>
          <w:u w:val="single"/>
          <w:lang w:val="bg-BG" w:eastAsia="en-GB"/>
        </w:rPr>
      </w:pPr>
      <w:r>
        <w:rPr>
          <w:rFonts w:eastAsia="Calibri"/>
          <w:b/>
          <w:sz w:val="24"/>
          <w:u w:val="single"/>
          <w:lang w:val="bg-BG" w:eastAsia="en-GB"/>
        </w:rPr>
      </w:r>
    </w:p>
    <w:p>
      <w:pPr>
        <w:pStyle w:val="Normal"/>
        <w:rPr>
          <w:rFonts w:eastAsia="Calibri"/>
          <w:sz w:val="24"/>
          <w:lang w:val="bg-BG"/>
        </w:rPr>
      </w:pPr>
      <w:r>
        <w:rPr>
          <w:rFonts w:eastAsia="Calibri"/>
          <w:sz w:val="24"/>
          <w:lang w:val="bg-BG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63"/>
        <w:gridCol w:w="1980"/>
        <w:gridCol w:w="2700"/>
        <w:gridCol w:w="957"/>
        <w:gridCol w:w="1750"/>
      </w:tblGrid>
      <w:tr>
        <w:trPr>
          <w:trHeight w:val="646" w:hRule="exact"/>
          <w:cantSplit w:val="true"/>
        </w:trPr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тест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изследвани проб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положителни проби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юстенд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ле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и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ург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офия облас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ове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е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ра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рни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Шум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ърдж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lang w:val="bg-BG"/>
              </w:rPr>
              <w:t>Общо: 11 рег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</w:tr>
    </w:tbl>
    <w:p>
      <w:pPr>
        <w:pStyle w:val="Normal"/>
        <w:rPr>
          <w:rFonts w:eastAsia="Calibri"/>
          <w:sz w:val="24"/>
          <w:lang w:val="bg-BG"/>
        </w:rPr>
      </w:pPr>
      <w:r>
        <w:rPr>
          <w:rFonts w:eastAsia="Calibri"/>
          <w:sz w:val="24"/>
          <w:lang w:val="bg-BG"/>
        </w:rPr>
      </w:r>
    </w:p>
    <w:p>
      <w:pPr>
        <w:pStyle w:val="Normal"/>
        <w:rPr>
          <w:rFonts w:eastAsia="Calibri"/>
          <w:sz w:val="24"/>
          <w:lang w:val="bg-BG"/>
        </w:rPr>
      </w:pPr>
      <w:r>
        <w:rPr>
          <w:rFonts w:eastAsia="Calibri"/>
          <w:sz w:val="24"/>
          <w:lang w:val="bg-BG"/>
        </w:rPr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rFonts w:eastAsia="Calibri"/>
          <w:b/>
          <w:b/>
          <w:sz w:val="24"/>
          <w:u w:val="single"/>
          <w:lang w:val="bg-BG" w:eastAsia="en-GB"/>
        </w:rPr>
      </w:pPr>
      <w:r>
        <w:rPr>
          <w:rFonts w:eastAsia="Calibri"/>
          <w:b/>
          <w:sz w:val="24"/>
          <w:u w:val="single"/>
          <w:lang w:val="bg-BG" w:eastAsia="en-GB"/>
        </w:rPr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</w:r>
    </w:p>
    <w:p>
      <w:pPr>
        <w:pStyle w:val="Normal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  <w:t xml:space="preserve">Година:  2014 г. </w:t>
      </w:r>
    </w:p>
    <w:p>
      <w:pPr>
        <w:pStyle w:val="Normal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</w:r>
    </w:p>
    <w:p>
      <w:pPr>
        <w:pStyle w:val="Normal"/>
        <w:rPr>
          <w:rFonts w:eastAsia="Calibri"/>
          <w:b/>
          <w:b/>
          <w:sz w:val="24"/>
          <w:u w:val="single"/>
          <w:lang w:val="bg-BG" w:eastAsia="en-GB"/>
        </w:rPr>
      </w:pPr>
      <w:r>
        <w:rPr>
          <w:rFonts w:eastAsia="Calibri"/>
          <w:b/>
          <w:sz w:val="24"/>
          <w:u w:val="single"/>
          <w:lang w:val="bg-BG" w:eastAsia="en-GB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63"/>
        <w:gridCol w:w="1980"/>
        <w:gridCol w:w="2700"/>
        <w:gridCol w:w="957"/>
        <w:gridCol w:w="1750"/>
      </w:tblGrid>
      <w:tr>
        <w:trPr>
          <w:trHeight w:val="646" w:hRule="exact"/>
          <w:cantSplit w:val="true"/>
        </w:trPr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тест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изследвани проб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положителни проби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моля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и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юстенд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Шум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нта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ар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lang w:val="bg-BG"/>
              </w:rPr>
              <w:t>Общо: 9 рег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val="bg-BG"/>
        </w:rPr>
      </w:pPr>
      <w:r>
        <w:rPr>
          <w:rFonts w:eastAsia="Calibri"/>
          <w:b/>
          <w:sz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lang w:val="bg-BG"/>
        </w:rPr>
      </w:pPr>
      <w:r>
        <w:rPr>
          <w:rFonts w:eastAsia="Calibri"/>
          <w:b/>
          <w:sz w:val="24"/>
          <w:lang w:val="bg-BG"/>
        </w:rPr>
      </w:r>
    </w:p>
    <w:p>
      <w:pPr>
        <w:pStyle w:val="Normal"/>
        <w:rPr>
          <w:rFonts w:eastAsia="Calibri"/>
          <w:sz w:val="24"/>
          <w:lang w:val="bg-BG"/>
        </w:rPr>
      </w:pPr>
      <w:r>
        <w:rPr>
          <w:rFonts w:eastAsia="Calibri"/>
          <w:sz w:val="24"/>
          <w:lang w:val="bg-BG"/>
        </w:rPr>
      </w:r>
    </w:p>
    <w:p>
      <w:pPr>
        <w:pStyle w:val="Normal"/>
        <w:rPr>
          <w:rFonts w:eastAsia="Calibri"/>
          <w:sz w:val="24"/>
          <w:lang w:val="bg-BG"/>
        </w:rPr>
      </w:pPr>
      <w:r>
        <w:rPr>
          <w:rFonts w:eastAsia="Calibri"/>
          <w:sz w:val="24"/>
          <w:lang w:val="bg-BG"/>
        </w:rPr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rFonts w:eastAsia="Calibri"/>
          <w:b/>
          <w:b/>
          <w:sz w:val="24"/>
          <w:u w:val="single"/>
          <w:lang w:val="bg-BG" w:eastAsia="en-GB"/>
        </w:rPr>
      </w:pPr>
      <w:r>
        <w:rPr>
          <w:rFonts w:eastAsia="Calibri"/>
          <w:b/>
          <w:sz w:val="24"/>
          <w:u w:val="single"/>
          <w:lang w:val="bg-BG" w:eastAsia="en-GB"/>
        </w:rPr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b/>
          <w:b/>
          <w:sz w:val="24"/>
          <w:u w:val="single"/>
          <w:lang w:val="bg-BG" w:eastAsia="en-GB"/>
        </w:rPr>
      </w:pPr>
      <w:r>
        <w:rPr>
          <w:b/>
          <w:sz w:val="24"/>
          <w:u w:val="single"/>
          <w:lang w:val="bg-BG" w:eastAsia="en-GB"/>
        </w:rPr>
        <w:t xml:space="preserve">Година:  2015 г. </w:t>
      </w:r>
    </w:p>
    <w:p>
      <w:pPr>
        <w:pStyle w:val="Normal"/>
        <w:tabs>
          <w:tab w:val="clear" w:pos="720"/>
          <w:tab w:val="left" w:pos="1984" w:leader="none"/>
        </w:tabs>
        <w:spacing w:before="120" w:after="120"/>
        <w:jc w:val="both"/>
        <w:rPr>
          <w:rFonts w:eastAsia="Calibri"/>
          <w:b/>
          <w:b/>
          <w:sz w:val="24"/>
          <w:u w:val="single"/>
          <w:lang w:val="bg-BG" w:eastAsia="en-GB"/>
        </w:rPr>
      </w:pPr>
      <w:r>
        <w:rPr>
          <w:rFonts w:eastAsia="Calibri"/>
          <w:b/>
          <w:sz w:val="24"/>
          <w:u w:val="single"/>
          <w:lang w:val="bg-BG" w:eastAsia="en-GB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63"/>
        <w:gridCol w:w="1980"/>
        <w:gridCol w:w="2700"/>
        <w:gridCol w:w="957"/>
        <w:gridCol w:w="1750"/>
      </w:tblGrid>
      <w:tr>
        <w:trPr>
          <w:trHeight w:val="646" w:hRule="exact"/>
          <w:cantSplit w:val="true"/>
        </w:trPr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тест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изследвани проб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положителни проби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иди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иди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ърджал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юстенд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юстенд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ар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ар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и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ри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ърговищ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офия об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офия обл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лив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лив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нта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е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е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е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рни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рни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урга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моля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ове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ра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lang w:val="bg-BG"/>
              </w:rPr>
              <w:t>Общо: 17 рег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</w:t>
            </w:r>
          </w:p>
        </w:tc>
      </w:tr>
    </w:tbl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 2016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63"/>
        <w:gridCol w:w="1980"/>
        <w:gridCol w:w="2700"/>
        <w:gridCol w:w="957"/>
        <w:gridCol w:w="1750"/>
      </w:tblGrid>
      <w:tr>
        <w:trPr>
          <w:trHeight w:val="646" w:hRule="exact"/>
          <w:cantSplit w:val="true"/>
        </w:trPr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тест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изследвани проб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положителни проби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азарджи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юстенд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юстенд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ърджал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офия-облас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офия-облас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рни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уфл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ли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абров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иди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иди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ра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ра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ове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ар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ар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тара Заг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lang w:val="bg-BG"/>
              </w:rPr>
              <w:t>Общо: 14 рег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 2017 г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63"/>
        <w:gridCol w:w="1980"/>
        <w:gridCol w:w="2700"/>
        <w:gridCol w:w="957"/>
        <w:gridCol w:w="1750"/>
      </w:tblGrid>
      <w:tr>
        <w:trPr>
          <w:trHeight w:val="646" w:hRule="exact"/>
          <w:cantSplit w:val="true"/>
        </w:trPr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теста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изследвани проб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положителни проби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е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евен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лист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ар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Ямбо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овеч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азгра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елико Търнов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лагоевгра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ас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 xml:space="preserve">Имунологичен и микробиологиче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OIE Manuel – раздел 2.1.1-точка 1 b), i) и раздел 2.1.1- точка 1 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lang w:val="bg-BG"/>
              </w:rPr>
              <w:t>Общо: 8 реги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4"/>
          <w:u w:val="single"/>
          <w:lang w:val="bg-BG"/>
        </w:rPr>
      </w:pPr>
      <w:r>
        <w:rPr>
          <w:b/>
          <w:sz w:val="24"/>
          <w:lang w:val="bg-BG"/>
        </w:rPr>
        <w:t>6.2. Данни за ваксинационна програма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: 2013 г.</w:t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68"/>
        <w:gridCol w:w="1698"/>
        <w:gridCol w:w="1170"/>
        <w:gridCol w:w="1698"/>
        <w:gridCol w:w="1235"/>
        <w:gridCol w:w="1697"/>
        <w:gridCol w:w="1102"/>
        <w:gridCol w:w="1471"/>
      </w:tblGrid>
      <w:tr>
        <w:trPr>
          <w:trHeight w:val="2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Антракс</w:t>
            </w:r>
          </w:p>
        </w:tc>
      </w:tr>
      <w:tr>
        <w:trPr>
          <w:trHeight w:val="32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Гове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Овце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Коз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Еднокопитни</w:t>
            </w:r>
          </w:p>
        </w:tc>
      </w:tr>
      <w:tr>
        <w:trPr>
          <w:trHeight w:val="26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3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9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5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6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62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5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8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7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8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7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1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4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6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6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5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6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7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6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53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7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40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4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6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5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7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8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6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1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6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2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2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8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5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5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3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5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2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8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3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54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6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9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3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0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8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50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2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9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9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7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6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9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9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10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7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офия-гр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7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5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офия-обла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5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9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7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7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7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42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5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08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5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7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9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8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7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8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5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2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11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6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7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496</w:t>
            </w:r>
          </w:p>
        </w:tc>
      </w:tr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2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8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250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118</w:t>
            </w:r>
          </w:p>
        </w:tc>
      </w:tr>
      <w:tr>
        <w:trPr>
          <w:trHeight w:val="1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305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63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557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111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4018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19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112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1209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: 2014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43"/>
        <w:gridCol w:w="1660"/>
        <w:gridCol w:w="1273"/>
        <w:gridCol w:w="1475"/>
        <w:gridCol w:w="1432"/>
        <w:gridCol w:w="1441"/>
        <w:gridCol w:w="1413"/>
        <w:gridCol w:w="1586"/>
      </w:tblGrid>
      <w:tr>
        <w:trPr>
          <w:trHeight w:val="25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Антракс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Говед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Овц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Коз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Еднокопитни</w:t>
            </w:r>
          </w:p>
        </w:tc>
      </w:tr>
      <w:tr>
        <w:trPr>
          <w:trHeight w:val="23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6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2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8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7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7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7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4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3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8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8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88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3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4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4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2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4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4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4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2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2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21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21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45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50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82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01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: 2015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91"/>
        <w:gridCol w:w="1598"/>
        <w:gridCol w:w="1222"/>
        <w:gridCol w:w="1598"/>
        <w:gridCol w:w="1357"/>
        <w:gridCol w:w="1597"/>
        <w:gridCol w:w="1221"/>
        <w:gridCol w:w="1600"/>
      </w:tblGrid>
      <w:tr>
        <w:trPr>
          <w:trHeight w:val="23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val="bg-BG"/>
              </w:rPr>
            </w:pPr>
            <w:r>
              <w:rPr>
                <w:rFonts w:eastAsia="Calibri"/>
                <w:b/>
                <w:bCs/>
                <w:sz w:val="24"/>
                <w:lang w:val="bg-BG"/>
              </w:rPr>
              <w:t>Антракс</w:t>
            </w:r>
          </w:p>
        </w:tc>
      </w:tr>
      <w:tr>
        <w:trPr>
          <w:trHeight w:val="14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Говед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Овц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Коз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Еднокопитни</w:t>
            </w:r>
          </w:p>
        </w:tc>
      </w:tr>
      <w:tr>
        <w:trPr>
          <w:trHeight w:val="2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4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6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9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8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7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2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6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6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9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2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офия-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8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8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7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4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7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6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184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87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30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5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67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: 2016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3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93"/>
        <w:gridCol w:w="1599"/>
        <w:gridCol w:w="1222"/>
        <w:gridCol w:w="1599"/>
        <w:gridCol w:w="1358"/>
        <w:gridCol w:w="1598"/>
        <w:gridCol w:w="1221"/>
        <w:gridCol w:w="1605"/>
      </w:tblGrid>
      <w:tr>
        <w:trPr>
          <w:trHeight w:val="30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val="bg-BG"/>
              </w:rPr>
            </w:pPr>
            <w:r>
              <w:rPr>
                <w:rFonts w:eastAsia="Calibri"/>
                <w:b/>
                <w:bCs/>
                <w:sz w:val="24"/>
                <w:lang w:val="bg-BG"/>
              </w:rPr>
              <w:t>Антракс</w:t>
            </w:r>
          </w:p>
        </w:tc>
      </w:tr>
      <w:tr>
        <w:trPr>
          <w:trHeight w:val="18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Гове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Овц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Коз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Еднокопитни</w:t>
            </w:r>
          </w:p>
        </w:tc>
      </w:tr>
      <w:tr>
        <w:trPr>
          <w:trHeight w:val="29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  <w:t>Ваксинирани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4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78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4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6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7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1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6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 xml:space="preserve">Види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8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29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5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78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9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7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8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9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0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6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8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7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7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6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7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15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1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27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7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0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7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8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5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9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38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2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4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6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8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7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19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9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5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3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06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3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офия-гр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8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5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80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1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7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6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50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7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9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5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8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1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90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12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9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39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50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8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3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07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6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Година: 2017 г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33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553"/>
        <w:gridCol w:w="1062"/>
        <w:gridCol w:w="1330"/>
        <w:gridCol w:w="1348"/>
        <w:gridCol w:w="1339"/>
        <w:gridCol w:w="840"/>
        <w:gridCol w:w="838"/>
        <w:gridCol w:w="840"/>
        <w:gridCol w:w="842"/>
        <w:gridCol w:w="2648"/>
      </w:tblGrid>
      <w:tr>
        <w:trPr>
          <w:trHeight w:val="2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>по ре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ДБХ</w:t>
            </w:r>
          </w:p>
        </w:tc>
        <w:tc>
          <w:tcPr>
            <w:tcW w:w="11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lang w:val="bg-BG" w:eastAsia="bg-BG"/>
              </w:rPr>
              <w:t>Антракс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Говед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Овце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Еднокопитн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Коз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Взети проби при съмнение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Брой констатирани огнища през 2017 г. / населено място/община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ЕПЖ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ЕКЖ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ДПЖ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други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Бурга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ар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. Търно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иди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рац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Габро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обри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Лове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Монта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азарджи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ерни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еве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вди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Разгра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Рус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илист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офия (град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София (област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Търговищ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Хаско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Шуме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7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Ямбо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07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557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4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Цели за периода 2019 – 2021 г.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перативна цел – </w:t>
      </w:r>
      <w:r>
        <w:rPr>
          <w:sz w:val="24"/>
          <w:lang w:val="bg-BG"/>
        </w:rPr>
        <w:t>Поддържане на имунна популация от възприемчиви животни в населените места, в които е констатиран антракс и ограничаване на по-нататъшното му географско разпространени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територията на странат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color w:val="000000"/>
          <w:sz w:val="24"/>
          <w:lang w:val="bg-BG"/>
        </w:rPr>
        <w:t>Стратегическа цел:</w:t>
      </w:r>
      <w:r>
        <w:rPr>
          <w:color w:val="000000"/>
          <w:sz w:val="24"/>
          <w:lang w:val="bg-BG"/>
        </w:rPr>
        <w:t xml:space="preserve"> </w:t>
      </w:r>
      <w:r>
        <w:rPr>
          <w:sz w:val="24"/>
          <w:lang w:val="bg-BG"/>
        </w:rPr>
        <w:t>Навременно прилагане на мерките за контрол на заболяването (ваксинация, дезинфекция, унищожаване на трупове на умрели от антракс животни и получените от тях животински продукти), с цел ограничаване на разпространението на инфекцията при хор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567"/>
        <w:jc w:val="both"/>
        <w:rPr>
          <w:rFonts w:eastAsia="Calibri"/>
          <w:b/>
          <w:b/>
          <w:sz w:val="24"/>
          <w:szCs w:val="22"/>
          <w:lang w:val="bg-BG" w:eastAsia="en-GB"/>
        </w:rPr>
      </w:pPr>
      <w:r>
        <w:rPr>
          <w:rFonts w:eastAsia="Calibri"/>
          <w:b/>
          <w:sz w:val="24"/>
          <w:szCs w:val="22"/>
          <w:lang w:val="bg-BG" w:eastAsia="en-GB"/>
        </w:rPr>
        <w:t>7.1.</w:t>
        <w:tab/>
        <w:t>Цели, свързани с провеждането на диагностични тестове</w:t>
      </w:r>
    </w:p>
    <w:p>
      <w:pPr>
        <w:pStyle w:val="Normal"/>
        <w:ind w:left="567" w:hanging="567"/>
        <w:jc w:val="both"/>
        <w:rPr>
          <w:rFonts w:eastAsia="Calibri"/>
          <w:b/>
          <w:b/>
          <w:sz w:val="24"/>
          <w:szCs w:val="22"/>
          <w:lang w:val="bg-BG" w:eastAsia="en-GB"/>
        </w:rPr>
      </w:pPr>
      <w:r>
        <w:rPr>
          <w:rFonts w:eastAsia="Calibri"/>
          <w:b/>
          <w:sz w:val="24"/>
          <w:szCs w:val="22"/>
          <w:lang w:val="bg-BG" w:eastAsia="en-GB"/>
        </w:rPr>
      </w:r>
    </w:p>
    <w:tbl>
      <w:tblPr>
        <w:tblW w:w="12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10"/>
        <w:gridCol w:w="3060"/>
        <w:gridCol w:w="1530"/>
        <w:gridCol w:w="2851"/>
        <w:gridCol w:w="1750"/>
      </w:tblGrid>
      <w:tr>
        <w:trPr>
          <w:cantSplit w:val="true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vertAlign w:val="superscript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Целеви животни (вид, категория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Вид проба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Цел (надзор, определяне на серопревалентност, съмнение, контрол на ваксинация, тестване на ваксина и т.н.)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Брой планирани тестове за календарна година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ялата стран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унологичен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ички видове животни, всички категории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ъканни проби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мнение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ялата стран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кробиологичен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сички видове животни, всички категории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ъканни проби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мнение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10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2. Цели на програмата за ваксинаци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за календарна годин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5"/>
        <w:gridCol w:w="1486"/>
        <w:gridCol w:w="1136"/>
        <w:gridCol w:w="1573"/>
        <w:gridCol w:w="873"/>
        <w:gridCol w:w="1573"/>
      </w:tblGrid>
      <w:tr>
        <w:trPr>
          <w:trHeight w:val="20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ве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вц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днокопитни</w:t>
            </w:r>
          </w:p>
        </w:tc>
      </w:tr>
      <w:tr>
        <w:trPr>
          <w:trHeight w:val="1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Ваксин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Ваксин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ксинация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ргас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66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7823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636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н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84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553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5263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веч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462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965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szCs w:val="22"/>
                <w:lang w:val="bg-BG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4797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szCs w:val="22"/>
                <w:lang w:val="bg-BG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21289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/>
            </w:r>
            <w:r>
              <w:rPr>
                <w:sz w:val="22"/>
                <w:szCs w:val="22"/>
                <w:lang w:val="bg-BG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46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-обла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4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7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3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Point1"/>
        <w:spacing w:before="120" w:after="120"/>
        <w:jc w:val="left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701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7" w:right="-57" w:hanging="0"/>
      <w:jc w:val="center"/>
      <w:outlineLvl w:val="0"/>
    </w:pPr>
    <w:rPr>
      <w:i/>
      <w:sz w:val="24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FSABodytextCharChar">
    <w:name w:val="EFSA_Body text Char Char"/>
    <w:qFormat/>
    <w:rPr/>
  </w:style>
  <w:style w:type="character" w:styleId="Char1Char">
    <w:name w:val="Char1 Знак Знак Char"/>
    <w:qFormat/>
    <w:rPr>
      <w:rFonts w:ascii="Tahoma" w:hAnsi="Tahoma" w:cs="Tahoma"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lang w:val="pl-PL"/>
    </w:rPr>
  </w:style>
  <w:style w:type="paragraph" w:styleId="EFSABodytext">
    <w:name w:val="EFSA_Body text"/>
    <w:basedOn w:val="Normal"/>
    <w:qFormat/>
    <w:pPr>
      <w:spacing w:before="0" w:after="24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1">
    <w:name w:val="Char1 Знак Знак"/>
    <w:basedOn w:val="Normal"/>
    <w:qFormat/>
    <w:pPr/>
    <w:rPr>
      <w:rFonts w:ascii="Tahoma" w:hAnsi="Tahoma" w:eastAsia="Calibri" w:cs="Times New Roman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Double2">
    <w:name w:val="PointDouble 2"/>
    <w:basedOn w:val="Normal"/>
    <w:qFormat/>
    <w:pPr>
      <w:spacing w:before="120" w:after="120"/>
      <w:ind w:left="2551" w:hanging="1134"/>
      <w:jc w:val="both"/>
    </w:pPr>
    <w:rPr>
      <w:rFonts w:eastAsia="Calibri"/>
      <w:sz w:val="24"/>
      <w:szCs w:val="22"/>
    </w:rPr>
  </w:style>
  <w:style w:type="paragraph" w:styleId="1">
    <w:name w:val="1"/>
    <w:basedOn w:val="Normal"/>
    <w:qFormat/>
    <w:pPr/>
    <w:rPr>
      <w:rFonts w:ascii="Tahoma" w:hAnsi="Tahoma" w:eastAsia="MS Mincho;ＭＳ 明朝" w:cs="Tahoma"/>
      <w:sz w:val="24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Double3">
    <w:name w:val="PointDouble 3"/>
    <w:basedOn w:val="Normal"/>
    <w:qFormat/>
    <w:pPr>
      <w:spacing w:before="120" w:after="120"/>
      <w:ind w:left="3118" w:hanging="1134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3">
    <w:name w:val="Char Char1 Char Char Char3"/>
    <w:basedOn w:val="Normal"/>
    <w:qFormat/>
    <w:pPr/>
    <w:rPr>
      <w:rFonts w:ascii="Tahoma" w:hAnsi="Tahoma" w:cs="Tahoma"/>
      <w:sz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CharChar1CharCharChar2">
    <w:name w:val="Char Char1 Char Char Char2"/>
    <w:basedOn w:val="Normal"/>
    <w:qFormat/>
    <w:pPr/>
    <w:rPr>
      <w:rFonts w:ascii="Tahoma" w:hAnsi="Tahoma" w:cs="Tahoma"/>
      <w:sz w:val="24"/>
      <w:lang w:val="pl-PL"/>
    </w:rPr>
  </w:style>
  <w:style w:type="paragraph" w:styleId="CharChar1CharCharChar1">
    <w:name w:val="Char Char1 Char Char Char1"/>
    <w:basedOn w:val="Normal"/>
    <w:qFormat/>
    <w:pPr/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FC@bfsa.bg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5:00Z</dcterms:created>
  <dc:creator>Tsviatkov</dc:creator>
  <dc:description/>
  <dc:language>en-US</dc:language>
  <cp:lastModifiedBy>Галина Смелова</cp:lastModifiedBy>
  <cp:lastPrinted>2019-01-28T09:30:00Z</cp:lastPrinted>
  <dcterms:modified xsi:type="dcterms:W3CDTF">2019-02-22T13:45:00Z</dcterms:modified>
  <cp:revision>2</cp:revision>
  <dc:subject/>
  <dc:title/>
</cp:coreProperties>
</file>