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приоритетни за България и ЕС заболявания по животните и зоонози, за които са изготвени национални програми или е предвидена диагностична готовност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822"/>
        <w:gridCol w:w="4107"/>
        <w:gridCol w:w="3111"/>
      </w:tblGrid>
      <w:tr>
        <w:trPr>
          <w:trHeight w:val="315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по животните, включително зоонози със значение за ЕС и България, финансирани от държавния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 от оценката на заболяването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6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 чума по сви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целоза по едрите преживни живот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целоза по дребните преживни живот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целоза по сви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, посочени в НПБЖ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зен нодуларен дерматит (Lumpy Skin Diseas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зен епидидимит по кочов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, посочени в НПБЖ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зен ринотрахеит по гове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, посочени в НПБЖ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а анемия по ко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уенца по птиц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чума по сви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-трес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оспир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зна болест - Вирусна диа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, посочени в НПБЖ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кясълска болест по птиц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он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 език по преживните живот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ивни спонгиформни енцефалопат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от Западен Ни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 по дребните преживни живот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 по чифтокопитните живот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а по овцете и коз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по пчел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 гниле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емат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ък кошерен бръмба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оатоз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по рибите и двучерупчестите меко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зоотична хемопоетична некр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а хеморагична септице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зна хемопоетична некр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зна панкреатична некр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зна анемия по сьомг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-херпес вирусна инфекция по шар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а виремия по шар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бактери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ерсини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иоза по двучерупчести мекот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с епизоотично значение, за които следва да се поддържа диагностична готовност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е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Мониторинг на стопанството за сметка на собственика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/Собственик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 чума по ко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1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кулозна болест по сви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Диференциална диагнос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11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уелски енцефал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 за изпращане на проби при съмнение в Референтната лаборатория на Общност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26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зоотична левкоза по гове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Лабораторно-диагностични изследвания за сметка на собственика (мониторинг на стопанството/здравни гаранции при движение на животн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-диагностични изследвания на разплодни бици, отглеждани в регионалните дирекции по селекция и репродукция към ИАСР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/Собственик</w:t>
            </w:r>
          </w:p>
        </w:tc>
      </w:tr>
      <w:tr>
        <w:trPr>
          <w:trHeight w:val="9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зоотична хеморагична болест по елен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Диференциална диагнос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ери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висна по овцете - Артрит енцефалит по коз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на стопанството за сметка на собстве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з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Лабораторно-диагностични изследвания за сметка на собстве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/Собственик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брина по буби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/Собственик</w:t>
            </w:r>
          </w:p>
        </w:tc>
      </w:tr>
      <w:tr>
        <w:trPr>
          <w:trHeight w:val="14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 xml:space="preserve"> - Лабораторно-диагностични изследвания за сметка на собствен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/Собственик</w:t>
            </w:r>
          </w:p>
        </w:tc>
      </w:tr>
      <w:tr>
        <w:trPr>
          <w:trHeight w:val="4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шенска болест по свин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 за изпращане на проби при съмнение в Референтната лаборатория на Общностт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а от Долината Риф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 за изпращане на проби при съмнение в Референтната лаборатория на Общ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ре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38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енберг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на готовност при съмнение за заболяването</w:t>
              <w:br/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бюджет</w:t>
            </w:r>
          </w:p>
        </w:tc>
      </w:tr>
      <w:tr>
        <w:trPr>
          <w:trHeight w:val="63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стопанството за сметка на собстве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бстве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4:00Z</dcterms:created>
  <dc:creator>Anna Zdravkova</dc:creator>
  <dc:description/>
  <cp:keywords/>
  <dc:language>en-US</dc:language>
  <cp:lastModifiedBy>Галина Смелова</cp:lastModifiedBy>
  <cp:lastPrinted>2018-12-10T14:29:00Z</cp:lastPrinted>
  <dcterms:modified xsi:type="dcterms:W3CDTF">2019-02-22T13:44:00Z</dcterms:modified>
  <cp:revision>2</cp:revision>
  <dc:subject/>
  <dc:title>Приложение 1</dc:title>
</cp:coreProperties>
</file>