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688"/>
      </w:tblGrid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ституция: Министерство на финансите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ормативен акт: </w:t>
            </w:r>
            <w:r>
              <w:rPr>
                <w:rFonts w:cs="Times New Roman" w:ascii="Times New Roman" w:hAnsi="Times New Roman"/>
                <w:szCs w:val="24"/>
              </w:rPr>
              <w:t>Закон за изменение и допълнение на Закона за банковата несъстоятелност</w:t>
            </w:r>
          </w:p>
        </w:tc>
      </w:tr>
      <w:tr>
        <w:trPr/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включване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перативната програма на Министерския съвет за периода: 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вруари 2019 г.</w:t>
            </w:r>
          </w:p>
        </w:tc>
      </w:tr>
      <w:tr>
        <w:trPr/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акт за въпроси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tz.mihaylova@minfin.bg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hyperlink r:id="rId3">
              <w:r>
                <w:rPr>
                  <w:rStyle w:val="InternetLink"/>
                </w:rPr>
                <w:t>k.simeonov@minfin.bg</w:t>
              </w:r>
            </w:hyperlink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лефон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2 9859 24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2 9859 2479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Дефиниране на проблема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Cs w:val="24"/>
              </w:rPr>
              <w:t>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bookmarkStart w:id="0" w:name="_Hlk533977693"/>
            <w:r>
              <w:rPr>
                <w:rFonts w:cs="Times New Roman" w:ascii="Times New Roman" w:hAnsi="Times New Roman"/>
                <w:szCs w:val="24"/>
              </w:rPr>
              <w:t>На 9 ноември 2015 г. Съветът за финансова стабилност (СФС) публикува „Договорености относно общия капацитет за поемане на загуби (ОКПЗ)“ („стандарт за ОКПЗ“), одобрени от Г-20 през ноември 2015 г. Предназначението на стандарта за ОКПЗ е да се гарантира, че глобалните системно значими банки (Г-СЗБ), наричани „глобални системно значими институции“ (Г-СЗИ) в рам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те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вропейск</w:t>
            </w:r>
            <w:r>
              <w:rPr>
                <w:rFonts w:cs="Times New Roman" w:ascii="Times New Roman" w:hAnsi="Times New Roman"/>
                <w:szCs w:val="24"/>
              </w:rPr>
              <w:t xml:space="preserve">ия съюз (ЕС), разполагат с необходимия капацитет за поемане на загуби и рекапитализация, който да способства да се гарантира, че по време на преструктуриране и непосредствено след него може да продължи изпълнението на критичните функции без да се излагат на риск публични средства или финансовата стабилност. Въвеждането на стандарта за ОКПЗ в правото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С следва д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съобразено със съществуващото специфично за всяка институция минимално изискване за собствен капитал и приемливи задължения (МИПЗ), приложимо за всички институции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С, както е определено в Директива 2014/59/ЕС на Европейския парламент и на Съвета от 15 май 2014 година за създаване на рамка за възстановяване и преструктуриране на кредитни институции и инвестиционни посредници (Директива 2014/59/ЕС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цел да се осигури правна сигурност за пазарите и субектите, подлежащи на МИПЗ и ОКПЗ, бе важно своевременно да се осигури яснота относно критериите за приемливост на задълженията, които се използват за спазване на МИПЗ и на правото на Съюза, с което се въвежда ОКПЗ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иректива (ЕС) 2017/2399 на Европейския парламент и на Съвета от 12 декември 2017 година за изменение на Директива 2014/59/ЕС във връзка с реда на вземанията по необезпечени дългови инструменти при несъстоятелност (Директива (ЕС) 2017/2399) изменя член 108 от Директива 2014/59/ЕС на Европейския парламент и на Съвета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szCs w:val="24"/>
              </w:rPr>
              <w:t>май</w:t>
            </w:r>
            <w:r>
              <w:rPr>
                <w:rFonts w:cs="Times New Roman" w:ascii="Times New Roman" w:hAnsi="Times New Roman"/>
                <w:szCs w:val="24"/>
              </w:rPr>
              <w:t xml:space="preserve"> 2014 </w:t>
            </w:r>
            <w:r>
              <w:rPr>
                <w:rFonts w:cs="Times New Roman" w:ascii="Times New Roman" w:hAnsi="Times New Roman"/>
                <w:szCs w:val="24"/>
              </w:rPr>
              <w:t>годи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ъзда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м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ъзстановя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структурир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едитн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ститу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вестиционн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редници</w:t>
            </w:r>
            <w:r>
              <w:rPr>
                <w:rFonts w:cs="Times New Roman" w:ascii="Times New Roman" w:hAnsi="Times New Roman"/>
                <w:szCs w:val="24"/>
              </w:rPr>
              <w:t xml:space="preserve"> (Директива 2014/59/ЕС), като хармонизира частично йерархията на кредиторите при несъстоятелност на лицата, които попадат в обхвата на Директива 2014/59/ЕС (кредитни институции и инвестиционни посредници, както и някои финансови институции и финансови холдинги). Хармонизацията се отнася до реда на вземанията на притежателите на необезпечени първостепенни дългови инструменти, които са приемливи за целите на правилата на Директива 2014/59/ЕС и стандарта за ОКПЗ, и по-специално на изискването за подчиненос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вите разпоредби се запазва съществуващата категория необезпечен първостепенен дълг, като се създава нова категория - „непривилегирован“ необезпечен първостепенен дълг, който да се използва за споделяне на загуби при преструктуриране само след инструментите на собствения капитал и подчинените задължения, които не се включват в собствения капитал, но преди другите необезпечени първостепенни задължения. Институциите си запазват свободата да емитират дълг и в двете категории, но само категорията „непривилегирован“ необезпечен първостепенен дълг е приемлива за целите на МИПЗ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bookmarkStart w:id="1" w:name="_Hlk533977693"/>
            <w:r>
              <w:rPr>
                <w:rFonts w:cs="Times New Roman" w:ascii="Times New Roman" w:hAnsi="Times New Roman"/>
              </w:rPr>
              <w:t>Срокът за транспониране на Директива (ЕС) 2017/2399 в националното законодателство е 29.12.2018 г.</w:t>
            </w:r>
            <w:bookmarkEnd w:id="1"/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ъвеждането на нов допълнителен клас кредитори, а именно притежатели на непривилегирован необезпечен първостепенен дълг, който следва да има по-висок ред от притежателите на инструменти на собствения капитал и подчинен дълг, вкл. такъв който не е издаден или признат за надзорни цели, и по-нисък ред спрямо притежателите на други инструменти на необезпечен първостепенен дълг, налага промяна в реда на кредиторите в банковата несъстоятелност, уреден в чл. 94 от Закона за банковата несъстоятелност (ЗБН). Чл. 94 от действащия ЗБН и чл. 722 от Търговския закон (ТЗ) не отразяват спецификата на финансовите инструменти с различни нива на подчиненост, които се издават от институциите и предприятията в държавите с по-развити финансови системи и съответно са  предмет на Директива (ЕС) 2017/2399. Това, както и осигуряването на съответствие с реда за поемане на загуби при преструктуриране на кредитни институции и инвестиционни посредници съгласно Закона за възстановяване и преструктуриране на кредитни институции и инвестиционни посредници (ЗВПКИИП), налага предложената промяна на чл. 94 от ЗБН. В обхвата на Директива (ЕС) 2017/2399 наред с банките попадат и инвестиционните посредници, както и някои финансови институции и финансови холдинги, по отношение на които се прилагат правилата на общата търговска несъстоятелност (част четвърта от Търговския закон (ТЗ)). Пълното въвеждане на Директива (ЕС) 2017/2399 налага да бъде предвидено изключение от общия ред на вземанията по чл. 722 от ТЗ по отношение на инвестиционните посредници и небанковите финансови институции, които попадат в обхвата на Директива (ЕС) 2017/2399. </w:t>
            </w:r>
            <w:bookmarkStart w:id="2" w:name="_Hlk703397"/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 тези субекти е предвидено частично прилагане на реда на вземанията по ЗБН по отношение на дълговите инструменти с различни нива на подчиненост и инструментите на собствения капитал.  </w:t>
            </w:r>
            <w:bookmarkEnd w:id="2"/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1.3.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е извършена последваща оценка на въздействието на нормативния акт.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Цели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та на предложените изменения е да се осигури правна сигурност за субектите, подлежащи на МИПЗ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като</w:t>
            </w:r>
            <w:r>
              <w:rPr>
                <w:rFonts w:cs="Times New Roman" w:ascii="Times New Roman" w:hAnsi="Times New Roman"/>
                <w:szCs w:val="24"/>
              </w:rPr>
              <w:t xml:space="preserve"> се осигури яснота относно критериите за приемливост на задълженията, които се използват за спазване на МИПЗ, както и да се гарантира достатъчен капацитет на институциите за поемане на загуби и рекапитализация.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дитните институции в Република България (20 кредитни институции към датата на законопроекта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вестиционните посредници, </w:t>
            </w:r>
            <w:r>
              <w:rPr>
                <w:rFonts w:cs="Times New Roman" w:ascii="Times New Roman" w:hAnsi="Times New Roman"/>
                <w:szCs w:val="24"/>
              </w:rPr>
              <w:t>получи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ен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върш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йнос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мисия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нанс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дз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л</w:t>
            </w:r>
            <w:r>
              <w:rPr>
                <w:rFonts w:cs="Times New Roman" w:ascii="Times New Roman" w:hAnsi="Times New Roman"/>
                <w:szCs w:val="24"/>
              </w:rPr>
              <w:t xml:space="preserve">. 6, </w:t>
            </w:r>
            <w:r>
              <w:rPr>
                <w:rFonts w:cs="Times New Roman" w:ascii="Times New Roman" w:hAnsi="Times New Roman"/>
                <w:szCs w:val="24"/>
              </w:rPr>
              <w:t>ал</w:t>
            </w:r>
            <w:r>
              <w:rPr>
                <w:rFonts w:cs="Times New Roman" w:ascii="Times New Roman" w:hAnsi="Times New Roman"/>
                <w:szCs w:val="24"/>
              </w:rPr>
              <w:t xml:space="preserve">. 2, 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 xml:space="preserve">. 3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6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л</w:t>
            </w:r>
            <w:r>
              <w:rPr>
                <w:rFonts w:cs="Times New Roman" w:ascii="Times New Roman" w:hAnsi="Times New Roman"/>
                <w:szCs w:val="24"/>
              </w:rPr>
              <w:t xml:space="preserve">. 6, </w:t>
            </w:r>
            <w:r>
              <w:rPr>
                <w:rFonts w:cs="Times New Roman" w:ascii="Times New Roman" w:hAnsi="Times New Roman"/>
                <w:szCs w:val="24"/>
              </w:rPr>
              <w:t>ал</w:t>
            </w:r>
            <w:r>
              <w:rPr>
                <w:rFonts w:cs="Times New Roman" w:ascii="Times New Roman" w:hAnsi="Times New Roman"/>
                <w:szCs w:val="24"/>
              </w:rPr>
              <w:t xml:space="preserve">. 3, 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 xml:space="preserve">. 1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ко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азар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нансов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струменти</w:t>
            </w:r>
            <w:r>
              <w:rPr>
                <w:rFonts w:cs="Times New Roman" w:ascii="Times New Roman" w:hAnsi="Times New Roman"/>
                <w:szCs w:val="24"/>
              </w:rPr>
              <w:t xml:space="preserve"> – (19 инвестиционни посредници към датата на законопроекта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якои финансови институции и </w:t>
            </w:r>
            <w:r>
              <w:rPr>
                <w:rFonts w:cs="Times New Roman" w:ascii="Times New Roman" w:hAnsi="Times New Roman"/>
                <w:szCs w:val="24"/>
              </w:rPr>
              <w:t>смесе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нанс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холдинг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холдинг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ъ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месе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йнос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мисъл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ко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едитн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ституции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. Варианти на действие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без действие“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„Без действие“ и Вариант 1 „</w:t>
            </w:r>
            <w:r>
              <w:rPr>
                <w:rFonts w:cs="Times New Roman" w:ascii="Times New Roman" w:hAnsi="Times New Roman"/>
                <w:szCs w:val="24"/>
              </w:rPr>
              <w:t>Прием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Закон за изменение и допълнение на Закона за банковата несъстоятелност“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ариант за действие 0 „Без действие“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този вариант няма да бъдат изпълнени изискванията на Директива (ЕС) 2017/2399 и съответно няма да бъдат постигнати посочените цели по отношение на правната сигурност, възможността на институциите да изградят достатъчен капацитет за поемане на загуби и рекапитализация и съответствието с други нормативни актов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1 „</w:t>
            </w:r>
            <w:r>
              <w:rPr>
                <w:rFonts w:cs="Times New Roman" w:ascii="Times New Roman" w:hAnsi="Times New Roman"/>
                <w:b/>
                <w:szCs w:val="24"/>
              </w:rPr>
              <w:t>Приеман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ИД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БН“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този вариант българското законодателство ще бъде приведено в съответствие с европейското право, ще се гарантира правната сигурност и ще бъдат осигурени необходимите законови положения за изграждане на капацитет за поемане на загуби и рекапитализация на банките и инвестиционните посредниц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нституциите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опадащ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хва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ЗВПКИИП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лед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пълня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ецифичн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я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искване</w:t>
            </w:r>
            <w:r>
              <w:rPr>
                <w:rFonts w:cs="Times New Roman" w:ascii="Times New Roman" w:hAnsi="Times New Roman"/>
                <w:szCs w:val="24"/>
              </w:rPr>
              <w:t xml:space="preserve"> за собствен капитал и приемливи задължения (МИПЗ) </w:t>
            </w:r>
            <w:r>
              <w:rPr>
                <w:rFonts w:cs="Times New Roman" w:ascii="Times New Roman" w:hAnsi="Times New Roman"/>
                <w:szCs w:val="24"/>
              </w:rPr>
              <w:t>посредств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чинен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дължения</w:t>
            </w:r>
            <w:r>
              <w:rPr>
                <w:rFonts w:cs="Times New Roman" w:ascii="Times New Roman" w:hAnsi="Times New Roman"/>
                <w:szCs w:val="24"/>
              </w:rPr>
              <w:t>. Чрез 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ъвеждането</w:t>
            </w:r>
            <w:r>
              <w:rPr>
                <w:rFonts w:cs="Times New Roman" w:ascii="Times New Roman" w:hAnsi="Times New Roman"/>
                <w:szCs w:val="24"/>
              </w:rPr>
              <w:t xml:space="preserve"> на допълнителния ред вземания по необезпечени първостепенни дългови инструменти ще </w:t>
            </w:r>
            <w:r>
              <w:rPr>
                <w:rFonts w:cs="Times New Roman" w:ascii="Times New Roman" w:hAnsi="Times New Roman"/>
                <w:szCs w:val="24"/>
              </w:rPr>
              <w:t>с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ед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иниму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искъ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ав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пор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едиторите</w:t>
            </w:r>
            <w:r>
              <w:rPr>
                <w:rFonts w:cs="Times New Roman" w:ascii="Times New Roman" w:hAnsi="Times New Roman"/>
                <w:szCs w:val="24"/>
              </w:rPr>
              <w:t xml:space="preserve"> на институция в режим на преструктуриране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ч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хн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губ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структурир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голем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губите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кои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их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нес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ичай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състоятелност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принцип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раведлив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ретир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едиторите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  <w:r>
              <w:rPr>
                <w:rFonts w:cs="Times New Roman" w:ascii="Times New Roman" w:hAnsi="Times New Roman"/>
              </w:rPr>
              <w:t xml:space="preserve"> От друга страна, признаването на този нов </w:t>
            </w:r>
            <w:r>
              <w:rPr>
                <w:rFonts w:cs="Times New Roman" w:ascii="Times New Roman" w:hAnsi="Times New Roman"/>
                <w:szCs w:val="24"/>
              </w:rPr>
              <w:t xml:space="preserve">ред вземания по необезпечени първостепенни дългови инструменти за целите на МИПЗ, който </w:t>
            </w:r>
            <w:r>
              <w:rPr>
                <w:rFonts w:cs="Times New Roman" w:ascii="Times New Roman" w:hAnsi="Times New Roman"/>
                <w:szCs w:val="24"/>
              </w:rPr>
              <w:t>пр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състоятелнос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висо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струмент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бств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пита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чинен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дължения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исъ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руг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ървостепенн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дължения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ще </w:t>
            </w:r>
            <w:r>
              <w:rPr>
                <w:rFonts w:cs="Times New Roman" w:ascii="Times New Roman" w:hAnsi="Times New Roman"/>
                <w:szCs w:val="24"/>
              </w:rPr>
              <w:t xml:space="preserve">позволи да се намалят </w:t>
            </w:r>
            <w:r>
              <w:rPr>
                <w:rFonts w:cs="Times New Roman" w:ascii="Times New Roman" w:hAnsi="Times New Roman"/>
                <w:szCs w:val="24"/>
              </w:rPr>
              <w:t>разходите</w:t>
            </w:r>
            <w:r>
              <w:rPr>
                <w:rFonts w:cs="Times New Roman" w:ascii="Times New Roman" w:hAnsi="Times New Roman"/>
                <w:szCs w:val="24"/>
              </w:rPr>
              <w:t xml:space="preserve"> на институциите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аз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искване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чиненос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вентуалн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рицателн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ледиц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ход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нансиране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нституциите</w:t>
            </w:r>
            <w:r>
              <w:rPr>
                <w:rFonts w:cs="Times New Roman" w:ascii="Times New Roman" w:hAnsi="Times New Roman"/>
                <w:szCs w:val="24"/>
              </w:rPr>
              <w:t xml:space="preserve"> щ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мат</w:t>
            </w:r>
            <w:r>
              <w:rPr>
                <w:rFonts w:cs="Times New Roman" w:ascii="Times New Roman" w:hAnsi="Times New Roman"/>
                <w:szCs w:val="24"/>
              </w:rPr>
              <w:t xml:space="preserve"> възможност да продължат д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митира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ое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нансиране</w:t>
            </w:r>
            <w:r>
              <w:rPr>
                <w:rFonts w:cs="Times New Roman" w:ascii="Times New Roman" w:hAnsi="Times New Roman"/>
                <w:szCs w:val="24"/>
              </w:rPr>
              <w:t xml:space="preserve"> (или по други оперативни причини) </w:t>
            </w:r>
            <w:r>
              <w:rPr>
                <w:rFonts w:cs="Times New Roman" w:ascii="Times New Roman" w:hAnsi="Times New Roman"/>
                <w:szCs w:val="24"/>
              </w:rPr>
              <w:t>свърза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малк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ход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икнове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ървостепене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ълг</w:t>
            </w:r>
            <w:r>
              <w:rPr>
                <w:rFonts w:cs="Times New Roman" w:ascii="Times New Roman" w:hAnsi="Times New Roman"/>
                <w:szCs w:val="24"/>
              </w:rPr>
              <w:t xml:space="preserve">, както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митира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ъл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в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привилегирова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ървостепене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нансир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аз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искване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чиненост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 отношение на субектите, които попадат в обхвата на Директива (ЕС) 2017/2399, но не са банки, т.е. за тях се прилага общия ред на търговската несъстоятелност, са възможни два подхода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) въвеждане на специален ред на вземанията в самия ТЗ в отклонение от реда по чл. 722 от ТЗ само за конкретните категории инвестиционни посредници, финансови институции, </w:t>
            </w:r>
            <w:r>
              <w:rPr>
                <w:rFonts w:cs="Times New Roman" w:ascii="Times New Roman" w:hAnsi="Times New Roman"/>
                <w:szCs w:val="24"/>
              </w:rPr>
              <w:t>смесе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нанс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холдинг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холдинг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ъ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месе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йност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) препращане към реда на вземанията по чл. 94 от ЗБН за всички инвестиционни посредници, финансови институции, </w:t>
            </w:r>
            <w:r>
              <w:rPr>
                <w:rFonts w:cs="Times New Roman" w:ascii="Times New Roman" w:hAnsi="Times New Roman"/>
                <w:szCs w:val="24"/>
              </w:rPr>
              <w:t>смесе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нанс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холдинг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холдинг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ъ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месе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йност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ият подход е труден за прилагане и би довел до неяснота по отношение на субектите, за които важи специалния ред. Наред с това, въвеждането на новия ред вземания налага концептуална промяна в реда на вземанията по чл. 722 от ТЗ, за да бъде отразена спецификата на финансовите инструменти с различни нива на подчиненост. Предвид това, и с оглед по-голяма яснота при правоприлагането, е избран втория подход</w:t>
            </w:r>
            <w:bookmarkStart w:id="3" w:name="_Hlk703466"/>
            <w:r>
              <w:rPr>
                <w:rFonts w:cs="Times New Roman" w:ascii="Times New Roman" w:hAnsi="Times New Roman"/>
                <w:szCs w:val="24"/>
              </w:rPr>
              <w:t xml:space="preserve">, като в ТЗ е въведена специална разпоредба, която препраща към реда на кредиторите по чл. 94, ал. 1 от ЗБН в частта относно дълговите инструменти с различни нива на подчиненост и инструментите на собствения капитал. </w:t>
            </w:r>
            <w:bookmarkEnd w:id="3"/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 Негативни въздействия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яма негативни въздействия от приемането н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законопроекта за изменение и допълнение на Закона за банковата несъстоятелност. 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6. Положителни въздействия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 приемането на законопроекта за изменение и допълнение на Закона за банковата несъстоятелност </w:t>
            </w:r>
            <w:r>
              <w:rPr>
                <w:rFonts w:cs="Times New Roman" w:ascii="Times New Roman" w:hAnsi="Times New Roman"/>
                <w:bCs/>
                <w:szCs w:val="24"/>
              </w:rPr>
              <w:t>българскот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аконодателст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щ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бъд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риведен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ъответств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европейскот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щ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арантир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равна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игурност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щ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бъдат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сигурен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еобходимит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аконов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зграждан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апацитет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оеман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агуб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рекапитализац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банкит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нвестиционнит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осредниц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Въвеждането на този нов </w:t>
            </w:r>
            <w:r>
              <w:rPr>
                <w:rFonts w:cs="Times New Roman" w:ascii="Times New Roman" w:hAnsi="Times New Roman"/>
                <w:szCs w:val="24"/>
              </w:rPr>
              <w:t xml:space="preserve">ред вземания по необезпечени първостепенни дългови инструменти, който </w:t>
            </w:r>
            <w:r>
              <w:rPr>
                <w:rFonts w:cs="Times New Roman" w:ascii="Times New Roman" w:hAnsi="Times New Roman"/>
                <w:szCs w:val="24"/>
              </w:rPr>
              <w:t>пр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състоятелнос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висо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струмент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бств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пита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чинен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дължения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исъ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руг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ървостепенн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дължения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ще </w:t>
            </w:r>
            <w:r>
              <w:rPr>
                <w:rFonts w:cs="Times New Roman" w:ascii="Times New Roman" w:hAnsi="Times New Roman"/>
                <w:szCs w:val="24"/>
              </w:rPr>
              <w:t xml:space="preserve">позволи да се намалят </w:t>
            </w:r>
            <w:r>
              <w:rPr>
                <w:rFonts w:cs="Times New Roman" w:ascii="Times New Roman" w:hAnsi="Times New Roman"/>
                <w:szCs w:val="24"/>
              </w:rPr>
              <w:t>разходите</w:t>
            </w:r>
            <w:r>
              <w:rPr>
                <w:rFonts w:cs="Times New Roman" w:ascii="Times New Roman" w:hAnsi="Times New Roman"/>
                <w:szCs w:val="24"/>
              </w:rPr>
              <w:t xml:space="preserve"> на институциите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аз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искване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чиненост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как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вентуалн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рицателн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ледиц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ход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нансиране</w:t>
            </w:r>
            <w:r>
              <w:rPr>
                <w:rFonts w:cs="Times New Roman" w:ascii="Times New Roman" w:hAnsi="Times New Roman"/>
                <w:szCs w:val="24"/>
              </w:rPr>
              <w:t xml:space="preserve">. Същевременно, ясната законова уредба на третирането на този нов необезпечен първостепенен дълг при несъстоятелност ще създаде сигурнос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Cs w:val="24"/>
              </w:rPr>
              <w:t xml:space="preserve"> само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митиращ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ституции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веститорите</w:t>
            </w:r>
            <w:r>
              <w:rPr>
                <w:rFonts w:cs="Times New Roman" w:ascii="Times New Roman" w:hAnsi="Times New Roman"/>
                <w:szCs w:val="24"/>
              </w:rPr>
              <w:t>, като по този начин ще стимулира пазара.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 Потенциални рисков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са идентифицирани потенциални рискове при реализирането на Вариант 1 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приемане на </w:t>
            </w:r>
            <w:r>
              <w:rPr>
                <w:rFonts w:cs="Times New Roman" w:ascii="Times New Roman" w:hAnsi="Times New Roman"/>
                <w:bCs/>
                <w:szCs w:val="24"/>
              </w:rPr>
              <w:t>законопроект за изменение и допълнение на Закона за банковата несъстоятелност.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1. Административната тежес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</w:rPr>
              <w:t>☐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Ще се повиши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</w:rPr>
              <w:t>☐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Ще се нам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</w:t>
            </w:r>
            <w:r>
              <w:rPr>
                <w:rFonts w:cs="Times New Roman" w:ascii="Times New Roman" w:hAnsi="Times New Roman"/>
                <w:szCs w:val="24"/>
              </w:rPr>
              <w:t>Няма еф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емането на </w:t>
            </w:r>
            <w:r>
              <w:rPr>
                <w:rFonts w:cs="Times New Roman" w:ascii="Times New Roman" w:hAnsi="Times New Roman"/>
                <w:bCs/>
                <w:szCs w:val="24"/>
              </w:rPr>
              <w:t>законопроект за изменение и допълнение на Закона за банковата несъстоятелност не поражда последствия, свързани с административни режими и теже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с законопроекта не се създават нови регулаторни режими и не се засягат съществуващи режими и услуги.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 Създават ли се нови регистри?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ъс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законопроекта за изменение и допълнение на Закона за банковата несъстоятелност </w:t>
            </w:r>
            <w:r>
              <w:rPr>
                <w:rFonts w:cs="Times New Roman" w:ascii="Times New Roman" w:hAnsi="Times New Roman"/>
                <w:szCs w:val="24"/>
              </w:rPr>
              <w:t>не се предлага създаването на нови регистр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гато отговорът е „да“, посочете колко и кои са те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</w:rPr>
              <w:t>☐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ктът засяга пряко МС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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Актът не засяга М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4"/>
              </w:rPr>
              <w:t>☐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Няма ефек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4444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емането н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законопроекта за изменение и допълнение на Закона за банковата несъстоятелност </w:t>
            </w:r>
            <w:r>
              <w:rPr>
                <w:rFonts w:cs="Times New Roman" w:ascii="Times New Roman" w:hAnsi="Times New Roman"/>
                <w:szCs w:val="24"/>
              </w:rPr>
              <w:t xml:space="preserve">не въздейства съществено върху микро-, малките и средните предприятия. Единствената промяна по отношение на тези субекти е въвеждането на преференциално третиране чрез изравняването на реда при несъстоятелност на </w:t>
            </w:r>
            <w:r>
              <w:rPr/>
              <w:t>вземания</w:t>
            </w:r>
            <w:r>
              <w:rPr>
                <w:lang w:val="en-US"/>
              </w:rPr>
              <w:t>т</w:t>
            </w:r>
            <w:r>
              <w:rPr>
                <w:rFonts w:cs="Calibri" w:ascii="Calibri" w:hAnsi="Calibri"/>
              </w:rPr>
              <w:t>а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логов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физически</w:t>
            </w:r>
            <w:r>
              <w:rPr/>
              <w:t xml:space="preserve"> </w:t>
            </w:r>
            <w:r>
              <w:rPr/>
              <w:t>лица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микро</w:t>
            </w:r>
            <w:r>
              <w:rPr/>
              <w:t xml:space="preserve">-, </w:t>
            </w:r>
            <w:r>
              <w:rPr/>
              <w:t>малк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редни</w:t>
            </w:r>
            <w:r>
              <w:rPr/>
              <w:t xml:space="preserve"> </w:t>
            </w:r>
            <w:r>
              <w:rPr/>
              <w:t>пред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амиращи</w:t>
            </w:r>
            <w:r>
              <w:rPr/>
              <w:t xml:space="preserve"> </w:t>
            </w:r>
            <w:r>
              <w:rPr/>
              <w:t>се</w:t>
            </w:r>
            <w:r>
              <w:rPr/>
              <w:t xml:space="preserve"> </w:t>
            </w:r>
            <w:r>
              <w:rPr/>
              <w:t>извън</w:t>
            </w:r>
            <w:r>
              <w:rPr/>
              <w:t xml:space="preserve"> </w:t>
            </w:r>
            <w:r>
              <w:rPr/>
              <w:t>Европейския</w:t>
            </w:r>
            <w:r>
              <w:rPr/>
              <w:t xml:space="preserve"> </w:t>
            </w:r>
            <w:r>
              <w:rPr/>
              <w:t>съюз</w:t>
            </w:r>
            <w:r>
              <w:rPr/>
              <w:t xml:space="preserve"> </w:t>
            </w:r>
            <w:r>
              <w:rPr/>
              <w:t>клонов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банкат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есъстоятелност</w:t>
            </w:r>
            <w:r>
              <w:rPr>
                <w:rFonts w:cs="Calibri" w:ascii="Calibri" w:hAnsi="Calibri"/>
              </w:rPr>
              <w:t xml:space="preserve"> с   </w:t>
            </w:r>
            <w:r>
              <w:rPr>
                <w:rFonts w:cs="Times New Roman" w:ascii="Times New Roman" w:hAnsi="Times New Roman"/>
                <w:szCs w:val="24"/>
              </w:rPr>
              <w:t>вземан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а</w:t>
            </w:r>
            <w:r>
              <w:rPr>
                <w:rFonts w:cs="Times New Roman" w:ascii="Times New Roman" w:hAnsi="Times New Roman"/>
                <w:szCs w:val="24"/>
              </w:rPr>
              <w:t xml:space="preserve"> на вложители, които са физически лица или микро-, малко и средно предприятие, за частта, която надхвърля размера на гаранцията по Закона за гарантиране на влоговете в банките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Cs w:val="24"/>
              </w:rPr>
              <w:t>нов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чак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виша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тойчивост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нк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ъдещ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изи</w:t>
            </w:r>
            <w:r>
              <w:rPr>
                <w:rFonts w:cs="Times New Roman" w:ascii="Times New Roman" w:hAnsi="Times New Roman"/>
                <w:szCs w:val="24"/>
              </w:rPr>
              <w:t xml:space="preserve"> и увеличаване на възможностите им за финансиране, </w:t>
            </w:r>
            <w:r>
              <w:rPr>
                <w:rFonts w:cs="Times New Roman" w:ascii="Times New Roman" w:hAnsi="Times New Roman"/>
                <w:szCs w:val="24"/>
              </w:rPr>
              <w:t>кое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щ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вед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ожител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лия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ърх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нансиране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СП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нкит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</w:rPr>
              <w:t>☐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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ъгласно разпоредбата на чл. 26, ал. 3 от Закона за нормативните актове по проекта на акт ще бъдат проведени обществени консултации чрез публикуване на законопроекта, мотивите към него, предварителната оценка на въздействието и становището на дирекция „Модернизация на администрацията“ на Портала за обществени консултации и на Интернет страницата на Министерството на финанси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ът на акт ще се съгласува с всички министри, с дирекциите от администрацията на Министерския съвет, с чиято функционална компетентност е свързан и с Българската народна банка в съответствие с чл. 32, ал. 1, 3, 5 и 6 от Устройствения правилник на Министерския съвет и на неговата администрация. 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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4"/>
              </w:rPr>
              <w:t>☐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те със законопроекта промени произтичат от Директива (ЕС) 2017/2399 на Европейския парламент и на Съвета от 12 декември 2017 година за изменение на Директива 2014/59/ЕС във връзка с реда на вземанията по необезпечени дългови инструменти при несъстоятелно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иректива (ЕС) 2017/2399 е част от пакет от мерки за намаляване на рисковете в банковата система, т.нар. Банков пакет, който включва </w:t>
            </w:r>
            <w:r>
              <w:rPr/>
              <w:t>Предложение за изменение на: Регламент (ЕС) № 575/2013 относно пруденциалните изисквания за кредитните институции и инвестиционните посредници; Директива 2013/36/ЕС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; Директива 2014/59/ЕС за създаване на рамка за възстановяване и преструктуриране на кредитни институции и инвестиционни посредници; Регламент (ЕС) № 806/2014 на Европейския парламент и на Съвета от 15 юли 2014 г. за установяването на еднообразни правила и еднообразна процедура за преструктурирането на кредитни институции и някои инвестиционни посредници в рамките на Единния механизъм за преструктуриране и Единния фонд за преструктуриране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В тази връзка е извършена оценка на въздействието за целия пакет от мерк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ръзка към Обобщена оценка на въздействието на български език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eur-lex.europa.eu/legal-content/BG/TXT/PDF/?uri=CONSIL:ST_14778_2016_ADD_2&amp;from=EN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ръзка към пълния текст на оценката на въздействието на английски език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ec.europa.eu/info/system/files/161123-impact-assessment_en.pdf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ме и длъжнос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анка Михай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на дирекция „Регулация на финансовите пазари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тво на финанс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.2019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ис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MS Mincho">
    <w:altName w:val="Yu Gothic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Times New Roman" w:hAnsi="Hebar;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Hebar;Times New Roman" w:hAnsi="Hebar;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.mihaylova@minfin.bg" TargetMode="External"/><Relationship Id="rId3" Type="http://schemas.openxmlformats.org/officeDocument/2006/relationships/hyperlink" Target="mailto:k.simeonov@minfin.bg" TargetMode="External"/><Relationship Id="rId4" Type="http://schemas.openxmlformats.org/officeDocument/2006/relationships/hyperlink" Target="https://eur-lex.europa.eu/legal-content/BG/TXT/PDF/?uri=CONSIL:ST_14778_2016_ADD_2&amp;from=EN" TargetMode="External"/><Relationship Id="rId5" Type="http://schemas.openxmlformats.org/officeDocument/2006/relationships/hyperlink" Target="https://ec.europa.eu/info/system/files/161123-impact-assessment_en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2:00Z</dcterms:created>
  <dc:creator>Legislation</dc:creator>
  <dc:description/>
  <dc:language>en-US</dc:language>
  <cp:lastModifiedBy>Галина Смелова</cp:lastModifiedBy>
  <cp:lastPrinted>2018-10-02T17:15:00Z</cp:lastPrinted>
  <dcterms:modified xsi:type="dcterms:W3CDTF">2019-02-22T14:22:00Z</dcterms:modified>
  <cp:revision>2</cp:revision>
  <dc:subject/>
  <dc:title/>
</cp:coreProperties>
</file>