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widowControl/>
        <w:spacing w:lineRule="auto" w:line="360"/>
        <w:rPr>
          <w:szCs w:val="24"/>
          <w:lang w:val="en-US"/>
        </w:rPr>
      </w:pPr>
      <w:r>
        <w:rPr>
          <w:szCs w:val="24"/>
        </w:rPr>
        <w:t>С П Р А В К А</w:t>
      </w:r>
    </w:p>
    <w:p>
      <w:pPr>
        <w:pStyle w:val="Normal"/>
        <w:rPr>
          <w:szCs w:val="24"/>
          <w:lang w:val="en-US"/>
        </w:rPr>
      </w:pPr>
      <w:r>
        <w:rPr>
          <w:szCs w:val="24"/>
          <w:lang w:val="en-US"/>
        </w:rPr>
      </w:r>
    </w:p>
    <w:p>
      <w:pPr>
        <w:pStyle w:val="Normal"/>
        <w:rPr>
          <w:lang w:val="en-US"/>
        </w:rPr>
      </w:pPr>
      <w:r>
        <w:rPr>
          <w:lang w:val="en-US"/>
        </w:rPr>
      </w:r>
    </w:p>
    <w:p>
      <w:pPr>
        <w:pStyle w:val="Normal"/>
        <w:jc w:val="center"/>
        <w:rPr>
          <w:sz w:val="24"/>
          <w:szCs w:val="24"/>
        </w:rPr>
      </w:pPr>
      <w:r>
        <w:rPr>
          <w:sz w:val="24"/>
          <w:szCs w:val="24"/>
          <w:lang w:val="bg-BG"/>
        </w:rPr>
        <w:t xml:space="preserve">за отразяване на становищата, получени след общественото обсъждане на проект на Закон за изменение и допълнение на Закона за авторското право и сродните му права </w:t>
      </w:r>
    </w:p>
    <w:p>
      <w:pPr>
        <w:pStyle w:val="Normal"/>
        <w:jc w:val="center"/>
        <w:rPr>
          <w:sz w:val="24"/>
          <w:szCs w:val="24"/>
          <w:lang w:val="bg-BG"/>
        </w:rPr>
      </w:pPr>
      <w:r>
        <w:rPr>
          <w:sz w:val="24"/>
          <w:szCs w:val="24"/>
          <w:lang w:val="bg-BG"/>
        </w:rPr>
      </w:r>
    </w:p>
    <w:tbl>
      <w:tblPr>
        <w:tblW w:w="15889" w:type="dxa"/>
        <w:jc w:val="left"/>
        <w:tblInd w:w="-113" w:type="dxa"/>
        <w:tblLayout w:type="fixed"/>
        <w:tblCellMar>
          <w:top w:w="0" w:type="dxa"/>
          <w:left w:w="108" w:type="dxa"/>
          <w:bottom w:w="0" w:type="dxa"/>
          <w:right w:w="108" w:type="dxa"/>
        </w:tblCellMar>
      </w:tblPr>
      <w:tblGrid>
        <w:gridCol w:w="1852"/>
        <w:gridCol w:w="6804"/>
        <w:gridCol w:w="1560"/>
        <w:gridCol w:w="5673"/>
      </w:tblGrid>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Организация</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едложение</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Приема/ Не приема</w:t>
            </w:r>
          </w:p>
        </w:tc>
        <w:tc>
          <w:tcPr>
            <w:tcW w:w="567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sz w:val="20"/>
                <w:szCs w:val="20"/>
              </w:rPr>
            </w:pPr>
            <w:r>
              <w:rPr>
                <w:rFonts w:cs="Times New Roman" w:ascii="Times New Roman" w:hAnsi="Times New Roman"/>
                <w:sz w:val="20"/>
                <w:szCs w:val="20"/>
              </w:rPr>
              <w:t>Мотиви</w:t>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дружение за защита на легалното разпространение на програми - ТеРаПро</w:t>
            </w:r>
          </w:p>
        </w:tc>
        <w:tc>
          <w:tcPr>
            <w:tcW w:w="6804" w:type="dxa"/>
            <w:tcBorders>
              <w:top w:val="single" w:sz="4" w:space="0" w:color="000000"/>
              <w:left w:val="single" w:sz="4" w:space="0" w:color="000000"/>
              <w:bottom w:val="single" w:sz="4" w:space="0" w:color="000000"/>
              <w:right w:val="single" w:sz="4" w:space="0" w:color="000000"/>
            </w:tcBorders>
          </w:tcPr>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Сдружение за защита на легалното разпространение на програми - ТеРаПро и неговите членове - БТВ Медиа Груп ЕАД, Булсатком ЕАД, Българска Телекомуникационна Компания ЕАД, Дискавъри Комюникейшънс България ЕООД, Ейч Би Оу България ЕООД, А1 България ЕАД, Нова Броудкастинг Груп АД и Фокс Нетуъркс Груп България ЕООД, изразяват своята подкрепа на Закона за изменение и допълнение на Закона за авторското право и сродните му права, качен за обществено обсъждане на 13 Декември 2018 г. Предвидените в него законодателни предложения ще преодолеят дефицитите в съществуващата правна рамка и ще доведат до значително подобряване на административно-контролната дейност на Министерството на културата, както и до увеличаване успеваемостта на образуваните производства срещу нарушителите.</w:t>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Предложените промени в Закона за изменение и допълнение на Закона за авторското право и сродните му права са в унисон с обществените нагласи. Съгласно проведено проучване от изследователски център „Тренд“, 64 % от интервюираните са заявили категорично, че биха подкрепили по-активни законодателни действия от страна на държавата за защита на авторските права и интелектуалната собственост, а 67% смятат, че държавата трябва да предприема по-</w:t>
            </w:r>
            <w:del w:id="0" w:author="Mehti Melikov" w:date="2019-02-11T22:33:00Z">
              <w:r>
                <w:rPr>
                  <w:rFonts w:cs="Times New Roman" w:ascii="Times New Roman" w:hAnsi="Times New Roman"/>
                  <w:sz w:val="20"/>
                  <w:szCs w:val="20"/>
                </w:rPr>
                <w:delText xml:space="preserve"> </w:delText>
              </w:r>
            </w:del>
            <w:r>
              <w:rPr>
                <w:rFonts w:cs="Times New Roman" w:ascii="Times New Roman" w:hAnsi="Times New Roman"/>
                <w:sz w:val="20"/>
                <w:szCs w:val="20"/>
              </w:rPr>
              <w:t>сериозни мерки в посока защита на авторските права.</w:t>
            </w:r>
          </w:p>
        </w:tc>
        <w:tc>
          <w:tcPr>
            <w:tcW w:w="156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тановището подкрепя проекта на закон.</w:t>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Сдружение „Филмаутор“</w:t>
            </w:r>
          </w:p>
        </w:tc>
        <w:tc>
          <w:tcPr>
            <w:tcW w:w="6804" w:type="dxa"/>
            <w:tcBorders>
              <w:top w:val="single" w:sz="4" w:space="0" w:color="000000"/>
              <w:left w:val="single" w:sz="4" w:space="0" w:color="000000"/>
              <w:bottom w:val="single" w:sz="4" w:space="0" w:color="000000"/>
              <w:right w:val="single" w:sz="4" w:space="0" w:color="000000"/>
            </w:tcBorders>
          </w:tcPr>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 xml:space="preserve">По отношение на чл. 94б’, а.4, т.6 предлагаме думата „прехвърлят“ да се замени с по- точната „отстъпват“, доколкото същинското прехвърляне на права имплицитно предполага тяхното отчуждаване, а то е нетипично за системата на континенталното право, включително и за българската правна уредба. Наред с това, смятаме, че използваният израз „всички авторски и сродни права върху произведенията или други обекти на закрила, посочени в договорите“ е неточен. Напълно е възможно съответните носители, сключили договор с търговско дружество - заявител  да притежават опреден вид права, а не „всички“,  както е  посочено в предложението. Затова предлагаме текстът да има следната редакция: </w:t>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6.“заверени копия от два или повече договора с носители на права – за заявител сдружение с нестопанска цел или заверени копия от два или повече договора, с които носители на права отстъпват на заявител – търговско дружество авторските и/или сродните права върху произведения или други обекти на закрила, на които са титуляри“.</w:t>
            </w:r>
          </w:p>
          <w:p>
            <w:pPr>
              <w:pStyle w:val="NoSpacing"/>
              <w:ind w:firstLine="318"/>
              <w:rPr>
                <w:rFonts w:ascii="Times New Roman" w:hAnsi="Times New Roman" w:cs="Times New Roman"/>
                <w:sz w:val="20"/>
                <w:szCs w:val="20"/>
              </w:rPr>
            </w:pPr>
            <w:r>
              <w:rPr>
                <w:rFonts w:cs="Times New Roman" w:ascii="Times New Roman" w:hAnsi="Times New Roman"/>
                <w:sz w:val="20"/>
                <w:szCs w:val="20"/>
              </w:rPr>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 xml:space="preserve">II. На следващо място, с предложения проект се  предлага изменение на  чл.95в, ал.2 , изр 2, с което се предвижда,  че организацията за колективно управление на права не следва да установява представителната си власт по отношение на местните и чуждестранните носители на права и видовете права произведения и други обекти на закрила, за които има регистрация. </w:t>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Въпреки че предложението цели да прецизира разпоредбите относно колективното управление и ограничаване на случаите, в които нарушители на ЗАПСП злоупотребяват с процесуални възможности, смятаме, че следва да бъде уточнено коя организация за колективно управление на права не следва да доказва представителната си власт. Според нас това може да бъде единствено първата регистрирана такава, тъй като ако този текст се отнася до всички регистрирани ОКУП  за една и съща категория права или видове права, това би довело до хаос на пазара и липсата на правна сигурност.</w:t>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Наред с това, следва да се запази последното изречение в сега съществуващия текст, което изрично предвижда, че при предприемане на процесуални действия чл. 26, ал.4 от ГПК не се прилага. Ето защо предлагаме текстът  на чл. 95в, ал.2, изр.2 да стане така:</w:t>
            </w:r>
          </w:p>
          <w:p>
            <w:pPr>
              <w:pStyle w:val="NoSpacing"/>
              <w:ind w:firstLine="318"/>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В случаите по предходното изречение, първата регистрирана организацията за колективно управление на права не следва да установява представителната си власт по отношение на местните и чуждестранните носители на права и видовете права произведения и други обекти на закрила, за които има регистрация“. </w:t>
            </w:r>
          </w:p>
          <w:p>
            <w:pPr>
              <w:pStyle w:val="NoSpacing"/>
              <w:ind w:firstLine="318"/>
              <w:rPr>
                <w:rFonts w:ascii="Times New Roman" w:hAnsi="Times New Roman" w:cs="Times New Roman"/>
                <w:sz w:val="20"/>
                <w:szCs w:val="20"/>
              </w:rPr>
            </w:pPr>
            <w:r>
              <w:rPr>
                <w:rFonts w:cs="Times New Roman" w:ascii="Times New Roman" w:hAnsi="Times New Roman"/>
                <w:sz w:val="20"/>
                <w:szCs w:val="20"/>
              </w:rPr>
            </w:r>
          </w:p>
          <w:p>
            <w:pPr>
              <w:pStyle w:val="NoSpacing"/>
              <w:ind w:firstLine="318"/>
              <w:jc w:val="both"/>
              <w:rPr/>
            </w:pPr>
            <w:r>
              <w:rPr>
                <w:rFonts w:cs="Times New Roman" w:ascii="Times New Roman" w:hAnsi="Times New Roman"/>
                <w:sz w:val="20"/>
                <w:szCs w:val="20"/>
              </w:rPr>
              <w:t>III. Предложените изменения и изложеното по- горе поставят друг съществен въпрос, касаещ колективното управление на права като цяло, макар и в конкретна област – тази на аудиовизията. Както знаете, нормата на чл. 91, ал.5 от ЗАПСП, в сегашната й редакция, дава възможност на  некоректните ползватели да спекулират със съдържанието й и да избягват отговорност за уреждането на използваните от тях аудиовизуални произведения в областта на препредаването и особено по посока заплащане на дължимите на правоносителите възнаграждения. Текстът на чл. 91, ал.5 отразява нормата на чл. 10 от Директива 93/83 на Съвета от 27 септември 1993 година относно координирането на някои правила, отнасящи се до авторското право и сродните му права, приложими към спътниковото излъчване и кабелното препредаване (Директивата). Задължение на всяка държава – членка на ЕС е да транспонира Общностното право и неговите достижения по точен начин, за да осигури и точното му прилагане. Настоящият случай не е такъв, като смятаме, че сега съществуващата редакция на чл. 91, ал.5 предоставя възможност за прекалено широко тълкуване и заобикаляне на нормите на ЗАПСП и на самата Директива. Видно от разпоредбата на чл.10 от Директивата, както  и от предвиденото в рецитал 27 всеки платформен оператор следва да получи разрешение от всеки носител на права в областта  на препредаването. Същевременно, рецитал 29 предвижда, че „изключението, предвидено в член 10 следва да не ограничава избора на носителите на права да прехвърлят правата си на организация за колективно управление на права и по този начин да имат непосредствен дял от възнаграждението, платено от кабелния оператор за кабелно препредаване“, от което е видно, че сегашната редакция на чл. 91, ал.5 от ЗАПСП дава възможност това изключение да бъде правило, което години наред се прилага в пълен ущърб за българските и чуждестранните носители на права. Ето защо, смятаме, че нормата на чл. 91, ал.5 следва да бъде ревизирана в следната насока:</w:t>
            </w:r>
          </w:p>
          <w:p>
            <w:pPr>
              <w:pStyle w:val="NoSpacing"/>
              <w:ind w:firstLine="318"/>
              <w:jc w:val="both"/>
              <w:rPr>
                <w:rFonts w:ascii="Times New Roman" w:hAnsi="Times New Roman" w:cs="Times New Roman"/>
                <w:sz w:val="20"/>
                <w:szCs w:val="20"/>
              </w:rPr>
            </w:pPr>
            <w:r>
              <w:rPr>
                <w:rFonts w:cs="Times New Roman" w:ascii="Times New Roman" w:hAnsi="Times New Roman"/>
                <w:sz w:val="20"/>
                <w:szCs w:val="20"/>
              </w:rPr>
              <w:t xml:space="preserve">(5)  Когато радио- или телевизионна организация разрешава едновременното, изцяло и в непроменен вид препредаване на програмата си чрез електронна съобщителна мрежа на друга организация, разрешението, дадено от радио- или телевизионната организация, включва изрично и правата за препредаване на произведенията, включени в програмата, ако тези права са ѝ надлежно отстъпени. Във всички случаи на препредаване, включително по изр. първо, възнагражденията за правата върху произведенията се събират само чрез организации за колективно управление на съответните категории права. </w:t>
            </w:r>
          </w:p>
          <w:p>
            <w:pPr>
              <w:pStyle w:val="NoSpacing"/>
              <w:ind w:firstLine="318"/>
              <w:jc w:val="both"/>
              <w:rPr/>
            </w:pPr>
            <w:r>
              <w:rPr>
                <w:rFonts w:cs="Times New Roman" w:ascii="Times New Roman" w:hAnsi="Times New Roman"/>
                <w:sz w:val="20"/>
                <w:szCs w:val="20"/>
              </w:rPr>
              <w:t>В тази връзка считаме, че нормата на чл. 21, ал.5</w:t>
            </w:r>
            <w:r>
              <w:rPr>
                <w:rStyle w:val="FootnoteCharacters"/>
                <w:rStyle w:val="FootnoteAnchor"/>
                <w:rFonts w:cs="Times New Roman" w:ascii="Times New Roman" w:hAnsi="Times New Roman"/>
                <w:b/>
                <w:sz w:val="24"/>
                <w:szCs w:val="24"/>
              </w:rPr>
              <w:footnoteReference w:id="2"/>
            </w:r>
            <w:r>
              <w:rPr>
                <w:rFonts w:cs="Times New Roman" w:ascii="Times New Roman" w:hAnsi="Times New Roman"/>
                <w:sz w:val="20"/>
                <w:szCs w:val="20"/>
              </w:rPr>
              <w:t xml:space="preserve"> от ЗАПСП следва да отпадне, като дори чисто систематично, мястото на този текст не е в чл. 21 на закона.</w:t>
            </w:r>
          </w:p>
          <w:p>
            <w:pPr>
              <w:pStyle w:val="NoSpacing"/>
              <w:ind w:firstLine="318"/>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Приема по принцип. </w:t>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Spacing"/>
              <w:rPr>
                <w:rFonts w:ascii="Times New Roman" w:hAnsi="Times New Roman" w:cs="Times New Roman"/>
                <w:color w:val="FF0000"/>
                <w:sz w:val="20"/>
                <w:szCs w:val="20"/>
                <w:highlight w:val="yellow"/>
              </w:rPr>
            </w:pPr>
            <w:r>
              <w:rPr>
                <w:rFonts w:cs="Times New Roman" w:ascii="Times New Roman" w:hAnsi="Times New Roman"/>
                <w:color w:val="FF0000"/>
                <w:sz w:val="20"/>
                <w:szCs w:val="20"/>
                <w:highlight w:val="yellow"/>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tabs>
                <w:tab w:val="clear" w:pos="708"/>
                <w:tab w:val="left" w:pos="1408" w:leader="none"/>
              </w:tabs>
              <w:ind w:firstLine="175"/>
              <w:jc w:val="both"/>
              <w:rPr>
                <w:rFonts w:ascii="Times New Roman" w:hAnsi="Times New Roman" w:cs="Times New Roman"/>
                <w:sz w:val="20"/>
                <w:szCs w:val="20"/>
              </w:rPr>
            </w:pPr>
            <w:r>
              <w:rPr>
                <w:rFonts w:cs="Times New Roman" w:ascii="Times New Roman" w:hAnsi="Times New Roman"/>
                <w:sz w:val="20"/>
                <w:szCs w:val="20"/>
              </w:rPr>
              <w:t>Предложението за промени в чл. 95в, ал. 2 ЗАПСП, съдържащо се в § 7 от ЗИД на ЗАПСП се оттегля. Същото не е включено в проекта на ЗИД на ЗАП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посочения текст,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о единствено след обстоен и всестранен анализ.</w:t>
            </w:r>
          </w:p>
          <w:p>
            <w:pPr>
              <w:pStyle w:val="NoSpacing"/>
              <w:ind w:firstLine="175"/>
              <w:jc w:val="both"/>
              <w:rPr>
                <w:rFonts w:ascii="Times New Roman" w:hAnsi="Times New Roman" w:cs="Times New Roman"/>
                <w:strike/>
                <w:sz w:val="20"/>
                <w:szCs w:val="20"/>
              </w:rPr>
            </w:pPr>
            <w:r>
              <w:rPr>
                <w:rFonts w:cs="Times New Roman" w:ascii="Times New Roman" w:hAnsi="Times New Roman"/>
                <w:sz w:val="20"/>
                <w:szCs w:val="20"/>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w:t>
            </w:r>
          </w:p>
          <w:p>
            <w:pPr>
              <w:pStyle w:val="NoSpacing"/>
              <w:rPr>
                <w:rFonts w:ascii="Times New Roman" w:hAnsi="Times New Roman" w:cs="Times New Roman"/>
                <w:strike/>
                <w:sz w:val="20"/>
                <w:szCs w:val="20"/>
                <w:highlight w:val="yellow"/>
              </w:rPr>
            </w:pPr>
            <w:r>
              <w:rPr>
                <w:rFonts w:cs="Times New Roman" w:ascii="Times New Roman" w:hAnsi="Times New Roman"/>
                <w:strike/>
                <w:sz w:val="20"/>
                <w:szCs w:val="20"/>
                <w:highlight w:val="yellow"/>
              </w:rPr>
            </w:r>
          </w:p>
          <w:p>
            <w:pPr>
              <w:pStyle w:val="NoSpacing"/>
              <w:ind w:firstLine="132"/>
              <w:jc w:val="both"/>
              <w:rPr>
                <w:rFonts w:ascii="Times New Roman" w:hAnsi="Times New Roman" w:cs="Times New Roman"/>
                <w:sz w:val="20"/>
                <w:szCs w:val="20"/>
              </w:rPr>
            </w:pPr>
            <w:r>
              <w:rPr>
                <w:rFonts w:cs="Times New Roman" w:ascii="Times New Roman" w:hAnsi="Times New Roman"/>
                <w:sz w:val="20"/>
                <w:szCs w:val="20"/>
              </w:rPr>
              <w:t xml:space="preserve">Предложението се отнася до текст действащия ЗАПСП, а не до такъв от обсъждания проект на ЗИД на ЗАПСП. Проектът не включва предложение за промени в чл. 91, ал. 5 от ЗАПСП. </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Сдружение с нестопанска цел „Национално сдружение на кабелни оператори „Клуб 2000” /НСКО/</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Относно възможността за използване на съвременни технологични решения за осъществяване на дистанционен мониторинг върху телевизионните програми, считаме, че е правилно се да се насочват усилия в тази посока, обаче това трябва да става при ясни правила за внедряване и използване на техническите средства, каквито правила тук липсват.</w:t>
            </w:r>
          </w:p>
          <w:p>
            <w:pPr>
              <w:pStyle w:val="NoSpacing"/>
              <w:jc w:val="both"/>
              <w:rPr>
                <w:rFonts w:ascii="Times New Roman" w:hAnsi="Times New Roman" w:cs="Times New Roman"/>
                <w:sz w:val="20"/>
                <w:szCs w:val="20"/>
              </w:rPr>
            </w:pPr>
            <w:r>
              <w:rPr>
                <w:rFonts w:cs="Times New Roman" w:ascii="Times New Roman" w:hAnsi="Times New Roman"/>
                <w:sz w:val="20"/>
                <w:szCs w:val="20"/>
              </w:rPr>
              <w:t>Отново ни се внушава, че дистанционният мониторинг е основен проблем на сектора, като се игнорира мащаба и първопричината за това състояние. А основният проблем е в липсата на равнопоставеност между големи и малки телекомуникационни предприятия в отношенията им с телевизионните оператори.</w:t>
            </w:r>
          </w:p>
          <w:p>
            <w:pPr>
              <w:pStyle w:val="NoSpacing"/>
              <w:jc w:val="both"/>
              <w:rPr>
                <w:rFonts w:ascii="Times New Roman" w:hAnsi="Times New Roman" w:cs="Times New Roman"/>
                <w:sz w:val="20"/>
                <w:szCs w:val="20"/>
              </w:rPr>
            </w:pPr>
            <w:r>
              <w:rPr>
                <w:rFonts w:cs="Times New Roman" w:ascii="Times New Roman" w:hAnsi="Times New Roman"/>
                <w:sz w:val="20"/>
                <w:szCs w:val="20"/>
              </w:rPr>
              <w:t>От дистанционният мониторинг може би биха били засегнати от 2 до 5 % скрити към момента абонати, чиито доставчици не са регистрирани никъде и, които биха генерирали до 5 % повишаване на приходите за телевизионните доставчици.</w:t>
            </w:r>
          </w:p>
          <w:p>
            <w:pPr>
              <w:pStyle w:val="NoSpacing"/>
              <w:jc w:val="both"/>
              <w:rPr>
                <w:rFonts w:ascii="Times New Roman" w:hAnsi="Times New Roman" w:cs="Times New Roman"/>
                <w:sz w:val="20"/>
                <w:szCs w:val="20"/>
              </w:rPr>
            </w:pPr>
            <w:r>
              <w:rPr>
                <w:rFonts w:cs="Times New Roman" w:ascii="Times New Roman" w:hAnsi="Times New Roman"/>
                <w:sz w:val="20"/>
                <w:szCs w:val="20"/>
              </w:rPr>
              <w:t>От отстъпките, които се правят към големите големите играчи на пазара за достъп до платена телевизия - основно от сателитните оператори „Булсатком“ ЕАД, БТК АД и „А1 България“ ЕАД, т.е. от разликите на цените спрямо малките кабелни оператори се губят от 40 до 60 % от приходите за телевизионните доставчици. Както казва народната поговорка „крадците викат - дръжте крадеца”.</w:t>
            </w:r>
          </w:p>
          <w:p>
            <w:pPr>
              <w:pStyle w:val="NoSpacing"/>
              <w:jc w:val="both"/>
              <w:rPr>
                <w:rFonts w:ascii="Times New Roman" w:hAnsi="Times New Roman" w:cs="Times New Roman"/>
                <w:sz w:val="20"/>
                <w:szCs w:val="20"/>
              </w:rPr>
            </w:pPr>
            <w:r>
              <w:rPr>
                <w:rFonts w:cs="Times New Roman" w:ascii="Times New Roman" w:hAnsi="Times New Roman"/>
                <w:sz w:val="20"/>
                <w:szCs w:val="20"/>
              </w:rPr>
              <w:t>Цел на инициативата за. създаването на дистанционно установяване на нарушения е ангажиране на административно-наказателна отговорност. Тук законопроектът е непълен и неясен. Няма отговор на въпроса как се установява връзката между съответните действия и лицето, чиято отговорност бива ангажирана, как същата се доказва по достатъчно категоричен начин и успешно ли ще премине през съдебен контрол. Отговорът може да бъде само отрицателен. В допълнение не е маловажен въпросът колко устройства и откъде ще се купят, кой ще ги плати, по какви правила ще бъдат слагани към домашните устройства, как ще бъде гарантирани личните данни на абонатите, кой ще събира и обработва, за чия сметка и за колко пари другите пипълметрични и мета данн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II. За цените. Вносителите на законопроекта правилно са констатирали в своите мотиви, че у нас действат изключително ниски цени за достъп на домакинствата до платена телевизия, като имплицитно се прави извод, че тези цени са непазарни и следва да бъдат увеличени до реалното си пазарно ниво. Избягва се обаче отговор на въпроса, кои обективни фактори са наложили тези ценови деформации или отговорът се търси там, където не може да бъде намерен.</w:t>
            </w:r>
          </w:p>
          <w:p>
            <w:pPr>
              <w:pStyle w:val="NoSpacing"/>
              <w:jc w:val="both"/>
              <w:rPr>
                <w:rFonts w:ascii="Times New Roman" w:hAnsi="Times New Roman" w:cs="Times New Roman"/>
                <w:sz w:val="20"/>
                <w:szCs w:val="20"/>
              </w:rPr>
            </w:pPr>
            <w:r>
              <w:rPr>
                <w:rFonts w:cs="Times New Roman" w:ascii="Times New Roman" w:hAnsi="Times New Roman"/>
                <w:sz w:val="20"/>
                <w:szCs w:val="20"/>
              </w:rPr>
              <w:t>Цените на пакетите телевизионни програми се определят от големите играчи на пазара за достъп до платена телевизия – основно от сателитните оператори БТК АД, Булсатком ЕАД и А1 – България ЕАД, вкл. кабелния оператор „Близу“, които държат около 80% от пазара на платените услуги. Срещу тях множество пъти малки и средни кабелни оператори са водили дела за нелоялна конкуренция в КЗК на основание дъпингови цени. Във всеки един от тези случаи КЗК и ВАС оправдават тези големи оператори с аргумент, че направените от тях разходи не надвишавали предлаганите цени за разпространение на ТВ-пакетите им. За да не сме голословни в подкрепа на нашето твърдения са Решение № 918/24.07.2013 г. (по преписка № КЗК-60/2013 г., влязло в сила) и Решение № 671/19.06.2012 г. (по преписка КЗК 832/2011 г., влязло в сила), а също и Решение № 227/19.02.2014 г. (по преписка K3K-1074/2013 г.), Решение № 340/22.04.2015 г. (по преписка КЗК- 1133/1168/2014 г.).</w:t>
            </w:r>
          </w:p>
          <w:p>
            <w:pPr>
              <w:pStyle w:val="NoSpacing"/>
              <w:jc w:val="both"/>
              <w:rPr>
                <w:rFonts w:ascii="Times New Roman" w:hAnsi="Times New Roman" w:cs="Times New Roman"/>
                <w:sz w:val="20"/>
                <w:szCs w:val="20"/>
              </w:rPr>
            </w:pPr>
            <w:r>
              <w:rPr>
                <w:rFonts w:cs="Times New Roman" w:ascii="Times New Roman" w:hAnsi="Times New Roman"/>
                <w:sz w:val="20"/>
                <w:szCs w:val="20"/>
              </w:rPr>
              <w:t>Т. е. държавата чрез своите органи волно или неволно насърчава негативните тенденции или най-малкото не предприема адекватни действия срещу тях, като явно толерира големите участници на пазара. Неотдавна ВАС чрез свое влязло в сила Решение №2916/07.03.2018 постанови, че колаборацията между ГДБОП и сдружение „Терапро“ /създадено именно от тези големи играчи/ уж за борба срещу пиратството е абсолютно незаконна. Т. е. държавата чрез своите компетентни органи си сътрудничи с организации, зад които прозират корпоративни, а не обществени интереси. Оказа се, че „Терапро“ уж под прикритие на борба със сивия сектор е подавало жалби до ГДБОП и НАП срещу конкуренти на големите оператори, които са го създали. В почти всички случаи проверките на компетентните органи /НАП, прокуратура и др./ са установили, че набедените малки и средни кабелни оператори нямат абсолютно никакви нарушения. Ако така ще се води борба с пиратството, то по-добре изобщо да не я почваме.</w:t>
            </w:r>
          </w:p>
          <w:p>
            <w:pPr>
              <w:pStyle w:val="NoSpacing"/>
              <w:jc w:val="both"/>
              <w:rPr>
                <w:rFonts w:ascii="Times New Roman" w:hAnsi="Times New Roman" w:cs="Times New Roman"/>
                <w:sz w:val="20"/>
                <w:szCs w:val="20"/>
              </w:rPr>
            </w:pPr>
            <w:r>
              <w:rPr>
                <w:rFonts w:cs="Times New Roman" w:ascii="Times New Roman" w:hAnsi="Times New Roman"/>
                <w:sz w:val="20"/>
                <w:szCs w:val="20"/>
              </w:rPr>
              <w:t>Ние сме категорични, че ако някой налага нереалистично ниски цени на пазара на платената телевизия, респ. стеснени маржове, свити печалби и отложени инвестиции, това са големите разпространители. Тази тяхна практика се подхранва от собствениците на съдържанието, т. е. телевизионните организации, които създават програмите. Оказва се, че цените за лицензионните права на най-рейтинговите ТВ-програми на „БТВ Медиа Груп“ ЕАД и „Нова Броудкастинг Груп“ АД не се обявяват публично и правата се отдават на големите разпространители срещу огромни отстъпки, с каквито малките и средните кабелни оператори не разполагат.</w:t>
            </w:r>
          </w:p>
          <w:p>
            <w:pPr>
              <w:pStyle w:val="NoSpacing"/>
              <w:jc w:val="both"/>
              <w:rPr>
                <w:rFonts w:ascii="Times New Roman" w:hAnsi="Times New Roman" w:cs="Times New Roman"/>
                <w:sz w:val="20"/>
                <w:szCs w:val="20"/>
              </w:rPr>
            </w:pPr>
            <w:r>
              <w:rPr>
                <w:rFonts w:cs="Times New Roman" w:ascii="Times New Roman" w:hAnsi="Times New Roman"/>
                <w:sz w:val="20"/>
                <w:szCs w:val="20"/>
              </w:rPr>
              <w:t>Т. е. освен от държавата, порочните практики на големите разпространители на платена телевизия се насърчават от доставчиците на съдържанието - телевизионните оператори.</w:t>
            </w:r>
          </w:p>
          <w:p>
            <w:pPr>
              <w:pStyle w:val="NoSpacing"/>
              <w:jc w:val="both"/>
              <w:rPr>
                <w:rFonts w:ascii="Times New Roman" w:hAnsi="Times New Roman" w:cs="Times New Roman"/>
                <w:sz w:val="20"/>
                <w:szCs w:val="20"/>
              </w:rPr>
            </w:pPr>
            <w:r>
              <w:rPr>
                <w:rFonts w:cs="Times New Roman" w:ascii="Times New Roman" w:hAnsi="Times New Roman"/>
                <w:sz w:val="20"/>
                <w:szCs w:val="20"/>
              </w:rPr>
              <w:t>Малките и средните кабелни оператори нямат друга възможност освен да се съобразяват с налаганите цени на ТВ-пакетите от големите разпространители „Булсатком“ ЕАД, БТК АД, „А1 България“ ЕАД и др., тъй като в противен случай ще губят клиенти, на база неконкурентни цени. Доста от тях вече фалираха през последните няколко години и тези факти са отразени в годишните доклади на КРС за състоянието на сектора.</w:t>
            </w:r>
          </w:p>
          <w:p>
            <w:pPr>
              <w:pStyle w:val="NoSpacing"/>
              <w:jc w:val="both"/>
              <w:rPr>
                <w:rFonts w:ascii="Times New Roman" w:hAnsi="Times New Roman" w:cs="Times New Roman"/>
                <w:sz w:val="20"/>
                <w:szCs w:val="20"/>
              </w:rPr>
            </w:pPr>
            <w:r>
              <w:rPr>
                <w:rFonts w:cs="Times New Roman" w:ascii="Times New Roman" w:hAnsi="Times New Roman"/>
                <w:sz w:val="20"/>
                <w:szCs w:val="20"/>
              </w:rPr>
              <w:t>Истината е обаче, че като тежест при реализирането на посочените горе негативни тенденции ролята на малките и средните кабелни оператори е незначителна. А твърдението на големите оператори за обратното е прехвърляне от болната глава на здравата.</w:t>
            </w:r>
          </w:p>
          <w:p>
            <w:pPr>
              <w:pStyle w:val="NoSpacing"/>
              <w:jc w:val="both"/>
              <w:rPr/>
            </w:pPr>
            <w:r>
              <w:rPr>
                <w:rFonts w:cs="Times New Roman" w:ascii="Times New Roman" w:hAnsi="Times New Roman"/>
                <w:sz w:val="20"/>
                <w:szCs w:val="20"/>
              </w:rPr>
              <w:t>Следователно, ключът за изхода от тази криза в сферата на авторските и сродните права при разпространяване на платена телевизия се държи от споменатите големи играчи „Булсатком“ ЕАД, БТК АД и „А1 България“ ЕАД, които държат над 80% от пазара, както и от държавата, която създава правилата за бизнес чрез приемането на съответни закони. Цените за платена телевизия трябва да се вдигнат, не защото са абсурдно ниски, а защото са абсолютно непазарни и деформирани надолу. Но това могат да го направят големите играчи и държавата, а не малките и средните кабелни оператори. Провежданата понастоящем стратегия за окрупняването на пазара чрез непазарно ниски дени, на които малките и средните кабелни оператори да не могат да издържат и да фалират, освобождавайки пазарни ниши за големите, е напълно сгрешена и неработеща. Тя потопява делия сектор, генерира нелоялна конкуренция и рефлектира в намаляващи финансови постъпления по ЗАПСП у правоносителите. Категорично няма да се съгласим на малките и средните кабелни оператори да се лепи етикет „сив сектор“, тъй като в подавляващото си мнозинство те са почтени търговди и добри данъкоплатци, а проблемите в бранша очевидно се инспирират от големите разпространители на ТВ-пакети и от големите доставчици на съдържание, под благосклонния поглед на държавните органи, които просто не желаят да видят къде е истинският проблем.</w:t>
            </w:r>
          </w:p>
          <w:p>
            <w:pPr>
              <w:pStyle w:val="NoSpacing"/>
              <w:jc w:val="both"/>
              <w:rPr>
                <w:rFonts w:ascii="Times New Roman" w:hAnsi="Times New Roman" w:cs="Times New Roman"/>
                <w:sz w:val="20"/>
                <w:szCs w:val="20"/>
              </w:rPr>
            </w:pPr>
            <w:r>
              <w:rPr>
                <w:rFonts w:cs="Times New Roman" w:ascii="Times New Roman" w:hAnsi="Times New Roman"/>
                <w:sz w:val="20"/>
                <w:szCs w:val="20"/>
              </w:rPr>
              <w:t>От казаното до тук следва да се включат такива законови промени, с които:</w:t>
            </w:r>
          </w:p>
          <w:p>
            <w:pPr>
              <w:pStyle w:val="NoSpacing"/>
              <w:jc w:val="both"/>
              <w:rPr>
                <w:rFonts w:ascii="Times New Roman" w:hAnsi="Times New Roman" w:cs="Times New Roman"/>
                <w:sz w:val="20"/>
                <w:szCs w:val="20"/>
              </w:rPr>
            </w:pPr>
            <w:r>
              <w:rPr>
                <w:rFonts w:cs="Times New Roman" w:ascii="Times New Roman" w:hAnsi="Times New Roman"/>
                <w:sz w:val="20"/>
                <w:szCs w:val="20"/>
              </w:rPr>
              <w:t>а) се задължават телевизионните организации публично да оповестяване поотделно цените на които продават правото за разпространение на всяка своя телевизионна програма, еднакви за всички, без отстъпки, пакетиране или други условия;</w:t>
            </w:r>
          </w:p>
          <w:p>
            <w:pPr>
              <w:pStyle w:val="NoSpacing"/>
              <w:jc w:val="both"/>
              <w:rPr>
                <w:rFonts w:ascii="Times New Roman" w:hAnsi="Times New Roman" w:cs="Times New Roman"/>
                <w:sz w:val="20"/>
                <w:szCs w:val="20"/>
              </w:rPr>
            </w:pPr>
            <w:r>
              <w:rPr>
                <w:rFonts w:cs="Times New Roman" w:ascii="Times New Roman" w:hAnsi="Times New Roman"/>
                <w:sz w:val="20"/>
                <w:szCs w:val="20"/>
              </w:rPr>
              <w:t>б) се задължават телекомуникационните предприятия да формират самостоятелна част „авторски и сродни права” в цената и в документа, удостоверяващ съответно плащането на крайния потребител или абонат, както и да формират самостоятелна част за ползваната инфраструктура;</w:t>
            </w:r>
          </w:p>
          <w:p>
            <w:pPr>
              <w:pStyle w:val="NoSpacing"/>
              <w:jc w:val="both"/>
              <w:rPr>
                <w:rFonts w:ascii="Times New Roman" w:hAnsi="Times New Roman" w:cs="Times New Roman"/>
                <w:sz w:val="20"/>
                <w:szCs w:val="20"/>
              </w:rPr>
            </w:pPr>
            <w:r>
              <w:rPr>
                <w:rFonts w:cs="Times New Roman" w:ascii="Times New Roman" w:hAnsi="Times New Roman"/>
                <w:sz w:val="20"/>
                <w:szCs w:val="20"/>
              </w:rPr>
              <w:t>в) да не се изисква разрешение за разпространение и да не се изисква заплащане, когато радио или телевизионната организация се финансира от реклами;</w:t>
            </w:r>
          </w:p>
          <w:p>
            <w:pPr>
              <w:pStyle w:val="NoSpacing"/>
              <w:jc w:val="both"/>
              <w:rPr>
                <w:rFonts w:ascii="Times New Roman" w:hAnsi="Times New Roman" w:cs="Times New Roman"/>
                <w:sz w:val="20"/>
                <w:szCs w:val="20"/>
              </w:rPr>
            </w:pPr>
            <w:r>
              <w:rPr>
                <w:rFonts w:cs="Times New Roman" w:ascii="Times New Roman" w:hAnsi="Times New Roman"/>
                <w:sz w:val="20"/>
                <w:szCs w:val="20"/>
              </w:rPr>
              <w:t>г) да не се изисква разрешение и да не се изисква заплащане, когато Законът за радио и телевизия предвижда задължително разпространение на радио- и/или телевизионна програма или Съветът за електронни медии е взел решение за това;</w:t>
            </w:r>
          </w:p>
          <w:p>
            <w:pPr>
              <w:pStyle w:val="NoSpacing"/>
              <w:jc w:val="both"/>
              <w:rPr>
                <w:rFonts w:ascii="Times New Roman" w:hAnsi="Times New Roman" w:cs="Times New Roman"/>
                <w:sz w:val="20"/>
                <w:szCs w:val="20"/>
              </w:rPr>
            </w:pPr>
            <w:r>
              <w:rPr>
                <w:rFonts w:cs="Times New Roman" w:ascii="Times New Roman" w:hAnsi="Times New Roman"/>
                <w:sz w:val="20"/>
                <w:szCs w:val="20"/>
              </w:rPr>
              <w:t>д) да се уточни термина "препредаване" като „едновременното, непроменено и несъкратено излъчване чрез кабел или безжична система на първоначално предаване от друга държава по жичен или безжичен път, включително чрез спътник, на телевизионни или радиопрограми, предназначени за приемането им от публиката” с оглед съответствие с директива 93/83/ЕИО на Съвета относно координирането на някои правила, отнасящи се до авторско право и сродните му права, приложими за спътниково излъчване и кабелно препредаване;</w:t>
            </w:r>
          </w:p>
          <w:p>
            <w:pPr>
              <w:pStyle w:val="NoSpacing"/>
              <w:jc w:val="both"/>
              <w:rPr>
                <w:rFonts w:ascii="Times New Roman" w:hAnsi="Times New Roman" w:cs="Times New Roman"/>
                <w:sz w:val="20"/>
                <w:szCs w:val="20"/>
              </w:rPr>
            </w:pPr>
            <w:r>
              <w:rPr>
                <w:rFonts w:cs="Times New Roman" w:ascii="Times New Roman" w:hAnsi="Times New Roman"/>
                <w:sz w:val="20"/>
                <w:szCs w:val="20"/>
              </w:rPr>
              <w:t>е) да не се изисква разрешение и да не се изисква заплащане, когато преизлъчването по безжичен път или препредаването по електронни съобщителни мрежи на програмата се извършва едновременно с първоначалното излъчване или със закъснение и радио- и телевизионната организация вече е разрешила или възложила разпространението на тази програма за същата територия чрез спътниково, наземно радио- и телевизионно разпръскване, през кабел или през интернет при свободен достъп за потребителите;</w:t>
            </w:r>
          </w:p>
          <w:p>
            <w:pPr>
              <w:pStyle w:val="NoSpacing"/>
              <w:jc w:val="both"/>
              <w:rPr>
                <w:rFonts w:ascii="Times New Roman" w:hAnsi="Times New Roman" w:cs="Times New Roman"/>
                <w:sz w:val="20"/>
                <w:szCs w:val="20"/>
              </w:rPr>
            </w:pPr>
            <w:r>
              <w:rPr>
                <w:rFonts w:cs="Times New Roman" w:ascii="Times New Roman" w:hAnsi="Times New Roman"/>
                <w:sz w:val="20"/>
                <w:szCs w:val="20"/>
              </w:rPr>
              <w:t>ж) така наречения „справедлив размер на изплащане на възнаграждения” следва да е пропорционален на гледаемостта и рейтинга на всяка тв програма, измерен от независима оторизирана агенция.</w:t>
            </w:r>
          </w:p>
          <w:p>
            <w:pPr>
              <w:pStyle w:val="NoSpacing"/>
              <w:jc w:val="both"/>
              <w:rPr>
                <w:rFonts w:ascii="Times New Roman" w:hAnsi="Times New Roman" w:cs="Times New Roman"/>
                <w:sz w:val="20"/>
                <w:szCs w:val="20"/>
              </w:rPr>
            </w:pPr>
            <w:r>
              <w:rPr>
                <w:rFonts w:cs="Times New Roman" w:ascii="Times New Roman" w:hAnsi="Times New Roman"/>
                <w:sz w:val="20"/>
                <w:szCs w:val="20"/>
              </w:rPr>
              <w:t>з) Считаме за целесъобразно да има механизъм и орган, който да наблюдава (одитира) телевизионните програми за спазване</w:t>
              <w:tab/>
              <w:t>на горепосочените мерки, като наказанията за нарушенията следва да бъдат адекватни.</w:t>
            </w:r>
          </w:p>
          <w:p>
            <w:pPr>
              <w:pStyle w:val="NoSpacing"/>
              <w:jc w:val="both"/>
              <w:rPr>
                <w:rFonts w:ascii="Times New Roman" w:hAnsi="Times New Roman" w:cs="Times New Roman"/>
                <w:sz w:val="20"/>
                <w:szCs w:val="20"/>
              </w:rPr>
            </w:pPr>
            <w:r>
              <w:rPr>
                <w:rFonts w:cs="Times New Roman" w:ascii="Times New Roman" w:hAnsi="Times New Roman"/>
                <w:sz w:val="20"/>
                <w:szCs w:val="20"/>
              </w:rPr>
              <w:t>Считаме, че ако доставчиците на съдържание бъдат законово задължени публично да обявяват еднакви лицензионни цени без отстъпки, а не чрез тайни отстъпки за големите разпространители да режат собствения клон, на който седят, то те няма да се оплакват от сив сектор, който сами генерират. Това е единственият начин за изсветляване, защото посивяването се дължи на безотговорното късогледо поведение на големите играчи, а не на малките и средните кабелни оператори. Оправдаването с уж нелоялно поведение на малки фирми с по 2-3 хил. и дори по-малко абоната е абсурдно, когато подобен род смешен плач идва от дружества с милионни аудитории и абонати. Държавните органи следва да спрат толерирането на големите предприятия в сектора и в действителност да се възцари върховенство на закона, пред който всички да са равни, а не едни да са по-равни от други, защото по една или друга причина разполагат с по-голям пазарен дял, което пък да им дава самочувствие да се поставят над правилата за лоялни конкурентни отнош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III. Според нас не отговаря на истината твърдението, че предлаганата улеснена процедура за връчване на актове за установяване на административни нарушения и наказателни постановления по ЗАПСП, се налага от наблюдаваната през последните години негативна тенденция нарушителите, които са предимно юридически лица и еднолични търговци, да избягват административнонаказателната отговорност, като се укриват и препятстват връчването на издадените в хода на производствата документи. Проблемът е много по-сериозен. ЮЛ, които нарушават ЗАПСП, не членуват в браншови организации, където ще бъдат на светло. Често пъти подобен род оператори са абсолютно незаконни и наистина дори не поддържат действителен административен адрес. Т. е. проблемът е не във връчването на актове и наказателни постановления, а във факта, че тези „оператори" са изцяло извън контрола на държавата, т. е. въобще в липсата на ефективен административен контрол над сивия сектор. Всъщност контролът се съсредоточава върху светлия сектор, а не върху сивия. Изрядните платформени оператори са подложени на перманентен контрол от КРС, СЕМ, МВР и МК, като биват санкционирани за най-дребни нарушения, а актовете и наказателните постановления безпроблемно им се връчват, защото работят на светло и офисите им са на главни улици от десетки години. В същото време оператори в сивия сектор, които дори не поддържат официален офис и нямат търговски адрес, а нелегалните им инкасатори обикалят абонатите, за да събират такси на ръка,  изобщо не подлежат на контрол, като контролните органи дори не знаят за тяхното съществуване. Контролирани се оказват изрядните, а пиратите необезпокоявани развиват своя „бизнес", ощетявайки фиска и правоносителите по ЗАПСП. В този смисъл облекчаването на процедурата за връчване на актове и наказателни постановления по никой начин няма да се отрази на борбата срещу пиратството. Тя ще намали количеството и ще облекчи работа на служителите в контролните органи и ЩЕ УВЕЛИЧИ КОНТРОЛНАТА ТЕЖЕСТ ВЪРХУ ИЗРЯДНИТЕ ОПЕРАТОРИ, но не и върху сивия сектор. Администрацията често действа по линия на най-малкото съпротивление и предпочита за пореден път да санкционира някой изряден оператор за дребно или дори несъществуващо нарушение, вместо да си губи времето в издирване на оператори-фантоми. Така сивият сектор ще продължи необезпокояван да съществува и облекчените процедури по връчване на актове и наказателни постановления изобщо няма да му повлияят.</w:t>
            </w:r>
          </w:p>
          <w:p>
            <w:pPr>
              <w:pStyle w:val="NoSpacing"/>
              <w:jc w:val="both"/>
              <w:rPr>
                <w:rFonts w:ascii="Times New Roman" w:hAnsi="Times New Roman" w:cs="Times New Roman"/>
                <w:sz w:val="20"/>
                <w:szCs w:val="20"/>
              </w:rPr>
            </w:pPr>
            <w:r>
              <w:rPr>
                <w:rFonts w:cs="Times New Roman" w:ascii="Times New Roman" w:hAnsi="Times New Roman"/>
                <w:sz w:val="20"/>
                <w:szCs w:val="20"/>
              </w:rPr>
              <w:t>Освен телекомуникационните оператори, заради които се прави промяната, засегнати от предложените изменения ще бъдат всички търговски обекти и туристически обекти, които подлежат на наблюдение и контрол по отношение на авторски и сродни права, т.е. реално промените ще се отразят негативно на цялата икономическа обстановка.</w:t>
            </w:r>
          </w:p>
          <w:p>
            <w:pPr>
              <w:pStyle w:val="NoSpacing"/>
              <w:jc w:val="both"/>
              <w:rPr/>
            </w:pPr>
            <w:r>
              <w:rPr>
                <w:rFonts w:cs="Times New Roman" w:ascii="Times New Roman" w:hAnsi="Times New Roman"/>
                <w:sz w:val="20"/>
                <w:szCs w:val="20"/>
              </w:rPr>
              <w:t>Чл. 986</w:t>
            </w:r>
            <w:r>
              <w:rPr>
                <w:rFonts w:cs="Times New Roman" w:ascii="Times New Roman" w:hAnsi="Times New Roman"/>
                <w:sz w:val="20"/>
                <w:szCs w:val="20"/>
                <w:vertAlign w:val="superscript"/>
              </w:rPr>
              <w:t>1</w:t>
            </w:r>
            <w:r>
              <w:rPr>
                <w:rFonts w:cs="Times New Roman" w:ascii="Times New Roman" w:hAnsi="Times New Roman"/>
                <w:sz w:val="20"/>
                <w:szCs w:val="20"/>
              </w:rPr>
              <w:t xml:space="preserve"> ал.З и чл. 98в ал.2 от ЗИД на ЗАПСП не съдържат достатъчно гаранции за спазване на законните права и интереси на оператора, в т. число да участва в административното производство, да представя доказателства и да прави иск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По никой начин не става ясно:</w:t>
            </w:r>
          </w:p>
          <w:p>
            <w:pPr>
              <w:pStyle w:val="NoSpacing"/>
              <w:jc w:val="both"/>
              <w:rPr>
                <w:rFonts w:ascii="Times New Roman" w:hAnsi="Times New Roman" w:cs="Times New Roman"/>
                <w:sz w:val="20"/>
                <w:szCs w:val="20"/>
              </w:rPr>
            </w:pPr>
            <w:r>
              <w:rPr>
                <w:rFonts w:cs="Times New Roman" w:ascii="Times New Roman" w:hAnsi="Times New Roman"/>
                <w:sz w:val="20"/>
                <w:szCs w:val="20"/>
              </w:rPr>
              <w:t>-кое длъжностно лице и-по какъв начин ще установява, че актът или наказателното постановление не могат да бъдат връчени по предвидения в закона ред;</w:t>
            </w:r>
          </w:p>
          <w:p>
            <w:pPr>
              <w:pStyle w:val="NoSpacing"/>
              <w:jc w:val="both"/>
              <w:rPr>
                <w:rFonts w:ascii="Times New Roman" w:hAnsi="Times New Roman" w:cs="Times New Roman"/>
                <w:sz w:val="20"/>
                <w:szCs w:val="20"/>
              </w:rPr>
            </w:pPr>
            <w:r>
              <w:rPr>
                <w:rFonts w:cs="Times New Roman" w:ascii="Times New Roman" w:hAnsi="Times New Roman"/>
                <w:sz w:val="20"/>
                <w:szCs w:val="20"/>
              </w:rPr>
              <w:t>-как ще се прави разлика дали операторът трайно отсъства от адреса или просто не е намерен там;</w:t>
            </w:r>
          </w:p>
          <w:p>
            <w:pPr>
              <w:pStyle w:val="NoSpacing"/>
              <w:jc w:val="both"/>
              <w:rPr>
                <w:rFonts w:ascii="Times New Roman" w:hAnsi="Times New Roman" w:cs="Times New Roman"/>
                <w:sz w:val="20"/>
                <w:szCs w:val="20"/>
              </w:rPr>
            </w:pPr>
            <w:r>
              <w:rPr>
                <w:rFonts w:cs="Times New Roman" w:ascii="Times New Roman" w:hAnsi="Times New Roman"/>
                <w:sz w:val="20"/>
                <w:szCs w:val="20"/>
              </w:rPr>
              <w:t>-по какъв начин ще се установява дали обратната разписка наистина е подписана от оправомощено от оператора лице;</w:t>
            </w:r>
          </w:p>
          <w:p>
            <w:pPr>
              <w:pStyle w:val="NoSpacing"/>
              <w:jc w:val="both"/>
              <w:rPr>
                <w:rFonts w:ascii="Times New Roman" w:hAnsi="Times New Roman" w:cs="Times New Roman"/>
                <w:sz w:val="20"/>
                <w:szCs w:val="20"/>
              </w:rPr>
            </w:pPr>
            <w:r>
              <w:rPr>
                <w:rFonts w:cs="Times New Roman" w:ascii="Times New Roman" w:hAnsi="Times New Roman"/>
                <w:sz w:val="20"/>
                <w:szCs w:val="20"/>
              </w:rPr>
              <w:t>-по какъв начин ще се определя имейл адрес, на който да се изпращат електронни съобщения, съдържащи акта или наказателното постановление и трябва ли получателят да е регистриран в Единния портал за достъп до електронни административни услуги по смисъла на Закона за електронното управление, респ. дали административният орган следва да има електронна платформа за обмен на документи, вкл. чрез квалифициран електронен подпис и какво се прави ако такава платформа липсва или все още не функционира;</w:t>
            </w:r>
          </w:p>
          <w:p>
            <w:pPr>
              <w:pStyle w:val="NoSpacing"/>
              <w:jc w:val="both"/>
              <w:rPr>
                <w:rFonts w:ascii="Times New Roman" w:hAnsi="Times New Roman" w:cs="Times New Roman"/>
                <w:sz w:val="20"/>
                <w:szCs w:val="20"/>
              </w:rPr>
            </w:pPr>
            <w:r>
              <w:rPr>
                <w:rFonts w:cs="Times New Roman" w:ascii="Times New Roman" w:hAnsi="Times New Roman"/>
                <w:sz w:val="20"/>
                <w:szCs w:val="20"/>
              </w:rPr>
              <w:t>-по какъв  начин  и кой  ще установява дали  невъзможността за връчване се дължи на поведението /действие или бездействие/ на оператора -кой и как ще документира горните факти;</w:t>
            </w:r>
          </w:p>
          <w:p>
            <w:pPr>
              <w:pStyle w:val="NoSpacing"/>
              <w:jc w:val="both"/>
              <w:rPr>
                <w:rFonts w:ascii="Times New Roman" w:hAnsi="Times New Roman" w:cs="Times New Roman"/>
                <w:sz w:val="20"/>
                <w:szCs w:val="20"/>
              </w:rPr>
            </w:pPr>
            <w:r>
              <w:rPr>
                <w:rFonts w:cs="Times New Roman" w:ascii="Times New Roman" w:hAnsi="Times New Roman"/>
                <w:sz w:val="20"/>
                <w:szCs w:val="20"/>
              </w:rPr>
              <w:t>-кой и как ще контролира действията на това длъжностно лице;</w:t>
            </w:r>
          </w:p>
          <w:p>
            <w:pPr>
              <w:pStyle w:val="NoSpacing"/>
              <w:jc w:val="both"/>
              <w:rPr>
                <w:rFonts w:ascii="Times New Roman" w:hAnsi="Times New Roman" w:cs="Times New Roman"/>
                <w:sz w:val="20"/>
                <w:szCs w:val="20"/>
              </w:rPr>
            </w:pPr>
            <w:r>
              <w:rPr>
                <w:rFonts w:cs="Times New Roman" w:ascii="Times New Roman" w:hAnsi="Times New Roman"/>
                <w:sz w:val="20"/>
                <w:szCs w:val="20"/>
              </w:rPr>
              <w:t>-кой ще разпорежда качването на акта или на наказателното постановление на интернет-страницата на министерството;</w:t>
            </w:r>
          </w:p>
          <w:p>
            <w:pPr>
              <w:pStyle w:val="NoSpacing"/>
              <w:jc w:val="both"/>
              <w:rPr>
                <w:rFonts w:ascii="Times New Roman" w:hAnsi="Times New Roman" w:cs="Times New Roman"/>
                <w:sz w:val="20"/>
                <w:szCs w:val="20"/>
              </w:rPr>
            </w:pPr>
            <w:r>
              <w:rPr>
                <w:rFonts w:cs="Times New Roman" w:ascii="Times New Roman" w:hAnsi="Times New Roman"/>
                <w:sz w:val="20"/>
                <w:szCs w:val="20"/>
              </w:rPr>
              <w:t>-как ще се установява на коя точно дата са качени на интернет-страницата и кога изтичат законовите срокове за престояването им там.</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Абсурд е на министъра или зам. министър да се вменяват задължения да следи за изтичането на процесуални срокове по влизане в сила на наказателното постановление, каквато е разпоредбата на изр. 2 в ал.2 на чл. 98в, както е абсурд с бланкетните текстове на чл. 9861 ал.З и чл. 98в ал.2 от ЗИД на ЗАПСП да се създава </w:t>
            </w:r>
          </w:p>
          <w:p>
            <w:pPr>
              <w:pStyle w:val="NoSpacing"/>
              <w:jc w:val="both"/>
              <w:rPr>
                <w:rFonts w:ascii="Times New Roman" w:hAnsi="Times New Roman" w:cs="Times New Roman"/>
                <w:sz w:val="20"/>
                <w:szCs w:val="20"/>
              </w:rPr>
            </w:pPr>
            <w:r>
              <w:rPr>
                <w:rFonts w:cs="Times New Roman" w:ascii="Times New Roman" w:hAnsi="Times New Roman"/>
                <w:sz w:val="20"/>
                <w:szCs w:val="20"/>
              </w:rPr>
              <w:t>една нова процедура на връчване на особено важни документи /подлежащи на съдебен контрол/, която съдържа огромни неясноти и ПРЕДПОСТАВКИ ЗА АДМИНИСТРАТИВЕН ПРОИЗВОЛ. Самата администрация също няма интерес от подобни неясни процедури, които ще водят до падане на всичките й наказателни постановления в съда. Според нас следва да се спазват новите процедури за връчване на съобщения, заложени в чл. 18а на АПК, съгласно който качването на съобщението на интернет-страницата на органа е крайна мярка, към която се пристъпва след изчерпване на всички предвидени способи за връчване.</w:t>
            </w:r>
          </w:p>
          <w:p>
            <w:pPr>
              <w:pStyle w:val="NoSpacing"/>
              <w:jc w:val="both"/>
              <w:rPr>
                <w:rFonts w:ascii="Times New Roman" w:hAnsi="Times New Roman" w:cs="Times New Roman"/>
                <w:sz w:val="20"/>
                <w:szCs w:val="20"/>
              </w:rPr>
            </w:pPr>
            <w:r>
              <w:rPr>
                <w:rFonts w:cs="Times New Roman" w:ascii="Times New Roman" w:hAnsi="Times New Roman"/>
                <w:sz w:val="20"/>
                <w:szCs w:val="20"/>
              </w:rPr>
              <w:t>Ето конкретни предложения по представения проект:</w:t>
            </w:r>
          </w:p>
          <w:p>
            <w:pPr>
              <w:pStyle w:val="NoSpacing"/>
              <w:rPr>
                <w:rFonts w:ascii="Times New Roman" w:hAnsi="Times New Roman" w:cs="Times New Roman"/>
                <w:sz w:val="20"/>
                <w:szCs w:val="20"/>
              </w:rPr>
            </w:pPr>
            <w:r>
              <w:rPr>
                <w:rFonts w:cs="Times New Roman" w:ascii="Times New Roman" w:hAnsi="Times New Roman"/>
                <w:sz w:val="20"/>
                <w:szCs w:val="20"/>
              </w:rPr>
              <w:t>1.      По отношение на предложение § 4, предлагаме в чл. 94с ал. 2 да не се променя.</w:t>
            </w:r>
          </w:p>
          <w:p>
            <w:pPr>
              <w:pStyle w:val="NoSpacing"/>
              <w:jc w:val="both"/>
              <w:rPr/>
            </w:pPr>
            <w:r>
              <w:rPr>
                <w:rFonts w:cs="Times New Roman" w:ascii="Times New Roman" w:hAnsi="Times New Roman"/>
                <w:sz w:val="20"/>
                <w:szCs w:val="20"/>
              </w:rPr>
              <w:t>Мотиви: Категорично не сме съгласни с предложената редакция на чл. 94с, ал. 2. Особено стряскащ е изразът „,до доказване на противното се приема..". Видно от сайта на МК е, че ОКУП-те представляват определен и ограничен кръг чуждестранни дружества и имат сключни договори с тях. Според сайта на МК и публичния регистър на организациите за колективно управление на права по отношение на Музикаутор всички договори са с автоматично подновяване, като не е посочена началната дата на договора. За ПРОФОН- договорите са в сила от 2004 г., 2005 г., като най- новите са им от 2010 г. е 2011 г., също с опция за автоматичто подновяване. Само за сведение- сега сме 2019 г., т.е. визират се договори със срок на действие 15 години?. С други думи ОКУП-ите имат реално действащи договори за представителство, но никой не знае, включително и министерството дали те са действащи или не, дали има плащания по тях или не, но в същото време има събиране на суми за права от ползватели. При регистрацията МК не упражнява никакъв контрол върху договорите за представителство с чуждестранни ОКУП-и, не прави запитване до тях дали наистина има договор или той е действащ. И тъй като става въпрос за пари - най-важният въпрос е отчисляват ли ОКУП-ите суми към тези чуждестранни дружества, колко и как, след като вече са събрали дължимите суми от българските ползватели. Този важен въпрос остава неизяснен и поражда у нас размисли за недобросъвестни търговски практики. Именно затова съдът при един евентуален съдебен спор е органът, който трябва да вземе предвид всички обстоятелства и да провери дали има действащи договори за представителство, те реални ли са, има ли плащания по тях, след като има събиране на суми и т.н. Тъй като МК не върши тази работа по контрол на ОКУП-ите, то всеки ползвател има право да си търси правата в съда.</w:t>
            </w:r>
          </w:p>
          <w:p>
            <w:pPr>
              <w:pStyle w:val="NoSpacing"/>
              <w:jc w:val="both"/>
              <w:rPr>
                <w:rFonts w:ascii="Times New Roman" w:hAnsi="Times New Roman" w:cs="Times New Roman"/>
                <w:sz w:val="20"/>
                <w:szCs w:val="20"/>
              </w:rPr>
            </w:pPr>
            <w:r>
              <w:rPr>
                <w:rFonts w:cs="Times New Roman" w:ascii="Times New Roman" w:hAnsi="Times New Roman"/>
                <w:sz w:val="20"/>
                <w:szCs w:val="20"/>
              </w:rPr>
              <w:t>Това е и грубо нарушение на конституционните текстове за право на защита  на  всяко   физическо  и   юридическо  лице   от недобросъвестни търговски практики. Служебното налагане на права е недопустимо и нарушава правото на защита от административни актове, наложени от държавен орган. Задължително е ОКУП-ите да доказват пред някакъв овластен орган, че притежават необходимите права, за да събират суми за тях. На голи думи вече никой не вярва.</w:t>
            </w:r>
          </w:p>
          <w:p>
            <w:pPr>
              <w:pStyle w:val="Normal"/>
              <w:rPr>
                <w:rFonts w:eastAsia="Calibri"/>
                <w:lang w:val="bg-BG"/>
              </w:rPr>
            </w:pPr>
            <w:r>
              <w:rPr>
                <w:rFonts w:eastAsia="Calibri"/>
                <w:lang w:val="bg-BG"/>
              </w:rPr>
              <w:t>2.</w:t>
              <w:tab/>
              <w:t>По отношение предложение § 7. предлагаме чл. 95в, ал. 2 изречение второ да не се изменя.</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считаме новопредложения текст за абсолютно противозаконен. По административен път се ограничава правото на защита при възникнал спор пред съдебната система, което е абслолютно неприемливо.</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3.</w:t>
              <w:tab/>
              <w:t>По отношение предложение § 8 предлагаме в чл. 98, ал. 2 новите т. 5 и 6 да изглеждат така</w:t>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използват технически средства за дистанционен мониторинг върху телевизионните програми;</w:t>
            </w:r>
          </w:p>
          <w:p>
            <w:pPr>
              <w:pStyle w:val="NoSpacing"/>
              <w:jc w:val="both"/>
              <w:rPr>
                <w:rFonts w:ascii="Times New Roman" w:hAnsi="Times New Roman" w:cs="Times New Roman"/>
                <w:sz w:val="20"/>
                <w:szCs w:val="20"/>
              </w:rPr>
            </w:pPr>
            <w:r>
              <w:rPr>
                <w:rFonts w:cs="Times New Roman" w:ascii="Times New Roman" w:hAnsi="Times New Roman"/>
                <w:sz w:val="20"/>
                <w:szCs w:val="20"/>
              </w:rPr>
              <w:t>6. резултатите от използваните технически средства могат да послужат за проверка по чл.. 98, ал. 1.</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С предложените от вносителя промени в ал. 2, т. 5 се вмъкна понятието „автоматитизирани средства", което нищо конкретно не означава. Автоматизирано средство е настолния калкулатор, компютърът, банкнотоброячната машина и много други, но не и специализиран сет-топ-бокс с вградени специфични функции за наблюдение. Освен това технически средства за дистанционен мониторинг не са достатъчно надежден източник на достоверна информация за да може да служи за доказателство за административно нарушение на този етап, поради което е достатъчно то да служи като основание за същинска проверка за наруш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Още, не е ясно кой ще плати за тези технически средства които, за да се използват за налагане на административно-наказателни постановления от държавен орган би трябвало да бъдат тяхна собственост, т.е. Министерство на културата трябва да ги закупи и внедри. При внедряването не е ясно дали ще има абонати-доброволци в наблюдаваната мрежа и при какви условия или абонатите-доносници ще трябва да бъдат стимулирани от държавата със служебен абонамент за телевизия и интернет за сметка на данъкоплатците в частна полза - в полза на доставчиците на телевизионни програми.</w:t>
            </w:r>
          </w:p>
          <w:p>
            <w:pPr>
              <w:pStyle w:val="NoSpacing"/>
              <w:jc w:val="both"/>
              <w:rPr>
                <w:rFonts w:ascii="Times New Roman" w:hAnsi="Times New Roman" w:cs="Times New Roman"/>
                <w:sz w:val="20"/>
                <w:szCs w:val="20"/>
              </w:rPr>
            </w:pPr>
            <w:r>
              <w:rPr>
                <w:rFonts w:cs="Times New Roman" w:ascii="Times New Roman" w:hAnsi="Times New Roman"/>
                <w:sz w:val="20"/>
                <w:szCs w:val="20"/>
              </w:rPr>
              <w:t>В предложената нова т. 6 се ситуира фигурата на специалист -технически помощник- какъв, откъде ще бъде взет, кой ще му плаща. В сегашната структура на МК няма ограничения какви специалисти да бъдат назначавани в рамките на утвърдения щат, поради което това предложение следва да отпадне.</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4. По отношение предложение § 10 - да не се променя чл. 98б.</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предложената промяна е безмислена. Точно преповтарят сега действащия текст, с дописани излишни словосъчетания.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5. По отношение предложение § 11 - да не се създава нов чл. 98б</w:t>
            </w:r>
            <w:r>
              <w:rPr>
                <w:rFonts w:cs="Times New Roman" w:ascii="Times New Roman" w:hAnsi="Times New Roman"/>
                <w:sz w:val="20"/>
                <w:szCs w:val="20"/>
                <w:vertAlign w:val="superscript"/>
              </w:rPr>
              <w:t>1</w:t>
            </w:r>
            <w:r>
              <w:rPr>
                <w:rFonts w:cs="Times New Roman" w:ascii="Times New Roman" w:hAnsi="Times New Roman"/>
                <w:sz w:val="20"/>
                <w:szCs w:val="20"/>
              </w:rPr>
              <w:t>.</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Предложението е неприемливо, т.к. е нарушено право на защита в аднимистративно- наказателно производство.</w:t>
            </w:r>
          </w:p>
          <w:p>
            <w:pPr>
              <w:pStyle w:val="NoSpacing"/>
              <w:jc w:val="both"/>
              <w:rPr/>
            </w:pPr>
            <w:r>
              <w:rPr>
                <w:rFonts w:cs="Times New Roman" w:ascii="Times New Roman" w:hAnsi="Times New Roman"/>
                <w:sz w:val="20"/>
                <w:szCs w:val="20"/>
              </w:rPr>
              <w:t>6. По отношение предложение § 12 - да не се създава нова алинея в чл. 98в.</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Предложението е неприемливо, т.к. е нарушено право на защита в аднимистративно- наказателно производство.</w:t>
            </w:r>
          </w:p>
          <w:p>
            <w:pPr>
              <w:pStyle w:val="NoSpacing"/>
              <w:jc w:val="both"/>
              <w:rPr/>
            </w:pPr>
            <w:r>
              <w:rPr>
                <w:rFonts w:cs="Times New Roman" w:ascii="Times New Roman" w:hAnsi="Times New Roman"/>
                <w:sz w:val="20"/>
                <w:szCs w:val="20"/>
              </w:rPr>
              <w:t>7. По отношение предложение § 14 допълнителните разпоредби в § 2 се създава т. 21, която да изглежда така:</w:t>
            </w:r>
          </w:p>
          <w:p>
            <w:pPr>
              <w:pStyle w:val="NoSpacing"/>
              <w:jc w:val="both"/>
              <w:rPr/>
            </w:pPr>
            <w:r>
              <w:rPr>
                <w:rFonts w:cs="Times New Roman" w:ascii="Times New Roman" w:hAnsi="Times New Roman"/>
                <w:sz w:val="20"/>
                <w:szCs w:val="20"/>
              </w:rPr>
              <w:t>„</w:t>
            </w:r>
            <w:r>
              <w:rPr>
                <w:rFonts w:cs="Times New Roman" w:ascii="Times New Roman" w:hAnsi="Times New Roman"/>
                <w:sz w:val="20"/>
                <w:szCs w:val="20"/>
              </w:rPr>
              <w:t>21. „технически средства за дистанционен мониторинг върху телевизионните програми" са уреди и/или компютърни програми, които разпознават използването на закриляни от закона обекти, в присъствие или</w:t>
            </w:r>
            <w:r>
              <w:rPr/>
              <w:t xml:space="preserve"> </w:t>
            </w:r>
            <w:r>
              <w:rPr>
                <w:rFonts w:cs="Times New Roman" w:ascii="Times New Roman" w:hAnsi="Times New Roman"/>
                <w:sz w:val="20"/>
                <w:szCs w:val="20"/>
              </w:rPr>
              <w:t>отсъствие на контролен орган, и в присъствие или отсъствие на проверяваното лице и се одобряват със заповед на министъра на културата."</w:t>
            </w:r>
          </w:p>
          <w:p>
            <w:pPr>
              <w:pStyle w:val="NoSpacing"/>
              <w:jc w:val="both"/>
              <w:rPr/>
            </w:pPr>
            <w:r>
              <w:rPr>
                <w:rFonts w:cs="Times New Roman" w:ascii="Times New Roman" w:hAnsi="Times New Roman"/>
                <w:sz w:val="20"/>
                <w:szCs w:val="20"/>
              </w:rPr>
              <w:t>Мотиви: Във връзка с т.З от наше становище по отношение предложение § 8 на вносителя считаме, че нашето предложение е по-точно и отговаря на съвременните разбирания за управление. Думата „автоматизирани" вече не е модерна, защото е неточна по отношение какво се автоматизира - действие или процес, във времето или пространството, по отношение на човек или организирана материя, носи информация или управлява процеси. Думата „контрол" също е многозначна. Тук предполагаме се разбира наблюдение,- мониторинг, но точно тя означава управление с намеса в процес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8. Предвид факта, че Министерство на културата се явява вносител на предложения за изменение и допълнение на ЗАПСП на етап обществено обсъждане на направени предложения то предлагаме МК да включи за разглеждане и обсъждане следните наши предложения, които да бъдат включени в бъдещия ЗИД на ЗАПСП, а именно:</w:t>
            </w:r>
          </w:p>
          <w:p>
            <w:pPr>
              <w:pStyle w:val="NoSpacing"/>
              <w:jc w:val="both"/>
              <w:rPr>
                <w:rFonts w:ascii="Times New Roman" w:hAnsi="Times New Roman" w:cs="Times New Roman"/>
                <w:sz w:val="20"/>
                <w:szCs w:val="20"/>
              </w:rPr>
            </w:pPr>
            <w:r>
              <w:rPr>
                <w:rFonts w:cs="Times New Roman" w:ascii="Times New Roman" w:hAnsi="Times New Roman"/>
                <w:sz w:val="20"/>
                <w:szCs w:val="20"/>
              </w:rPr>
              <w:t>А/ Текстове по част „Разрешено предаване по електронна съобщителна мрежа", чл. 21.</w:t>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1.</w:t>
            </w:r>
          </w:p>
          <w:p>
            <w:pPr>
              <w:pStyle w:val="NoSpacing"/>
              <w:jc w:val="both"/>
              <w:rPr>
                <w:rFonts w:ascii="Times New Roman" w:hAnsi="Times New Roman" w:cs="Times New Roman"/>
                <w:sz w:val="20"/>
                <w:szCs w:val="20"/>
              </w:rPr>
            </w:pPr>
            <w:r>
              <w:rPr>
                <w:rFonts w:cs="Times New Roman" w:ascii="Times New Roman" w:hAnsi="Times New Roman"/>
                <w:sz w:val="20"/>
                <w:szCs w:val="20"/>
              </w:rPr>
              <w:t>В чл. 21, ал. 1 след думата „разрешението" да се вмъкне „за една организация" и да отпадне текста „от същата организация" в същото изречение.</w:t>
            </w:r>
          </w:p>
          <w:p>
            <w:pPr>
              <w:pStyle w:val="NoSpacing"/>
              <w:jc w:val="both"/>
              <w:rPr>
                <w:rFonts w:ascii="Times New Roman" w:hAnsi="Times New Roman" w:cs="Times New Roman"/>
                <w:sz w:val="20"/>
                <w:szCs w:val="20"/>
              </w:rPr>
            </w:pPr>
            <w:r>
              <w:rPr>
                <w:rFonts w:cs="Times New Roman" w:ascii="Times New Roman" w:hAnsi="Times New Roman"/>
                <w:sz w:val="20"/>
                <w:szCs w:val="20"/>
              </w:rPr>
              <w:t>Чл. 21, ал. 1 ще изглежда така:</w:t>
            </w:r>
          </w:p>
          <w:p>
            <w:pPr>
              <w:pStyle w:val="NoSpacing"/>
              <w:jc w:val="both"/>
              <w:rPr>
                <w:rFonts w:ascii="Times New Roman" w:hAnsi="Times New Roman" w:cs="Times New Roman"/>
                <w:sz w:val="20"/>
                <w:szCs w:val="20"/>
              </w:rPr>
            </w:pPr>
            <w:r>
              <w:rPr>
                <w:rFonts w:cs="Times New Roman" w:ascii="Times New Roman" w:hAnsi="Times New Roman"/>
                <w:sz w:val="20"/>
                <w:szCs w:val="20"/>
              </w:rPr>
              <w:t>21. (1) Разрешението за една организация за излъчване на произведението по безжичен път включва и разрешение за предаването му по всяка друга електронна съобщителна мрежа и за предоставянето на електронен достъп до него по реда на чл. 18, ал. 2, т. 10 от същата организация без заплащане на отделно възнаграждение, при условие че предаването се извършва едновременно с излъчването, изцяло и в непроменен вид и не излиза извън територията, за която е отстъпено правото на излъчване. Не се дължи отделно възнаграждение в случаите, когато в рамките на полученото разрешение по предходното изречение първоначално предаване, съответно електронният достъп до произведението се осъществява от друга организация и това е единственият начин, по който то достига до крайния потребител.</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Старата редакция обърква смисъла на изречението. Всяка радио или телевизионна организация използва произведенията за излъчване по безжичен път или за предаване по електронна съобщителна мрежа, респективно и за предоставянето на електронен достъп до него по реда на чл. 18, ал. 2, т. 10 (т.е. чрез системи за условен достъп) или и за трите начина за използване едновременно. С новата редакция става ясно, че организацията, получила разрешение за използване на произведение, може да го използва и за излъчване по безжичен път и за предаване по електронни съобщителни мрежи, макар, че излъчването по безжичен път също се дефинира в ЗЕС като елемент на електронно съобщителна мреж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2.</w:t>
            </w:r>
          </w:p>
          <w:p>
            <w:pPr>
              <w:pStyle w:val="NoSpacing"/>
              <w:jc w:val="both"/>
              <w:rPr>
                <w:rFonts w:ascii="Times New Roman" w:hAnsi="Times New Roman" w:cs="Times New Roman"/>
                <w:sz w:val="20"/>
                <w:szCs w:val="20"/>
              </w:rPr>
            </w:pPr>
            <w:r>
              <w:rPr>
                <w:rFonts w:cs="Times New Roman" w:ascii="Times New Roman" w:hAnsi="Times New Roman"/>
                <w:sz w:val="20"/>
                <w:szCs w:val="20"/>
              </w:rPr>
              <w:t>В чл. 21 да отпадне ал. 2.</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На практика няма други случаи извън тези, описани в ал. 1. Всяка радио или телевизионна организация използва произведенията за излъчване по безжичен път или за предаване по кабелни мрежи, като и двете влизат в легалното определение за електронна съобщителна мрежа, дадено в ЗЕС.</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3.</w:t>
            </w:r>
          </w:p>
          <w:p>
            <w:pPr>
              <w:pStyle w:val="NoSpacing"/>
              <w:jc w:val="both"/>
              <w:rPr>
                <w:rFonts w:ascii="Times New Roman" w:hAnsi="Times New Roman" w:cs="Times New Roman"/>
                <w:sz w:val="20"/>
                <w:szCs w:val="20"/>
              </w:rPr>
            </w:pPr>
            <w:r>
              <w:rPr>
                <w:rFonts w:cs="Times New Roman" w:ascii="Times New Roman" w:hAnsi="Times New Roman"/>
                <w:sz w:val="20"/>
                <w:szCs w:val="20"/>
              </w:rPr>
              <w:t>В чл. 21 да отпаднат ал. 3 и ал. 4</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Тези текстове визират случаите, когато автора е предоставил свое произведение на прадуцент на звукозапис или на филм, или на друго аудио-визуално произведение срещу възнаграждение за определении начини за използване, включително за излъчване по безжичен път или за предаване по кабелни мрежи. Следователно той е получил или следва да получи своето възнаграждение чрез продуцента си и не би следвало да се предвижда двойно възнаграждение чрез организации за колективно управление на съответната категория авторски прав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4.</w:t>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В чл. 21, ал.5 се направят следните изменения: </w:t>
            </w:r>
          </w:p>
          <w:p>
            <w:pPr>
              <w:pStyle w:val="NoSpacing"/>
              <w:jc w:val="both"/>
              <w:rPr>
                <w:rFonts w:ascii="Times New Roman" w:hAnsi="Times New Roman" w:cs="Times New Roman"/>
                <w:sz w:val="20"/>
                <w:szCs w:val="20"/>
              </w:rPr>
            </w:pPr>
            <w:r>
              <w:rPr>
                <w:rFonts w:cs="Times New Roman" w:ascii="Times New Roman" w:hAnsi="Times New Roman"/>
                <w:sz w:val="20"/>
                <w:szCs w:val="20"/>
              </w:rPr>
              <w:t>- цифрите 2,3 и 4 си заменят с 1;</w:t>
            </w:r>
          </w:p>
          <w:p>
            <w:pPr>
              <w:pStyle w:val="NoSpacing"/>
              <w:jc w:val="both"/>
              <w:rPr/>
            </w:pPr>
            <w:r>
              <w:rPr>
                <w:rFonts w:cs="Times New Roman" w:ascii="Times New Roman" w:hAnsi="Times New Roman"/>
                <w:sz w:val="20"/>
                <w:szCs w:val="20"/>
              </w:rPr>
              <w:t>-след думата "разрешаване" да отпадне думата "препредаване" и да се замени с израза "излъчването по безжичен път и за предаване по електронни съобщителни мрежи";</w:t>
            </w:r>
          </w:p>
          <w:p>
            <w:pPr>
              <w:pStyle w:val="NoSpacing"/>
              <w:jc w:val="both"/>
              <w:rPr/>
            </w:pPr>
            <w:r>
              <w:rPr>
                <w:rFonts w:cs="Times New Roman" w:ascii="Times New Roman" w:hAnsi="Times New Roman"/>
                <w:sz w:val="20"/>
                <w:szCs w:val="20"/>
              </w:rPr>
              <w:t>-изразът „препредаващите предприятия" се заменя с израза „предприятията, предоставящи електронни съобщителни мрежи и/или услуги".</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Тези изменения съответстват на наравените по-горе предложения и на терминологията, определена в ЗЕС.</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Б/ Текстове по чл. 91</w:t>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5.</w:t>
            </w:r>
          </w:p>
          <w:p>
            <w:pPr>
              <w:pStyle w:val="NoSpacing"/>
              <w:jc w:val="both"/>
              <w:rPr>
                <w:rFonts w:ascii="Times New Roman" w:hAnsi="Times New Roman" w:cs="Times New Roman"/>
                <w:sz w:val="20"/>
                <w:szCs w:val="20"/>
              </w:rPr>
            </w:pPr>
            <w:r>
              <w:rPr>
                <w:rFonts w:cs="Times New Roman" w:ascii="Times New Roman" w:hAnsi="Times New Roman"/>
                <w:sz w:val="20"/>
                <w:szCs w:val="20"/>
              </w:rPr>
              <w:t>В чл. 91 ал. 1 след „разрешава" се вмъква израза „поотделно за всяка програма".</w:t>
            </w:r>
          </w:p>
          <w:p>
            <w:pPr>
              <w:pStyle w:val="NoSpacing"/>
              <w:jc w:val="both"/>
              <w:rPr/>
            </w:pPr>
            <w:r>
              <w:rPr>
                <w:rFonts w:cs="Times New Roman" w:ascii="Times New Roman" w:hAnsi="Times New Roman"/>
                <w:sz w:val="20"/>
                <w:szCs w:val="20"/>
              </w:rPr>
              <w:t>Мотиви: с това допълнение  се  избягва  порочната  практика на пакетиране на програмите, като се разрешава всяка програма поотделно. Чл. 1, ал. 1 ще изглежда така:</w:t>
            </w:r>
          </w:p>
          <w:p>
            <w:pPr>
              <w:pStyle w:val="NoSpacing"/>
              <w:jc w:val="both"/>
              <w:rPr>
                <w:rFonts w:ascii="Times New Roman" w:hAnsi="Times New Roman" w:cs="Times New Roman"/>
                <w:sz w:val="20"/>
                <w:szCs w:val="20"/>
              </w:rPr>
            </w:pPr>
            <w:r>
              <w:rPr>
                <w:rFonts w:cs="Times New Roman" w:ascii="Times New Roman" w:hAnsi="Times New Roman"/>
                <w:sz w:val="20"/>
                <w:szCs w:val="20"/>
              </w:rPr>
              <w:t>(1) Радио- и телевизионната организация, която е осъществила първоначалното излъчване или предаване на собствена програма, има изключително право да разрешава поотделно за всяка програма срещу заплащане:</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6.</w:t>
            </w:r>
          </w:p>
          <w:p>
            <w:pPr>
              <w:pStyle w:val="NoSpacing"/>
              <w:jc w:val="both"/>
              <w:rPr>
                <w:rFonts w:ascii="Times New Roman" w:hAnsi="Times New Roman" w:cs="Times New Roman"/>
                <w:sz w:val="20"/>
                <w:szCs w:val="20"/>
              </w:rPr>
            </w:pPr>
            <w:r>
              <w:rPr>
                <w:rFonts w:cs="Times New Roman" w:ascii="Times New Roman" w:hAnsi="Times New Roman"/>
                <w:sz w:val="20"/>
                <w:szCs w:val="20"/>
              </w:rPr>
              <w:t>В чл. 91 ал. 1 т. 1 се поставя запетая и се добавя текста: „едновременно с първоначалното излъчване или със закъснение, освен когато радио- и телевизионната организация вече е разрешила или възложила разпространението на тази програма за същата територия чрез спътниково, наземно радио- и телевизионно разпръскване, през кабел или през интернет при свободен достъп за потребителите. В тези случаи разрешението се счита за дадено безвъзмездно."</w:t>
            </w:r>
          </w:p>
          <w:p>
            <w:pPr>
              <w:pStyle w:val="NoSpacing"/>
              <w:jc w:val="both"/>
              <w:rPr>
                <w:rFonts w:ascii="Times New Roman" w:hAnsi="Times New Roman" w:cs="Times New Roman"/>
                <w:sz w:val="20"/>
                <w:szCs w:val="20"/>
              </w:rPr>
            </w:pPr>
            <w:r>
              <w:rPr>
                <w:rFonts w:cs="Times New Roman" w:ascii="Times New Roman" w:hAnsi="Times New Roman"/>
                <w:sz w:val="20"/>
                <w:szCs w:val="20"/>
              </w:rPr>
              <w:t>Точка 1. Ще изглежда така:</w:t>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 преизлъчването по безжичен път или препредаването по електронни съобщителни мрежи на програмата, едновременно с първоначалното излъчване или със закъснение, освен когато радио- и телевизионната организация вече е разрешила или възложила разпространението на тази програма за същата територия чрез спътниково, наземно радио- и телевизионно разпръскване, през кабел или през интернет при свободен достъп за потребителите. В тези случаи разрешението се счита за дадено безвъзмездно."</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С тази редакция се цели спазване принципа на технологична неутралност, залегнал в директива 202/21/ЕО на ЕС относно обща регулаторна рамка за електронно съобщителни мрежи и услуги. Въвежда се принципът, да не се изисква разрешение за разпространение на произведения, радио или телевизионни програми, за които правоносителят е осигурил свободен достъп за потребителите.</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7.</w:t>
            </w:r>
          </w:p>
          <w:p>
            <w:pPr>
              <w:pStyle w:val="NoSpacing"/>
              <w:jc w:val="both"/>
              <w:rPr>
                <w:rFonts w:ascii="Times New Roman" w:hAnsi="Times New Roman" w:cs="Times New Roman"/>
                <w:sz w:val="20"/>
                <w:szCs w:val="20"/>
              </w:rPr>
            </w:pPr>
            <w:r>
              <w:rPr>
                <w:rFonts w:cs="Times New Roman" w:ascii="Times New Roman" w:hAnsi="Times New Roman"/>
                <w:sz w:val="20"/>
                <w:szCs w:val="20"/>
              </w:rPr>
              <w:t>Към чл. 91, ал. 1 се създава нова точка 5</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5. /нова/ Разрешението се счита за дадено и не се изисква заплащане, когато радио или телевизионната организация се финансира от реклами."</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В ЗРТ доставчиците електронни медийни услуги, се разделят на обществени и търговски. Обществените радио- и телевизионните организации изпълняват обществена функция и се финансира до голяма степен с публични средства. На практика почти всички медийни организации търсят финансиране по всички възможни канали - освен реклами и заплащане срещу разрешаване разпространението им. Това води до изкривяване на пазара на медийни услуги, като се натоварва потребителя на медийни услуги с нетърсена и често пъти нежелана информация, наречена реклама. Необходимо е да се резграничат радио и телевизионната организация, които се финансира от реклами от тези организации, финансирани по друг начин.</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8.</w:t>
            </w:r>
          </w:p>
          <w:p>
            <w:pPr>
              <w:pStyle w:val="NoSpacing"/>
              <w:jc w:val="both"/>
              <w:rPr>
                <w:rFonts w:ascii="Times New Roman" w:hAnsi="Times New Roman" w:cs="Times New Roman"/>
                <w:sz w:val="20"/>
                <w:szCs w:val="20"/>
              </w:rPr>
            </w:pPr>
            <w:r>
              <w:rPr>
                <w:rFonts w:cs="Times New Roman" w:ascii="Times New Roman" w:hAnsi="Times New Roman"/>
                <w:sz w:val="20"/>
                <w:szCs w:val="20"/>
              </w:rPr>
              <w:t>Към чл. 91 се създава нова ал. 6</w:t>
            </w:r>
          </w:p>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нова/ Радио- или телевизионните организации са длъжни публично на сайта си да оповестят цените, на които продават съдържание за всяка програма, еднакви за всички, без отстъпки, пакетиране или други услов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Мотиви: Телевизионните организации договарят използването на тяхното съдържание индивидуално, с всяко предприятие, притежаващо електронно съобщителна мрежа и едностранно определят цени на телевизионната си програма. Тези цени обикновено са различни за всички, въпреки, че. всеки потребител има равни права на информация. Нарушава се принципа на равнопоставеност в конкурентната среда, тъй като едни предприятия получават по-ниски цени, други по-високи, което пренесено върху крайният абонат означава различна цена за един и същи продукт. Еднаквата (плоска) цена за „разрешаване срещу заплащане на преизлъчването   по   безжичен   път   или   препредаването   по електронни съобщителни мрежи" на програмата, съгласно изискванията на чл.91, ал. 1 от ЗАПСП ще позволи всички предприятия да бъдат равнопоставени на пазара и да няма нелоялна конкуренция.</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В/ Текстове, с които се отстранят терминологичните неточности и противоречия между отделни текстове на ЗАПСП, ЗРТ, ЗЕС и ЗУТ.</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едложение 8.9.</w:t>
            </w:r>
          </w:p>
          <w:p>
            <w:pPr>
              <w:pStyle w:val="NoSpacing"/>
              <w:jc w:val="both"/>
              <w:rPr/>
            </w:pPr>
            <w:r>
              <w:rPr>
                <w:rFonts w:cs="Times New Roman" w:ascii="Times New Roman" w:hAnsi="Times New Roman"/>
                <w:sz w:val="20"/>
                <w:szCs w:val="20"/>
              </w:rPr>
              <w:t>В § 2 на Допълнителните разпоредби на ЗАПСП се създава нова т. 5б със следния текст:</w:t>
            </w:r>
          </w:p>
          <w:p>
            <w:pPr>
              <w:pStyle w:val="NoSpacing"/>
              <w:jc w:val="both"/>
              <w:rPr/>
            </w:pPr>
            <w:r>
              <w:rPr>
                <w:rFonts w:cs="Times New Roman" w:ascii="Times New Roman" w:hAnsi="Times New Roman"/>
                <w:sz w:val="20"/>
                <w:szCs w:val="20"/>
              </w:rPr>
              <w:t>„</w:t>
            </w:r>
            <w:r>
              <w:rPr>
                <w:rFonts w:cs="Times New Roman" w:ascii="Times New Roman" w:hAnsi="Times New Roman"/>
                <w:sz w:val="20"/>
                <w:szCs w:val="20"/>
              </w:rPr>
              <w:t>т. 5б /нова/ "препредаване" означава едновременното, непроменено и несъкратено излъчване чрез кабел или безжична система на първоначално предаване от друга държава по жичен или безжичен път, включително чрез спътник, на телевизионни или радиопрограми, предназначени за приемането им от публиката."</w:t>
            </w:r>
          </w:p>
          <w:p>
            <w:pPr>
              <w:pStyle w:val="NoSpacing"/>
              <w:jc w:val="both"/>
              <w:rPr>
                <w:rFonts w:ascii="Times New Roman" w:hAnsi="Times New Roman" w:cs="Times New Roman"/>
                <w:sz w:val="20"/>
                <w:szCs w:val="20"/>
              </w:rPr>
            </w:pPr>
            <w:r>
              <w:rPr>
                <w:rFonts w:cs="Times New Roman" w:ascii="Times New Roman" w:hAnsi="Times New Roman"/>
                <w:sz w:val="20"/>
                <w:szCs w:val="20"/>
              </w:rPr>
              <w:t>Мотиви: С направеното предложение ще се прекратят недоразуменията и споровете, често решавани в съдебните зали, свързани с определението на понятието „препредаване". Това определение съответства на директива 93/83/ЕИО на Съвета относно координирането на някои правила, отнасящи се до авторско право и сродните му права, приложими за спътниково излъчване и кабелно препредаване.</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bg-BG"/>
              </w:rPr>
            </w:pPr>
            <w:r>
              <w:rPr>
                <w:rFonts w:cs="Times New Roman"/>
                <w:sz w:val="20"/>
                <w:szCs w:val="20"/>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Normal"/>
              <w:jc w:val="center"/>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прие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прие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прие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приема</w:t>
            </w:r>
          </w:p>
          <w:p>
            <w:pPr>
              <w:pStyle w:val="Normal"/>
              <w:jc w:val="both"/>
              <w:rPr>
                <w:lang w:val="bg-BG"/>
              </w:rPr>
            </w:pPr>
            <w:r>
              <w:rPr>
                <w:lang w:val="bg-BG"/>
              </w:rPr>
            </w:r>
          </w:p>
          <w:p>
            <w:pPr>
              <w:pStyle w:val="Normal"/>
              <w:jc w:val="both"/>
              <w:rPr>
                <w:lang w:val="bg-BG"/>
              </w:rPr>
            </w:pPr>
            <w:r>
              <w:rPr>
                <w:lang w:val="bg-BG"/>
              </w:rPr>
              <w:t>Не се приема.</w:t>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r>
          </w:p>
          <w:p>
            <w:pPr>
              <w:pStyle w:val="Normal"/>
              <w:jc w:val="both"/>
              <w:rPr>
                <w:lang w:val="bg-BG"/>
              </w:rPr>
            </w:pPr>
            <w:r>
              <w:rPr>
                <w:lang w:val="bg-BG"/>
              </w:rPr>
              <w:t>Не се приема.</w:t>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bg-BG"/>
              </w:rPr>
            </w:pPr>
            <w:r>
              <w:rPr>
                <w:rFonts w:cs="Times New Roman" w:ascii="Times New Roman" w:hAnsi="Times New Roman"/>
                <w:sz w:val="20"/>
                <w:szCs w:val="20"/>
                <w:lang w:val="bg-BG"/>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175"/>
              <w:jc w:val="both"/>
              <w:rPr/>
            </w:pPr>
            <w:r>
              <w:rPr>
                <w:rFonts w:cs="Times New Roman" w:ascii="Times New Roman" w:hAnsi="Times New Roman"/>
                <w:sz w:val="20"/>
                <w:szCs w:val="20"/>
              </w:rPr>
              <w:t>Предложението за промени в чл. 94с, ал. 2 ЗАПСП, съдържащо се в § 4 от ЗИД на ЗАПСП се оттегля. Същото не е включено в проекта на ЗИД на ЗАП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посочения текст,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 единствено след обстоен и всестранен анализ на възможните последици от прилагането му.</w:t>
            </w:r>
          </w:p>
          <w:p>
            <w:pPr>
              <w:pStyle w:val="NoSpacing"/>
              <w:ind w:firstLine="175"/>
              <w:jc w:val="both"/>
              <w:rPr>
                <w:rFonts w:ascii="Times New Roman" w:hAnsi="Times New Roman" w:cs="Times New Roman"/>
                <w:sz w:val="20"/>
                <w:szCs w:val="20"/>
              </w:rPr>
            </w:pPr>
            <w:r>
              <w:rPr>
                <w:rFonts w:cs="Times New Roman" w:ascii="Times New Roman" w:hAnsi="Times New Roman"/>
                <w:sz w:val="20"/>
                <w:szCs w:val="20"/>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w:t>
            </w:r>
          </w:p>
          <w:p>
            <w:pPr>
              <w:pStyle w:val="NoSpacing"/>
              <w:ind w:firstLine="175"/>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175"/>
              <w:jc w:val="both"/>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lang w:val="bg-BG"/>
              </w:rPr>
            </w:pPr>
            <w:r>
              <w:rPr>
                <w:rFonts w:cs="Times New Roman"/>
                <w:sz w:val="20"/>
                <w:szCs w:val="20"/>
                <w:lang w:val="bg-BG"/>
              </w:rPr>
            </w:r>
          </w:p>
          <w:p>
            <w:pPr>
              <w:pStyle w:val="Normal"/>
              <w:rPr>
                <w:lang w:val="bg-BG"/>
              </w:rPr>
            </w:pPr>
            <w:r>
              <w:rPr>
                <w:lang w:val="bg-BG"/>
              </w:rPr>
            </w:r>
          </w:p>
          <w:p>
            <w:pPr>
              <w:pStyle w:val="Normal"/>
              <w:rPr>
                <w:lang w:val="bg-BG"/>
              </w:rPr>
            </w:pPr>
            <w:r>
              <w:rPr>
                <w:lang w:val="bg-BG"/>
              </w:rPr>
            </w:r>
          </w:p>
          <w:p>
            <w:pPr>
              <w:pStyle w:val="Normal"/>
              <w:tabs>
                <w:tab w:val="clear" w:pos="708"/>
                <w:tab w:val="left" w:pos="1164" w:leader="none"/>
              </w:tabs>
              <w:rPr>
                <w:lang w:val="bg-BG"/>
              </w:rPr>
            </w:pPr>
            <w:r>
              <w:rPr>
                <w:lang w:val="bg-BG"/>
              </w:rPr>
              <w:tab/>
            </w:r>
          </w:p>
          <w:p>
            <w:pPr>
              <w:pStyle w:val="Normal"/>
              <w:tabs>
                <w:tab w:val="clear" w:pos="708"/>
                <w:tab w:val="left" w:pos="1164" w:leader="none"/>
              </w:tabs>
              <w:rPr>
                <w:lang w:val="bg-BG"/>
              </w:rPr>
            </w:pPr>
            <w:r>
              <w:rPr>
                <w:lang w:val="bg-BG"/>
              </w:rPr>
            </w:r>
          </w:p>
          <w:p>
            <w:pPr>
              <w:pStyle w:val="Normal"/>
              <w:rPr>
                <w:lang w:val="bg-BG"/>
              </w:rPr>
            </w:pPr>
            <w:r>
              <w:rPr>
                <w:lang w:val="bg-BG"/>
              </w:rPr>
            </w:r>
          </w:p>
          <w:p>
            <w:pPr>
              <w:pStyle w:val="Normal"/>
              <w:tabs>
                <w:tab w:val="clear" w:pos="708"/>
                <w:tab w:val="left" w:pos="1187" w:leader="none"/>
              </w:tabs>
              <w:rPr>
                <w:lang w:val="bg-BG"/>
              </w:rPr>
            </w:pPr>
            <w:r>
              <w:rPr>
                <w:lang w:val="bg-BG"/>
              </w:rPr>
              <w:tab/>
            </w:r>
          </w:p>
          <w:p>
            <w:pPr>
              <w:pStyle w:val="Normal"/>
              <w:tabs>
                <w:tab w:val="clear" w:pos="708"/>
                <w:tab w:val="left" w:pos="1187" w:leader="none"/>
              </w:tabs>
              <w:rPr>
                <w:lang w:val="bg-BG"/>
              </w:rPr>
            </w:pPr>
            <w:r>
              <w:rPr>
                <w:lang w:val="bg-BG"/>
              </w:rPr>
            </w:r>
          </w:p>
          <w:p>
            <w:pPr>
              <w:pStyle w:val="Normal"/>
              <w:tabs>
                <w:tab w:val="clear" w:pos="708"/>
                <w:tab w:val="left" w:pos="1187" w:leader="none"/>
              </w:tabs>
              <w:rPr>
                <w:lang w:val="bg-BG"/>
              </w:rPr>
            </w:pPr>
            <w:r>
              <w:rPr>
                <w:lang w:val="bg-BG"/>
              </w:rPr>
            </w:r>
          </w:p>
          <w:p>
            <w:pPr>
              <w:pStyle w:val="Normal"/>
              <w:tabs>
                <w:tab w:val="clear" w:pos="708"/>
                <w:tab w:val="left" w:pos="1187" w:leader="none"/>
              </w:tabs>
              <w:ind w:firstLine="132"/>
              <w:jc w:val="both"/>
              <w:rPr>
                <w:lang w:val="bg-BG"/>
              </w:rPr>
            </w:pPr>
            <w:r>
              <w:rPr>
                <w:lang w:val="bg-BG"/>
              </w:rPr>
            </w:r>
          </w:p>
          <w:p>
            <w:pPr>
              <w:pStyle w:val="Normal"/>
              <w:tabs>
                <w:tab w:val="clear" w:pos="708"/>
                <w:tab w:val="left" w:pos="1187" w:leader="none"/>
              </w:tabs>
              <w:ind w:firstLine="132"/>
              <w:jc w:val="both"/>
              <w:rPr>
                <w:lang w:val="bg-BG"/>
              </w:rPr>
            </w:pPr>
            <w:r>
              <w:rPr>
                <w:lang w:val="bg-BG"/>
              </w:rPr>
              <w:t xml:space="preserve">Предложението за промени в чл. 95в, ал. 2 ЗАПСП, съдържащо се в § 7 от ЗИД на ЗАПСП се оттегля. </w:t>
            </w:r>
            <w:r>
              <w:rPr/>
              <w:t>Същото не е включено в проекта на ЗИД на ЗАП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посочения текст,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 единствено след обстоен и всестранен анализ на възможните последици от прилагането му.</w:t>
            </w:r>
          </w:p>
          <w:p>
            <w:pPr>
              <w:pStyle w:val="Normal"/>
              <w:tabs>
                <w:tab w:val="clear" w:pos="708"/>
                <w:tab w:val="left" w:pos="1187" w:leader="none"/>
              </w:tabs>
              <w:ind w:firstLine="132"/>
              <w:jc w:val="both"/>
              <w:rPr>
                <w:lang w:val="bg-BG"/>
              </w:rPr>
            </w:pPr>
            <w:r>
              <w:rPr/>
              <w:t>Гарантирането на обществения интерес изисква предлагането на подобна промяна да се предшества от задълбочено екст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w:t>
            </w:r>
            <w:r>
              <w:rPr>
                <w:lang w:val="bg-BG"/>
              </w:rPr>
              <w:t>,</w:t>
            </w:r>
            <w:r>
              <w:rPr/>
              <w:t xml:space="preserve"> и ползвателите</w:t>
            </w:r>
            <w:r>
              <w:rPr>
                <w:lang w:val="bg-BG"/>
              </w:rPr>
              <w:t>.</w:t>
            </w:r>
          </w:p>
          <w:p>
            <w:pPr>
              <w:pStyle w:val="Normal"/>
              <w:tabs>
                <w:tab w:val="clear" w:pos="708"/>
                <w:tab w:val="left" w:pos="1187" w:leader="none"/>
              </w:tabs>
              <w:ind w:firstLine="274"/>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pPr>
            <w:r>
              <w:rPr>
                <w:lang w:val="bg-BG"/>
              </w:rPr>
              <w:t>Предложението се отклонява от логиката на промените, включени в проекта на ЗИД на ЗАПСП. Обсъжданите т. 5 и 6 следва да могат да се прилагат по отношение на всички състави на нарушения, а не само към тези, свързани с телевизионни програми.</w:t>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ind w:firstLine="317"/>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t>Промените в чл. 98б, включени в проекта на ЗИД на ЗАПСП, прецизират текста на разпоредбата.</w:t>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t>Промените в чл. 98б</w:t>
            </w:r>
            <w:r>
              <w:rPr>
                <w:vertAlign w:val="superscript"/>
                <w:lang w:val="bg-BG"/>
              </w:rPr>
              <w:t>1</w:t>
            </w:r>
            <w:r>
              <w:rPr>
                <w:lang w:val="bg-BG"/>
              </w:rPr>
              <w:t xml:space="preserve"> и чл. 98в целят да повишат ефективността на административнонаказателната дейност по ЗАПСП, която е в пряка зависимост от възможността за връчване на нарушителите на съставените в хода на производството документи – актове за установяване на административни нарушения и наказателни постановления. Правото на защита на лицата, чиято отговорност бива ангажирана, е гарантирано чрез предвиденото оповестяване на актовете и наказателните постановления на интернет страницата и на таблото за обявления на МК, и възможностите за получаване и подаване на жалба.</w:t>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rmal"/>
              <w:tabs>
                <w:tab w:val="clear" w:pos="708"/>
                <w:tab w:val="left" w:pos="1187" w:leader="none"/>
              </w:tabs>
              <w:jc w:val="both"/>
              <w:rPr>
                <w:lang w:val="bg-BG"/>
              </w:rPr>
            </w:pPr>
            <w:r>
              <w:rPr>
                <w:lang w:val="bg-BG"/>
              </w:rPr>
            </w:r>
          </w:p>
          <w:p>
            <w:pPr>
              <w:pStyle w:val="NoSpacing"/>
              <w:ind w:firstLine="317"/>
              <w:jc w:val="both"/>
              <w:rPr>
                <w:rFonts w:ascii="Times New Roman" w:hAnsi="Times New Roman" w:cs="Times New Roman"/>
                <w:sz w:val="20"/>
                <w:szCs w:val="20"/>
                <w:lang w:val="bg-BG"/>
              </w:rPr>
            </w:pPr>
            <w:r>
              <w:rPr>
                <w:rFonts w:cs="Times New Roman" w:ascii="Times New Roman" w:hAnsi="Times New Roman"/>
                <w:sz w:val="20"/>
                <w:szCs w:val="20"/>
                <w:lang w:val="bg-BG"/>
              </w:rPr>
            </w:r>
          </w:p>
          <w:p>
            <w:pPr>
              <w:pStyle w:val="NoSpacing"/>
              <w:ind w:firstLine="317"/>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17"/>
              <w:jc w:val="both"/>
              <w:rPr>
                <w:rFonts w:ascii="Times New Roman" w:hAnsi="Times New Roman" w:cs="Times New Roman"/>
                <w:sz w:val="20"/>
                <w:szCs w:val="20"/>
              </w:rPr>
            </w:pPr>
            <w:r>
              <w:rPr>
                <w:rFonts w:cs="Times New Roman" w:ascii="Times New Roman" w:hAnsi="Times New Roman"/>
                <w:sz w:val="20"/>
                <w:szCs w:val="20"/>
              </w:rPr>
              <w:t>Предложенията в тази част от становището се (т. 8) се отнасят до текстове в действащия ЗАПСП, а не до такива от обсъждания проект на ЗИД на ЗАПСП. Проектът на закон не включва предложение за промени в чл. 21 и чл. 91 от ЗАПСП..</w:t>
            </w:r>
          </w:p>
          <w:p>
            <w:pPr>
              <w:pStyle w:val="Normal"/>
              <w:tabs>
                <w:tab w:val="clear" w:pos="708"/>
                <w:tab w:val="left" w:pos="1187" w:leader="none"/>
              </w:tabs>
              <w:jc w:val="both"/>
              <w:rPr>
                <w:rFonts w:ascii="Times New Roman" w:hAnsi="Times New Roman" w:cs="Times New Roman"/>
                <w:sz w:val="20"/>
                <w:szCs w:val="20"/>
                <w:lang w:val="bg-BG"/>
              </w:rPr>
            </w:pPr>
            <w:r>
              <w:rPr>
                <w:rFonts w:cs="Times New Roman"/>
                <w:sz w:val="20"/>
                <w:szCs w:val="20"/>
                <w:lang w:val="bg-BG"/>
              </w:rPr>
            </w:r>
          </w:p>
          <w:p>
            <w:pPr>
              <w:pStyle w:val="Normal"/>
              <w:tabs>
                <w:tab w:val="clear" w:pos="708"/>
                <w:tab w:val="left" w:pos="1187" w:leader="none"/>
              </w:tabs>
              <w:jc w:val="both"/>
              <w:rPr>
                <w:lang w:val="bg-BG"/>
              </w:rPr>
            </w:pPr>
            <w:r>
              <w:rPr>
                <w:lang w:val="bg-BG"/>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дружение „Цифрова република“</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pPr>
            <w:r>
              <w:rPr>
                <w:rFonts w:cs="Times New Roman" w:ascii="Times New Roman" w:hAnsi="Times New Roman"/>
                <w:sz w:val="20"/>
                <w:szCs w:val="20"/>
                <w:lang w:val="en-US"/>
              </w:rPr>
              <w:t>I</w:t>
            </w:r>
            <w:r>
              <w:rPr>
                <w:rFonts w:cs="Times New Roman" w:ascii="Times New Roman" w:hAnsi="Times New Roman"/>
                <w:sz w:val="20"/>
                <w:szCs w:val="20"/>
              </w:rPr>
              <w:t>. По отношение на новата редакция на чл. 94б</w:t>
            </w:r>
            <w:r>
              <w:rPr>
                <w:rFonts w:cs="Times New Roman" w:ascii="Times New Roman" w:hAnsi="Times New Roman"/>
                <w:sz w:val="20"/>
                <w:szCs w:val="20"/>
                <w:vertAlign w:val="superscript"/>
              </w:rPr>
              <w:t>1</w:t>
            </w:r>
            <w:r>
              <w:rPr>
                <w:rFonts w:cs="Times New Roman" w:ascii="Times New Roman" w:hAnsi="Times New Roman"/>
                <w:sz w:val="20"/>
                <w:szCs w:val="20"/>
              </w:rPr>
              <w:t>, ал. 4 т. 6:</w:t>
            </w:r>
          </w:p>
          <w:p>
            <w:pPr>
              <w:pStyle w:val="NoSpacing"/>
              <w:jc w:val="both"/>
              <w:rPr>
                <w:rFonts w:ascii="Times New Roman" w:hAnsi="Times New Roman" w:cs="Times New Roman"/>
                <w:sz w:val="20"/>
                <w:szCs w:val="20"/>
              </w:rPr>
            </w:pPr>
            <w:r>
              <w:rPr>
                <w:rFonts w:cs="Times New Roman" w:ascii="Times New Roman" w:hAnsi="Times New Roman"/>
                <w:sz w:val="20"/>
                <w:szCs w:val="20"/>
              </w:rPr>
              <w:t>Считаме, че изискването търговските дружества - субекти на колективното управление на права, да се сдобиват с "всички" авторски права и сродни права върху произведенията, обект на закрила, посочени в договорите, като условие за регистрация от Министъра на културата, е необосновано и не съответства на уредбата на упълномощаването на субекти на колективното управление на права, разписана както в Директива 2014/26/ЕС на Европейския парламент и на Съвета от 26 февруари 2014 г, така и в самия ЗАПСП.</w:t>
            </w:r>
          </w:p>
          <w:p>
            <w:pPr>
              <w:pStyle w:val="NoSpacing"/>
              <w:jc w:val="both"/>
              <w:rPr/>
            </w:pPr>
            <w:r>
              <w:rPr>
                <w:rFonts w:cs="Times New Roman" w:ascii="Times New Roman" w:hAnsi="Times New Roman"/>
                <w:sz w:val="20"/>
                <w:szCs w:val="20"/>
              </w:rPr>
              <w:t>На първо място едно произведение може да бъде обект на авторски и сродни права за повече от един правоносители и в този смисъл субектът на колективно управление на права не би следвало да има задължение да влиза в договорни правоотношения с всички тях и да управлява правата на всички тях. На второ място, чл. 94а</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зрично урежда възможността правоносителите да отстъпят на субект на колективно управление на права само определен вид/категория права, като тази разпоредба се отнася за всички субекти на колективно управление на права, в това число търговските дружества.</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pPr>
            <w:r>
              <w:rPr>
                <w:rFonts w:cs="Times New Roman" w:ascii="Times New Roman" w:hAnsi="Times New Roman"/>
                <w:sz w:val="20"/>
                <w:szCs w:val="20"/>
              </w:rPr>
              <w:t>II. По отношение на новите чл. 98б</w:t>
            </w:r>
            <w:r>
              <w:rPr>
                <w:rFonts w:cs="Times New Roman" w:ascii="Times New Roman" w:hAnsi="Times New Roman"/>
                <w:sz w:val="20"/>
                <w:szCs w:val="20"/>
                <w:vertAlign w:val="superscript"/>
              </w:rPr>
              <w:t>1</w:t>
            </w:r>
            <w:r>
              <w:rPr>
                <w:rFonts w:cs="Times New Roman" w:ascii="Times New Roman" w:hAnsi="Times New Roman"/>
                <w:sz w:val="20"/>
                <w:szCs w:val="20"/>
              </w:rPr>
              <w:t xml:space="preserve"> и алинея 2 на чл. 98в ЗАПСП</w:t>
            </w:r>
          </w:p>
          <w:p>
            <w:pPr>
              <w:pStyle w:val="NoSpacing"/>
              <w:jc w:val="both"/>
              <w:rPr>
                <w:rFonts w:ascii="Times New Roman" w:hAnsi="Times New Roman" w:cs="Times New Roman"/>
                <w:sz w:val="20"/>
                <w:szCs w:val="20"/>
              </w:rPr>
            </w:pPr>
            <w:r>
              <w:rPr>
                <w:rFonts w:cs="Times New Roman" w:ascii="Times New Roman" w:hAnsi="Times New Roman"/>
                <w:sz w:val="20"/>
                <w:szCs w:val="20"/>
              </w:rPr>
              <w:t>Част от предложените промени въвеждат възможността Министерство на културата, в случай, че не е успяло да връчи акт за установяване на административно нарушение или наказателно постановление, да публикува на сайта си информация за посочените актове, с което те да се считат за връчени.</w:t>
            </w:r>
          </w:p>
          <w:p>
            <w:pPr>
              <w:pStyle w:val="NoSpacing"/>
              <w:jc w:val="both"/>
              <w:rPr>
                <w:rFonts w:ascii="Times New Roman" w:hAnsi="Times New Roman" w:cs="Times New Roman"/>
                <w:sz w:val="20"/>
                <w:szCs w:val="20"/>
              </w:rPr>
            </w:pPr>
            <w:r>
              <w:rPr>
                <w:rFonts w:cs="Times New Roman" w:ascii="Times New Roman" w:hAnsi="Times New Roman"/>
                <w:sz w:val="20"/>
                <w:szCs w:val="20"/>
              </w:rPr>
              <w:t>Разбираемо е желанието на Министерството да подобри процедурата за връчване на АУАН и наказателни постановления с оглед съществуващият проблем със системно укриване на някои субекти на административно-наказателно преследване.</w:t>
            </w:r>
          </w:p>
          <w:p>
            <w:pPr>
              <w:pStyle w:val="NoSpacing"/>
              <w:jc w:val="both"/>
              <w:rPr>
                <w:rFonts w:ascii="Times New Roman" w:hAnsi="Times New Roman" w:cs="Times New Roman"/>
                <w:sz w:val="20"/>
                <w:szCs w:val="20"/>
              </w:rPr>
            </w:pPr>
            <w:r>
              <w:rPr>
                <w:rFonts w:cs="Times New Roman" w:ascii="Times New Roman" w:hAnsi="Times New Roman"/>
                <w:sz w:val="20"/>
                <w:szCs w:val="20"/>
              </w:rPr>
              <w:t>Въпреки това намираме начинът, по който е формулиран опитът за решение на проблема, за неподходящ.</w:t>
            </w:r>
          </w:p>
          <w:p>
            <w:pPr>
              <w:pStyle w:val="NoSpacing"/>
              <w:jc w:val="both"/>
              <w:rPr>
                <w:rFonts w:ascii="Times New Roman" w:hAnsi="Times New Roman" w:cs="Times New Roman"/>
                <w:sz w:val="20"/>
                <w:szCs w:val="20"/>
              </w:rPr>
            </w:pPr>
            <w:r>
              <w:rPr>
                <w:rFonts w:cs="Times New Roman" w:ascii="Times New Roman" w:hAnsi="Times New Roman"/>
                <w:sz w:val="20"/>
                <w:szCs w:val="20"/>
              </w:rPr>
              <w:t>Моля да имате предвид, че прилагането на предложената процедура за връчване, особено по отношение на наказателни постановления, рискува да е в нарушение на правото на защита и достъп до съд на субектите на административно-наказателно преследване съгласно чл. 56 и чл. 120, ал. 2 от Конституцията на Република България, чл. 6, ал. 1 от Конвенцията за защита на правата на човека и основните свободи и чл. 47 от Хартата на основните права на Европейския съюз.</w:t>
            </w:r>
          </w:p>
          <w:p>
            <w:pPr>
              <w:pStyle w:val="NoSpacing"/>
              <w:jc w:val="both"/>
              <w:rPr>
                <w:rFonts w:ascii="Times New Roman" w:hAnsi="Times New Roman" w:cs="Times New Roman"/>
                <w:sz w:val="20"/>
                <w:szCs w:val="20"/>
              </w:rPr>
            </w:pPr>
            <w:r>
              <w:rPr>
                <w:rFonts w:cs="Times New Roman" w:ascii="Times New Roman" w:hAnsi="Times New Roman"/>
                <w:sz w:val="20"/>
                <w:szCs w:val="20"/>
              </w:rPr>
              <w:t>Конституционният съд многократно е имал възможност да подчертае, че законодателят може да установи изключение от реда за обжалване на административните актове само тогава, когато това изключване не накърнява конституционно признати основни права и свободи на гражданите или когато друга по-висша, но изрично конституционно прогласена ценност, трябва да бъде приоритетно защитена. Незасягането на основни конституционно признати права и свободи на гражданите е подчертано като критерий за изключението по чл. 120, ал. 2 от Конституцията и в решенията на Конституционния съд.</w:t>
            </w:r>
          </w:p>
          <w:p>
            <w:pPr>
              <w:pStyle w:val="NoSpacing"/>
              <w:jc w:val="both"/>
              <w:rPr>
                <w:rFonts w:ascii="Times New Roman" w:hAnsi="Times New Roman" w:cs="Times New Roman"/>
                <w:sz w:val="20"/>
                <w:szCs w:val="20"/>
              </w:rPr>
            </w:pPr>
            <w:r>
              <w:rPr>
                <w:rFonts w:cs="Times New Roman" w:ascii="Times New Roman" w:hAnsi="Times New Roman"/>
                <w:sz w:val="20"/>
                <w:szCs w:val="20"/>
              </w:rPr>
              <w:t>Съгласно практиката на Върховния административен съд, ограничаването на достъпа на гражданите и юридическите лица до съдебна защита фактически ограничава и контрола за законност върху актовете и действията на административните органи, който съдебната власт съгласно чл. 120, ал. 1 от Конституцията е длъжна да осъществява, след като бъде сезирана. Основната функция на правораздаването да защити гражданите и юридическите лица при нарушаване на правата им може да бъде реализирана единствено чрез гарантиране на действителен достъп до правосъдие.</w:t>
            </w:r>
          </w:p>
          <w:p>
            <w:pPr>
              <w:pStyle w:val="NoSpacing"/>
              <w:jc w:val="both"/>
              <w:rPr>
                <w:rFonts w:ascii="Times New Roman" w:hAnsi="Times New Roman" w:cs="Times New Roman"/>
                <w:sz w:val="20"/>
                <w:szCs w:val="20"/>
              </w:rPr>
            </w:pPr>
            <w:r>
              <w:rPr>
                <w:rFonts w:cs="Times New Roman" w:ascii="Times New Roman" w:hAnsi="Times New Roman"/>
                <w:sz w:val="20"/>
                <w:szCs w:val="20"/>
              </w:rPr>
              <w:t>С оглед гореизложеното, на първо място считаме, че в интерес на правната сигурност, уредбата на отделно производство по връчване на актове и наказателни постановления не трябва да бъде въвеждана със специален закон, а подобряване на процедурата по връчване, в това число чрез електронно връчване, следва да бъде уредено в общия процесуален закон - в настоящия случай - Закона за административните нарушения и наказания.</w:t>
            </w:r>
          </w:p>
          <w:p>
            <w:pPr>
              <w:pStyle w:val="NoSpacing"/>
              <w:jc w:val="both"/>
              <w:rPr>
                <w:rFonts w:ascii="Times New Roman" w:hAnsi="Times New Roman" w:cs="Times New Roman"/>
                <w:sz w:val="20"/>
                <w:szCs w:val="20"/>
              </w:rPr>
            </w:pPr>
            <w:r>
              <w:rPr>
                <w:rFonts w:cs="Times New Roman" w:ascii="Times New Roman" w:hAnsi="Times New Roman"/>
                <w:sz w:val="20"/>
                <w:szCs w:val="20"/>
              </w:rPr>
              <w:t>На следващо място, считаме, че в случай, че след оценка на въздействието се приеме за подходящо да се въведе презумпция, че връчването е направено с обявяване на съответния акт на таблото за обявления и на интернет страницата на съответния орган, то това трябва да стане след надлежно документирано изчерпване на всички други средства за връчване и изтичане на определен срок след публикуването на съответния акт.</w:t>
            </w:r>
          </w:p>
          <w:p>
            <w:pPr>
              <w:pStyle w:val="NoSpacing"/>
              <w:jc w:val="both"/>
              <w:rPr>
                <w:rFonts w:ascii="Times New Roman" w:hAnsi="Times New Roman" w:cs="Times New Roman"/>
                <w:sz w:val="20"/>
                <w:szCs w:val="20"/>
              </w:rPr>
            </w:pPr>
            <w:r>
              <w:rPr>
                <w:rFonts w:cs="Times New Roman" w:ascii="Times New Roman" w:hAnsi="Times New Roman"/>
                <w:sz w:val="20"/>
                <w:szCs w:val="20"/>
              </w:rPr>
              <w:t>На последно място, основната част от уредените в българското законодателство случаи на подобен тип презумпция за връчване касаят актове за установяване на административно нарушение, но не и наказателни постановления.</w:t>
            </w:r>
          </w:p>
          <w:p>
            <w:pPr>
              <w:pStyle w:val="NoSpacing"/>
              <w:jc w:val="both"/>
              <w:rPr>
                <w:rFonts w:ascii="Times New Roman" w:hAnsi="Times New Roman" w:cs="Times New Roman"/>
                <w:sz w:val="20"/>
                <w:szCs w:val="20"/>
              </w:rPr>
            </w:pPr>
            <w:r>
              <w:rPr>
                <w:rFonts w:cs="Times New Roman" w:ascii="Times New Roman" w:hAnsi="Times New Roman"/>
                <w:sz w:val="20"/>
                <w:szCs w:val="20"/>
              </w:rPr>
              <w:t>Единственият пример в действащото законодателство за подобна разпоредба, касаеща влизане в сила на наказателно постановление без никакво връчване, се съдържа в цитирания в частичната предварителна оценката за въздействие по настоящия проектозакон Закон за чистотата на атмосферния въздух, където в определени хипотези наказателни постановления влизат в сила без връчване и дори без публикуване. Считаме, че последното е пример за особено лошо законотворчество и не следва да бъде пример за подражание при изменението на ЗАПСП.</w:t>
            </w:r>
          </w:p>
          <w:p>
            <w:pPr>
              <w:pStyle w:val="NoSpacing"/>
              <w:jc w:val="both"/>
              <w:rPr>
                <w:rFonts w:ascii="Times New Roman" w:hAnsi="Times New Roman" w:cs="Times New Roman"/>
                <w:sz w:val="20"/>
                <w:szCs w:val="20"/>
              </w:rPr>
            </w:pPr>
            <w:r>
              <w:rPr>
                <w:rFonts w:cs="Times New Roman" w:ascii="Times New Roman" w:hAnsi="Times New Roman"/>
                <w:sz w:val="20"/>
                <w:szCs w:val="20"/>
              </w:rPr>
              <w:t>Подобни неудачни решения могат да доведат до дела пред международни съдилища и до директно прилагане на международноправни норми на мястото на вътрешните, които им противоречат, от българските съдилища.</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иема се по принци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Правото на защита на лицето, чиято отговорност бива ангажирана, е гарантирано чрез предвиденото (в чл. 98б</w:t>
            </w:r>
            <w:r>
              <w:rPr>
                <w:rFonts w:cs="Times New Roman" w:ascii="Times New Roman" w:hAnsi="Times New Roman"/>
                <w:sz w:val="20"/>
                <w:szCs w:val="20"/>
                <w:vertAlign w:val="superscript"/>
              </w:rPr>
              <w:t>1</w:t>
            </w:r>
            <w:r>
              <w:rPr>
                <w:rFonts w:cs="Times New Roman" w:ascii="Times New Roman" w:hAnsi="Times New Roman"/>
                <w:sz w:val="20"/>
                <w:szCs w:val="20"/>
              </w:rPr>
              <w:t>, ал. 3 и чл. 98в, ал. 2) оповестяване на актовете и наказателните постановления на интернет страницата и на таблото за обявления на МК, както и чрез възможностите за получаване и подаване на жалба. Предложените промени не се прилагат спрямо физически лица, а засягат единствено юридическите лица и едноличните търговци, на които по закон са вменени задължения да посочват адрес на управление, законни представители и други контакти в нормативно установени регистри, и да водят делата си по търговски начин, което означава и по-голяма отговорност от тази на гражданит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В хода на междуведомственото съгласуване на проекта, към комплекта документи е приложена Справка за съответствие с Конвенцията за защита правата на човека и основните свободи на Съвета на Европа и с практиката на Европейския съд по правата на човека, изготвена от Министерството на правосъдието.</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rPr>
            </w:pPr>
            <w:r>
              <w:rPr>
                <w:rFonts w:cs="Times New Roman" w:ascii="Times New Roman" w:hAnsi="Times New Roman"/>
                <w:sz w:val="20"/>
                <w:szCs w:val="20"/>
              </w:rPr>
              <w:t>Българска асоциация на кабелните и комуникационните оператори (БАККО)</w:t>
            </w:r>
          </w:p>
        </w:tc>
        <w:tc>
          <w:tcPr>
            <w:tcW w:w="6804" w:type="dxa"/>
            <w:tcBorders>
              <w:top w:val="single" w:sz="4" w:space="0" w:color="000000"/>
              <w:left w:val="single" w:sz="4" w:space="0" w:color="000000"/>
              <w:bottom w:val="single" w:sz="4" w:space="0" w:color="000000"/>
              <w:right w:val="single" w:sz="4" w:space="0" w:color="000000"/>
            </w:tcBorders>
          </w:tcPr>
          <w:p>
            <w:pPr>
              <w:pStyle w:val="NoSpacing"/>
              <w:snapToGrid w:val="false"/>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БАККО подкрепя по принцип представения проектозакон за изменение и допълнение на Закон за авторското право и сродните му права и постигането на посочените в мотивите към него цели за намаляване на нерегламентираното разпространение на радио и телевизионни програми и нелоялната конкуренция в сектора. Принципно подкрепяме предложението за  въвеждането на възможност за използване на съвременни технологични решения за осъществяване на дистанционен мониторинг върху телевизионните програми, разпространявани от кабелни, сателитни и други платформени оператори, както и установяването на улеснена процедура по връчване на актовете за установяване на административни нарушения и на наказателните постановления по ЗАПСП.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От друга страна, следва да посочим, че постигането на прозрачност и намаляване на нерегламентираното разпространение на радио и телевизионни програми на пазара на разпространение на съдържание може да се осъществи само и единствено при условията на равнопоставеност и прозрачност в отношенията и реципрочност в правата и задълженията на двете основни групи участници в него – радио и телевизионните оператори, от една страна и кабелните, сателитните и другите платформени оператори, от друга страна.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От БАККО нееднократно сме заявявали, че за да има успех поставената със законопроекта цел е необходимо заедно с мерките, насочени срещу нерегламентираното разпространение на телевизионни програми, да се предприемат и законодателни мерки, гарантиращи прозрачността и публичността на начина, по който телевизионните оператори формират размерите на възнагражденията за предоставяното от тях на кабелните, сателитните и другите платформени оператори право да разпространяват съответните програми. Посоченото може да бъде постигнато чрез въвеждането на законово задължение за телевизионните оператори да правят публично достъпни своите цени/тарифи за разпространение на програмите, върху които имат права.  Подобна промяна в посока на прозрачност вече беше извършена със Закона за задължително депозиране на печатни произведения, с който медиите, включително електронните, бяха задължени да публикуват информация за източниците си на финансиране.</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За да има равнопоставеност в отношенията между телевизионните оператори и кабелните, сателитните и другите платформени оператори, условията, при които се разпространяват съответните телевизионни програми, следва да са свободно договорени между страните, отчитайки интересите на всяка една от тях. Поради по-силната си позиция при договарянето на условията, при които дадената телевизионна програма да се разпространява, телевизионните оператори едностранно, без обективно икономическо основание, вменяват на кабелните, сателитните и другите платформени оператори допълнителни, условия, като задължение за включване на съответните разпространявани телевизионни програми в определени пакети на разпространителя, конкретното им позициониране в потребителския справочник на предлаганите програми, задължителното разпространяване на други програми, към които кабелните, сателитните и другите платформени оператори не проявяват икономически интерес, задължение за търговско и ценово гарантиране на минимален брой абонати и други.  Постигането на равнопоставеност в отношенията между телевизионните оператори и кабелните, сателитните и другите платформени оператори е в основната за намаляване на нерегламентираното разпространение на телевизионни програми и без него,  всякакви други мерки не биха били достатъчни за разрешаване на проблема.  Считаме за необходимо в проекта на закона да се предвидят и мерки и механизми, които да гарантират равнопоставеността в отношенията между участниците на пазара на разпространение на телевизионни програми.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Заявяваме готовността си за участие в работни и експертни групи по обсъждане на проекта на Закон за изменение и допълнение на Закон за авторското право и сродните му права, както и да предложим конкретни мерки, за решаване на посочените по-горе въпроси.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Становището подкрепя по принцип проекта на закон.</w:t>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Сдружение „Музикаутор“</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На първо място подкрепяме съображенията, изложени в мотивите на проекта за подобряване на процедурите и условията за ангажиране на отговорност на субектите, използващи неразрешено съдържание без надлежно отстъпени права, както и подобряването на административно - наказателната процедура в тази насок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Същевременно, с настоящото предлагаме изменения на някои от предложените текстове, с цел подобряването им :</w:t>
            </w:r>
          </w:p>
          <w:p>
            <w:pPr>
              <w:pStyle w:val="NoSpacing"/>
              <w:jc w:val="both"/>
              <w:rPr/>
            </w:pPr>
            <w:r>
              <w:rPr>
                <w:rFonts w:cs="Times New Roman" w:ascii="Times New Roman" w:hAnsi="Times New Roman"/>
                <w:sz w:val="20"/>
                <w:szCs w:val="20"/>
                <w:lang w:val="en-US"/>
              </w:rPr>
              <w:t>1.</w:t>
              <w:tab/>
              <w:t>По отношение на чл. 94</w:t>
            </w:r>
            <w:r>
              <w:rPr>
                <w:rFonts w:cs="Times New Roman" w:ascii="Times New Roman" w:hAnsi="Times New Roman"/>
                <w:sz w:val="20"/>
                <w:szCs w:val="20"/>
              </w:rPr>
              <w:t>б</w:t>
            </w:r>
            <w:r>
              <w:rPr>
                <w:rFonts w:cs="Times New Roman" w:ascii="Times New Roman" w:hAnsi="Times New Roman"/>
                <w:sz w:val="20"/>
                <w:szCs w:val="20"/>
                <w:lang w:val="en-US"/>
              </w:rPr>
              <w:t>', а</w:t>
            </w:r>
            <w:r>
              <w:rPr>
                <w:rFonts w:cs="Times New Roman" w:ascii="Times New Roman" w:hAnsi="Times New Roman"/>
                <w:sz w:val="20"/>
                <w:szCs w:val="20"/>
              </w:rPr>
              <w:t>л</w:t>
            </w:r>
            <w:r>
              <w:rPr>
                <w:rFonts w:cs="Times New Roman" w:ascii="Times New Roman" w:hAnsi="Times New Roman"/>
                <w:sz w:val="20"/>
                <w:szCs w:val="20"/>
                <w:lang w:val="en-US"/>
              </w:rPr>
              <w:t>.4, т.6 предлагаме думата „прехвърлят" да се замени с по-точната „отстъпват", доколкото същинското прехвърляне на права имплицитно предполага тяхното отчуждаване, а то е нетипично за системата на континенталното право, включително и за българската правна уредба. Наред с това, смятаме, че използваният израз „всички авторски и сродни права върху</w:t>
            </w:r>
            <w:r>
              <w:rPr>
                <w:rFonts w:cs="Times New Roman" w:ascii="Times New Roman" w:hAnsi="Times New Roman"/>
                <w:sz w:val="20"/>
                <w:szCs w:val="20"/>
              </w:rPr>
              <w:t xml:space="preserve"> </w:t>
            </w:r>
            <w:r>
              <w:rPr>
                <w:rFonts w:cs="Times New Roman" w:ascii="Times New Roman" w:hAnsi="Times New Roman"/>
                <w:sz w:val="20"/>
                <w:szCs w:val="20"/>
                <w:lang w:val="en-US"/>
              </w:rPr>
              <w:t>произведенията или други обекти на закрила, посочени в договорите" е неточен. Напълно е възможно съответните носители, сключили договор с търговско дружество - заявител да притежават опреден вид права, а не „всички", както е по‘сЬ„чейр"(предложението. Затова предлагаме текстът да стане:</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6. заверени копия от два или повече договора с носители на права - за заявител сдружение с нестопанска цел или заверени копия от два или повече договора, с които носители на права отстъпват на заявител - търговско дружество авторските и/или сродните права върху произведения или други обекти на закрила, на които са титуляри".</w:t>
            </w:r>
          </w:p>
          <w:p>
            <w:pPr>
              <w:pStyle w:val="NoSpacing"/>
              <w:jc w:val="both"/>
              <w:rPr>
                <w:rFonts w:ascii="Times New Roman" w:hAnsi="Times New Roman" w:cs="Times New Roman"/>
                <w:sz w:val="20"/>
                <w:szCs w:val="20"/>
              </w:rPr>
            </w:pPr>
            <w:r>
              <w:rPr>
                <w:rFonts w:cs="Times New Roman" w:ascii="Times New Roman" w:hAnsi="Times New Roman"/>
                <w:sz w:val="20"/>
                <w:szCs w:val="20"/>
                <w:lang w:val="en-US"/>
              </w:rPr>
              <w:t>2.</w:t>
              <w:tab/>
              <w:t xml:space="preserve"> В чл.94с, а</w:t>
            </w:r>
            <w:r>
              <w:rPr>
                <w:rFonts w:cs="Times New Roman" w:ascii="Times New Roman" w:hAnsi="Times New Roman"/>
                <w:sz w:val="20"/>
                <w:szCs w:val="20"/>
              </w:rPr>
              <w:t>л</w:t>
            </w:r>
            <w:r>
              <w:rPr>
                <w:rFonts w:cs="Times New Roman" w:ascii="Times New Roman" w:hAnsi="Times New Roman"/>
                <w:sz w:val="20"/>
                <w:szCs w:val="20"/>
                <w:lang w:val="en-US"/>
              </w:rPr>
              <w:t>.1 думата „им" следва да бъде заменена с думата „й".</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3.</w:t>
              <w:tab/>
              <w:t xml:space="preserve"> В чл. 95в, ал. 2, изречение второ следва да е ясно, че предложените изменения се отнасят до първата регистрирана организация за колективно управление на права. Предложеният текст предвижда, че организацията за колективно управление на права не следва да установява представителната си власт по отношение на местните и чуждестранните носители на права и видовете права произведения и други обекти на закрила, за които има регистрация.</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Въпреки че предложението цели да прецизира разпоредбите относно колективното управление и ограничаване на случаите, в които нарушители на ЗАПСП злоупотребяват с процесуални възможности смятаме, че трябва да бъде уточнено коя организация за колективно управление на права не следва да доказва представителнана си власт. Според нас това трябва да бъде първата регистрирана такава, тъй като ако този текст се отнася до всички регистрирани ОКУП за една и съща категория права или видове права, то това ли довело до хаос на пазара. Ето защо предлагаме текстът на чл. 95в, ал.2, изр.2 да стане так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В случаите по предходното изречение, първата регистрирана организацията за колективно управление на права не следва да установява представителната си власт по отношение на местните и чуждестранните носители на права и видовете права произведения и други обекти на закрила, за които има регистрация".</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sz w:val="20"/>
                <w:szCs w:val="20"/>
                <w:lang w:val="en-US"/>
              </w:rPr>
              <w:t>4. Предложените изменения и изложеното по-горе поставят друг съществен въпрос касаещ колективното управление на права като цяло, а именно - представителната роля на организациите за колективно управление на права не само в рамките на различни производства, но и в преговорния процес с ползватели и при защита на поверените им права извън съдебните производства. В тази връзка считаме, че промяната в тази насока следва да бъде по- задълбочена, като генерално се подобри правната рамка относно представителната власт на организациите за колективно управление на права и се създаде възможност за нейното разширяване относно всички правоносители от съответната категория права, видове права, видове произведения или други обекти на закрила, независимо дали съответните правоносители се представляват от нея или не по силата на договори за членство или по силата на договори за двустранно представителство. Подобна правна техника не е непозната на европейските авторско-правни законодателства, тъй като с нея се постигат поне две цели:</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 xml:space="preserve"> осигурява се правна сигурност в преговорния процес и при отстъпването на права за ползвателите;</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 xml:space="preserve"> осигурява се правна сигурност при осъществяването на различни видове проверки и административни производства, като ще отпадне необходимостта, в хода на тяхното провеждане да се издирва и установява кой представлява на българска територия отделните правоносители. Както е известно, последното се явява съществен проблем в хода на административно - наказателните процедури и позволява на нарушителите да избягват реализирането на тяхната отговорност, злоупотребявайки с процесуални права. Ето защо предлагаме да бъдат направени промени в чл. 94р', ап. 5 като се добави ново изречение в насока да се счита, че по отношение на видовете ползване, които са изброени в същата алинея и за които колективното управление на права е на практика единственият възможен начин за отстъпването им, първата вече регистрирана по чл.94в, организация представлява всички местни и чуждестранни носители на права за категориите права, видове права, произведения или други обекти на закрила, каквито организацията управлява съгласно регистрацията си, освен правата на носителите на права, които изрично и писмено са изразили пред нея несъгласие с тов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ab/>
              <w:t xml:space="preserve"> по-широката представителна власт при предприемане на процесуални действия ще съответства на същата по обем представителна власт и при лицензиране на правата и предприемане на извънсъдебни действия, което осигурява пълнота и завършеност на правната рамка. </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Така текстът на чл. 94р', ал. 5 става както следв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5) В случаите, които се отнасят до управление на права за публично</w:t>
            </w:r>
          </w:p>
          <w:p>
            <w:pPr>
              <w:pStyle w:val="NoSpacing"/>
              <w:jc w:val="both"/>
              <w:rPr>
                <w:rFonts w:ascii="Times New Roman" w:hAnsi="Times New Roman" w:cs="Times New Roman"/>
                <w:sz w:val="20"/>
                <w:szCs w:val="20"/>
              </w:rPr>
            </w:pPr>
            <w:r>
              <w:rPr>
                <w:rFonts w:cs="Times New Roman" w:ascii="Times New Roman" w:hAnsi="Times New Roman"/>
                <w:sz w:val="20"/>
                <w:szCs w:val="20"/>
                <w:lang w:val="en-US"/>
              </w:rPr>
              <w:t>изпълнение на живо или чрез запис, за излъчва не по безжичен път, за предаване или препредаване по кабел или за предлагане по кабел на достъп на неограничен брой лица до произведения или до други обекти на закрила, или до части от тях по начин, позволяващ този достъп да бъде осъществен по време и по място, индивидуално избрани от всеки от тях, или само на някое от тези права, сключването на договор с първата регистрирана организация, която управлява тези права, и заплащането на уговореното по този договор възнаграждение освобождават от отговорност ползвателя както по отношение на членовете на тази организация, така и по отношение на всички останали носители на права за същите категории права, видове права, произведения и други обекти на закрила, освен по отношение на тези носители на права, които изрично и писмено са изразили пред тази организация несъгласие с това. Такова несъгласие има действие от началото на календарната година, следваща годината, през която е направено. По отношение на видовете ползване, посочени в изр. 1 се приема, че първата вече регистрирана по чл.94в, организация представлява всички местни и чуждестранни носители на права за категориите права, видове права, произведения или други обекти на закрила, каквито организацията управлява съгласно регистрацията си, освен правата на носителите на права, които изрично и писмено са изразили пред нея несъгласие с това."</w:t>
            </w:r>
          </w:p>
          <w:p>
            <w:pPr>
              <w:pStyle w:val="NoSpacing"/>
              <w:jc w:val="both"/>
              <w:rPr>
                <w:rFonts w:ascii="Times New Roman" w:hAnsi="Times New Roman" w:cs="Times New Roman"/>
                <w:sz w:val="20"/>
                <w:szCs w:val="20"/>
              </w:rPr>
            </w:pPr>
            <w:r>
              <w:rPr>
                <w:rFonts w:cs="Times New Roman" w:ascii="Times New Roman" w:hAnsi="Times New Roman"/>
                <w:sz w:val="20"/>
                <w:szCs w:val="20"/>
              </w:rPr>
              <w:t>Надяваме се направените предложения да бъдат взети предвид с оглед подобряване на правната рамка на управлението на права и създаването на по-добра среда за тяхната защита.</w:t>
            </w:r>
          </w:p>
          <w:p>
            <w:pPr>
              <w:pStyle w:val="NoSpacing"/>
              <w:rPr>
                <w:rFonts w:ascii="Times New Roman" w:hAnsi="Times New Roman" w:cs="Times New Roman"/>
                <w:sz w:val="20"/>
                <w:szCs w:val="20"/>
              </w:rPr>
            </w:pPr>
            <w:r>
              <w:rPr>
                <w:rFonts w:cs="Times New Roman" w:ascii="Times New Roman" w:hAnsi="Times New Roman"/>
                <w:sz w:val="20"/>
                <w:szCs w:val="20"/>
              </w:rPr>
              <w:t>Смятаме, също така и че за пореден път се пропуска възможността за надлежна ревизия на системата на компенсационните плащания - позиция, която трудно може да бъде споделена, особено като се има предвид факта, че от липсата на такава функционираща система държавата също търпи загуби предвид обстоятелството, че 1/3 от събираните суми биха постъпвали в Национален Фонд „Култура" и вероятно биха спомогнали за създаването на български културни продукти. В тази връзка, използваме възможността да Ви уведомим, че въпросът за липсата на адекватна правна рамка относно компенсационните плащания е отнесен до знанието на компетентния еврокомисар.</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t>Приема се по принци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Предложението е по т. 1 на оттегления § 4 от проекта на ЗИД на ЗАПСП. Съображенията са аналогични на изложените по-долу.</w:t>
            </w:r>
          </w:p>
          <w:p>
            <w:pPr>
              <w:pStyle w:val="Normal"/>
              <w:tabs>
                <w:tab w:val="clear" w:pos="708"/>
                <w:tab w:val="left" w:pos="1187" w:leader="none"/>
              </w:tabs>
              <w:ind w:firstLine="274"/>
              <w:jc w:val="both"/>
              <w:rPr>
                <w:lang w:val="bg-BG"/>
              </w:rPr>
            </w:pPr>
            <w:r>
              <w:rPr/>
              <w:t>Предложението за промени в чл. 95в, ал. 2 ЗАПСП, съдържащо се в § 7 от ЗИД на ЗАПСП се оттегля. Същото не е включено в проекта на ЗИД на ЗАП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посочения текст,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 единствено след обстоен и всестранен анализ на възможните последици от прилагането му.</w:t>
            </w:r>
          </w:p>
          <w:p>
            <w:pPr>
              <w:pStyle w:val="Normal"/>
              <w:tabs>
                <w:tab w:val="clear" w:pos="708"/>
                <w:tab w:val="left" w:pos="1187" w:leader="none"/>
              </w:tabs>
              <w:ind w:firstLine="274"/>
              <w:jc w:val="both"/>
              <w:rPr>
                <w:lang w:val="bg-BG"/>
              </w:rPr>
            </w:pPr>
            <w:r>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w:t>
            </w:r>
            <w:r>
              <w:rPr>
                <w:lang w:val="bg-BG"/>
              </w:rPr>
              <w:t>,</w:t>
            </w:r>
            <w:r>
              <w:rPr/>
              <w:t xml:space="preserve"> и ползвателите</w:t>
            </w:r>
            <w:r>
              <w:rPr>
                <w:lang w:val="bg-BG"/>
              </w:rPr>
              <w:t>.</w:t>
            </w:r>
          </w:p>
          <w:p>
            <w:pPr>
              <w:pStyle w:val="NoSpacing"/>
              <w:rPr>
                <w:rFonts w:ascii="Times New Roman" w:hAnsi="Times New Roman" w:cs="Times New Roman"/>
                <w:sz w:val="20"/>
                <w:szCs w:val="20"/>
                <w:lang w:val="bg-BG"/>
              </w:rPr>
            </w:pPr>
            <w:r>
              <w:rPr>
                <w:rFonts w:cs="Times New Roman" w:ascii="Times New Roman" w:hAnsi="Times New Roman"/>
                <w:sz w:val="20"/>
                <w:szCs w:val="20"/>
                <w:lang w:val="bg-BG"/>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175"/>
              <w:jc w:val="both"/>
              <w:rPr/>
            </w:pPr>
            <w:r>
              <w:rPr>
                <w:rFonts w:cs="Times New Roman" w:ascii="Times New Roman" w:hAnsi="Times New Roman"/>
                <w:sz w:val="20"/>
                <w:szCs w:val="20"/>
              </w:rPr>
              <w:t>Предложението е пряко свързано с оттеглените изменения в чл. 94с, ал. 2 и 95в, ал. 2 и по същите съображения не може да бъде прието на този етап. Както беше посочено по-горе, налице са индикации за проблеми и неоценени рискове, свързани с разпоредбите, които водят до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о единствено след обстоен и всестранен анализ на възможните последици от прилагането му.</w:t>
            </w:r>
          </w:p>
          <w:p>
            <w:pPr>
              <w:pStyle w:val="NoSpacing"/>
              <w:ind w:firstLine="175"/>
              <w:jc w:val="both"/>
              <w:rPr>
                <w:rFonts w:ascii="Times New Roman" w:hAnsi="Times New Roman" w:cs="Times New Roman"/>
                <w:strike/>
                <w:sz w:val="20"/>
                <w:szCs w:val="20"/>
              </w:rPr>
            </w:pPr>
            <w:r>
              <w:rPr>
                <w:rFonts w:cs="Times New Roman" w:ascii="Times New Roman" w:hAnsi="Times New Roman"/>
                <w:sz w:val="20"/>
                <w:szCs w:val="20"/>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w:t>
            </w:r>
          </w:p>
          <w:p>
            <w:pPr>
              <w:pStyle w:val="NoSpacing"/>
              <w:ind w:firstLine="175"/>
              <w:jc w:val="both"/>
              <w:rPr>
                <w:rFonts w:ascii="Times New Roman" w:hAnsi="Times New Roman" w:cs="Times New Roman"/>
                <w:strike/>
                <w:sz w:val="20"/>
                <w:szCs w:val="20"/>
              </w:rPr>
            </w:pPr>
            <w:r>
              <w:rPr>
                <w:rFonts w:cs="Times New Roman" w:ascii="Times New Roman" w:hAnsi="Times New Roman"/>
                <w:strike/>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Асоциация на българските радио- и телевизионни оператори - АБРО</w:t>
            </w:r>
          </w:p>
        </w:tc>
        <w:tc>
          <w:tcPr>
            <w:tcW w:w="6804"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Асоциацията на българските радио- и телевизионни оператори - АБРО приветства предложените в законопроекта промени на ЗАПСП, целящи въвеждането на възможност за използване на съвременни технологични решения  за дистанционен мониторинг върху телевизионните програми, разпространявани от кабелни, сателитни и други платформени оператори. Считаме, че предвидените мерки за използване на т.нар. „автоматизирани средства за контрол" са важна стъпка по пътя към справянето с незаконосъобразното разпространение (пиратството) на радио- и телевизионни програми, което, както неведнъж сме посочвали, ощетява цялата авторскоправна индустрия. Към настоящия момент пиратството на телевизионно съдържание отнема възможността на радио- и телевизионните организации и на всички други носители на авторски и сродни права, чиито обекти са включени в радио- и телевизионните програми, да получат справедливо възнаграждение за използването на техните интелектуални продукти. От друга страна, платформените оператори, които осъществяват своята дейност законосъобразно, са ощетени от нелоялната конкуренция, осъществявана от предприятията, които разпространяват програми, без да заплащат дължимите възнаграждения за използваните обекти на авторски и сродни права. С оглед на горното изразяваме подкрепата си за въвеждането съвременните технологични решения за дистанционен мониторинг върху телевизионните програми, предвидени в ЗИД на ЗАПСП.</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pPr>
            <w:r>
              <w:rPr>
                <w:rFonts w:cs="Times New Roman" w:ascii="Times New Roman" w:hAnsi="Times New Roman"/>
                <w:sz w:val="20"/>
                <w:szCs w:val="20"/>
                <w:lang w:val="en-US"/>
              </w:rPr>
              <w:t>Бихме искали да изразим и подкрепата си за предвидените в законопроекта изменения, свързани с връчването на актовете за установяване на административни нарушения и наказателните постановления за извършени нарушения на ЗАПСП (чл. 98, 98а, 98</w:t>
            </w:r>
            <w:r>
              <w:rPr>
                <w:rFonts w:cs="Times New Roman" w:ascii="Times New Roman" w:hAnsi="Times New Roman"/>
                <w:sz w:val="20"/>
                <w:szCs w:val="20"/>
              </w:rPr>
              <w:t>б</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xml:space="preserve"> и 98в от ЗИД на ЗАПСП). Модернизирането на процедурите по връчване е необходимо с оглед възможността за реализиране на административно-наказателната отговорност на лицата, нарушаващи разпоредбите на ЗАПСП. Действащите към момента правила в редица случаи водят до затруднения при връчването на актовете за установяване на административни нарушения и наказателните постановления, а оттам и до пречки за цялостното реализиране на административно-наказателната отговорност, което оставя чувството за безнаказаност у нарушителите и предизвиква нарастване на броя на нарушеният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Извън горното бихме искали да изразим несъгласието си с предложената промяна на чл. 94ш, ал. 1 от ЗАПСП, с която се предвижда отпадане на необходимостта от съгласуване с организациите за колективно управление на права и представителните организации на ползвателите на лицата, включени в специалния списък на медиаторите, воден от министерство на културата.</w:t>
            </w:r>
          </w:p>
          <w:p>
            <w:pPr>
              <w:pStyle w:val="NoSpacing"/>
              <w:jc w:val="both"/>
              <w:rPr/>
            </w:pPr>
            <w:r>
              <w:rPr>
                <w:rFonts w:cs="Times New Roman" w:ascii="Times New Roman" w:hAnsi="Times New Roman"/>
                <w:sz w:val="20"/>
                <w:szCs w:val="20"/>
                <w:lang w:val="en-US"/>
              </w:rPr>
              <w:t xml:space="preserve">Действащият текст на чл. 94ш, ал. 1 беше приет със ЗИД на ЗАПСП, обнародван в Държавен вестник бр. 28 от 2018 г., след провеждането на изключително широко, продължително обществено обсъждане. Текстът цели най-добре да защити интереса на двете страни, участващи в процедурата по утвърждаване на тарифа за възнаграждения, дължими за използване на обекти на авторски и/или сродни на тях права (организациите за колективно управление на права и представителните организации на ползвателите Съгласуването на списъка с медиаторите от една страна гарантир компетентното разглеждане на спора по една строго специфична матери: каквато представлява определянето на възнаграждения за използване обекти н авторско право и сродни на авторското право права. От друга страк съгласуването повишава доверието на страните в процедурата, доколког всички лица, включени в списъка на медиаторите следва изначално да бъдг одобрени от двете страни по евентуалния спор, подлежащ на медиация. В тоз смисъл, изразяването на несъгласие за включването в списъка на медиаторю на определени лица поради обективи и ясно посочени причини, не следва да с разглежда като „бламиране" на съставянето на списъка, а като основателю необходимо и законосъобразно защитаване на интересите на страните процедура, свързана с утвърждаването на тарифите на организациите </w:t>
            </w:r>
            <w:r>
              <w:rPr>
                <w:rFonts w:cs="Times New Roman" w:ascii="Times New Roman" w:hAnsi="Times New Roman"/>
                <w:sz w:val="20"/>
                <w:szCs w:val="20"/>
              </w:rPr>
              <w:t>за</w:t>
            </w:r>
            <w:r>
              <w:rPr>
                <w:rFonts w:cs="Times New Roman" w:ascii="Times New Roman" w:hAnsi="Times New Roman"/>
                <w:sz w:val="20"/>
                <w:szCs w:val="20"/>
                <w:lang w:val="en-US"/>
              </w:rPr>
              <w:t xml:space="preserve"> колективно управление на права.</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С оглед на горното, изразяваме несъгласието си за приемане ь предложените изменения на чл. 94ш, ал. 1 от ЗАСП, тъй като те биха довели </w:t>
            </w:r>
            <w:r>
              <w:rPr>
                <w:rFonts w:cs="Times New Roman" w:ascii="Times New Roman" w:hAnsi="Times New Roman"/>
                <w:sz w:val="20"/>
                <w:szCs w:val="20"/>
              </w:rPr>
              <w:t>до</w:t>
            </w:r>
            <w:r>
              <w:rPr>
                <w:rFonts w:cs="Times New Roman" w:ascii="Times New Roman" w:hAnsi="Times New Roman"/>
                <w:sz w:val="20"/>
                <w:szCs w:val="20"/>
                <w:lang w:val="en-US"/>
              </w:rPr>
              <w:t xml:space="preserve"> компрометиране на специалната процедура по медиация, предвидена ЗАПСП.</w:t>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rmal"/>
              <w:ind w:firstLine="274"/>
              <w:jc w:val="both"/>
              <w:rPr/>
            </w:pPr>
            <w:r>
              <w:rPr>
                <w:rFonts w:eastAsia="Calibri"/>
                <w:szCs w:val="24"/>
                <w:lang w:val="bg-BG"/>
              </w:rPr>
              <w:t>Практиката по прилагането на текста до момента показва, че съществуващото и</w:t>
            </w:r>
            <w:r>
              <w:rPr>
                <w:rFonts w:eastAsia="Calibri"/>
                <w:szCs w:val="24"/>
              </w:rPr>
              <w:t xml:space="preserve">зискване за съгласуване </w:t>
            </w:r>
            <w:r>
              <w:rPr>
                <w:rFonts w:eastAsia="Calibri"/>
                <w:szCs w:val="24"/>
                <w:lang w:val="bg-BG"/>
              </w:rPr>
              <w:t xml:space="preserve">на списъка с медиатори </w:t>
            </w:r>
            <w:r>
              <w:rPr>
                <w:rFonts w:eastAsia="Calibri"/>
                <w:szCs w:val="24"/>
              </w:rPr>
              <w:t xml:space="preserve">и свързаната с него възможност за отказ от такова, предоставят възможност да се бламира съставянето на актуален списък или включването на нови медиатори в него, което от своя страна би могло да затрудни министъра на културата да назначи комисията, предвидена в рамките на процедурата по утвърждаване на тарифите на организациите за колективно управление, съгласно чл. 94р от ЗАПСП. </w:t>
            </w:r>
          </w:p>
          <w:p>
            <w:pPr>
              <w:pStyle w:val="NoSpacing"/>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Акорд Мюзик нет“ ЕООД</w:t>
            </w:r>
          </w:p>
        </w:tc>
        <w:tc>
          <w:tcPr>
            <w:tcW w:w="6804" w:type="dxa"/>
            <w:tcBorders>
              <w:top w:val="single" w:sz="4" w:space="0" w:color="000000"/>
              <w:left w:val="single" w:sz="4" w:space="0" w:color="000000"/>
              <w:bottom w:val="single" w:sz="4" w:space="0" w:color="000000"/>
              <w:right w:val="single" w:sz="4" w:space="0" w:color="000000"/>
            </w:tcBorders>
          </w:tcPr>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Представяме Ви нашите възражения по предложените промени от Министерството на културата в ЗАПСП по отношение на колективното управление на Авторски и Сродни права при публично изпълнение на музикални произведения, както следва:</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Предложен текст:</w:t>
            </w:r>
          </w:p>
          <w:p>
            <w:pPr>
              <w:pStyle w:val="NoSpacing"/>
              <w:ind w:firstLine="275"/>
              <w:jc w:val="both"/>
              <w:rPr/>
            </w:pPr>
            <w:r>
              <w:rPr>
                <w:rFonts w:cs="Times New Roman" w:ascii="Times New Roman" w:hAnsi="Times New Roman"/>
                <w:i/>
                <w:sz w:val="20"/>
                <w:szCs w:val="20"/>
                <w:lang w:val="en-US"/>
              </w:rPr>
              <w:t>"§ 1. В чл. 946</w:t>
            </w:r>
            <w:r>
              <w:rPr>
                <w:rFonts w:cs="Times New Roman" w:ascii="Times New Roman" w:hAnsi="Times New Roman"/>
                <w:i/>
                <w:sz w:val="20"/>
                <w:szCs w:val="20"/>
                <w:vertAlign w:val="superscript"/>
                <w:lang w:val="en-US"/>
              </w:rPr>
              <w:t>.1</w:t>
            </w:r>
            <w:r>
              <w:rPr>
                <w:rFonts w:cs="Times New Roman" w:ascii="Times New Roman" w:hAnsi="Times New Roman"/>
                <w:i/>
                <w:sz w:val="20"/>
                <w:szCs w:val="20"/>
                <w:lang w:val="en-US"/>
              </w:rPr>
              <w:t xml:space="preserve"> ал. 4 т.6 се изменя така:</w:t>
            </w:r>
          </w:p>
          <w:p>
            <w:pPr>
              <w:pStyle w:val="NoSpacing"/>
              <w:ind w:firstLine="275"/>
              <w:jc w:val="both"/>
              <w:rPr>
                <w:rFonts w:ascii="Times New Roman" w:hAnsi="Times New Roman" w:cs="Times New Roman"/>
                <w:i/>
                <w:i/>
                <w:sz w:val="20"/>
                <w:szCs w:val="20"/>
                <w:lang w:val="en-US"/>
              </w:rPr>
            </w:pPr>
            <w:r>
              <w:rPr>
                <w:rFonts w:cs="Times New Roman" w:ascii="Times New Roman" w:hAnsi="Times New Roman"/>
                <w:i/>
                <w:sz w:val="20"/>
                <w:szCs w:val="20"/>
                <w:lang w:val="en-US"/>
              </w:rPr>
              <w:t>6. заверени попия от два или повече договора с носители на права - за заявител сдружение с нестопанска цел или заверени копия от два или повече договора, с които носителите на права прехвърлят на заявител - търговско. дружество, всички авторски и сродни права върху произведенията и другите обекти на закрила, посочени в договорите</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Възражение:</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Носителите на права - физически или юридически лица не прехвърлят правата, които притежават - прехвърля се Правото за Колективно Управление на тези права при Публично изпълн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lang w:val="en-US"/>
              </w:rPr>
              <w:t>Законът за авторското право и сродните му права /ЗАПСП/ не допуска прехвърляне на Авторски и Сродни Пра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предлагания нов текст се изисква Правоносителите да прехвърлят на Заявителя - търговско дружество своите Авторски и Сродни Права. В случай , че това не е факт, на Заявителя ще бъде отказана регистрация, каквато е и целта на този текст.</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авоимащия / автор, изпълнител и т.н./ не прехвърля права нито на ОКУП, нито на НУП - Той възлага с Договор - Поръчка Колективното управление на негови права, като същевременно го упълномощава за това. Нито Организациите за Колективно Управление на Права /ОКУП/ нито Независимите Дружества за Управление на П^зава /НУП/ са ползватели по смисъла на ЗАПСП. Ако се приеме предлаганата промяна, то тя следва да важи както за НУП, така и за договорите за представителност на ОКУП, което ще бъде световен прецедент.</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ажно е да се подчертае, че Търговското Дружество - Заявител не е придобило правата от правоимащите автори, продуценти и изпълнители, а само е упълномощено да управлява Колективно тези права при условията на Публично изпълнение за територията на страната. Търговското дружество, реципрочно ОКУП не стават носители на права по договор с Правоносителя, а само управляват тези права за срока и при условията на конкретен договор.</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едложения текст е изцяло грешен като изкривява действителната картина по упражняване на правата от НУП.</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едложен текст:</w:t>
            </w:r>
          </w:p>
          <w:p>
            <w:pPr>
              <w:pStyle w:val="NoSpacing"/>
              <w:ind w:firstLine="275"/>
              <w:jc w:val="both"/>
              <w:rPr>
                <w:rFonts w:ascii="Times New Roman" w:hAnsi="Times New Roman" w:cs="Times New Roman"/>
                <w:i/>
                <w:i/>
                <w:sz w:val="20"/>
                <w:szCs w:val="20"/>
              </w:rPr>
            </w:pPr>
            <w:r>
              <w:rPr>
                <w:rFonts w:cs="Times New Roman" w:ascii="Times New Roman" w:hAnsi="Times New Roman"/>
                <w:i/>
                <w:sz w:val="20"/>
                <w:szCs w:val="20"/>
              </w:rPr>
              <w:t>§4. В чл.94с се правят следните изменения и допълнения: 2. Алинея 2 се изменя така:</w:t>
            </w:r>
          </w:p>
          <w:p>
            <w:pPr>
              <w:pStyle w:val="NoSpacing"/>
              <w:ind w:firstLine="275"/>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2) При защитата на правата за публично изпълнение на живо или чрез запис, за излъчване по безжичен път, за предаване или препредаване по кабел или за предлагане по безжичен път или по кабел на достъп на неограничен брой лица до произведения или до други обекти на закрила, или до части от тях по начин, позволяващ този достъп да бъде осъществен по време и по място, индивидуално избрани от всеки от тях, или само на някое от тези права, до доказване на противното се приема, че първата регистрирана организация за колективно управление на права, която съгласно регистрацията си управлява тези категории права и видове права, произведения или други обекти на закрила, представлява всички местни и чуждестранни носители на същата категория права и видове права и произведения или други обекти на закрила. В тези случаи, организацията за колективно управление на права може, без да е необходимо да доказва своята представителна власт, да предприема всякакви мерки и юридически действия, включително да предявява от свое име искове по чл.95, 95а и 956 и да иска налагане на мерки по чл. 95д, 95е, 966 и 96г, като се прилага и чл.95в, ал 2."</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ъзраж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1.</w:t>
              <w:tab/>
              <w:t xml:space="preserve"> С предлаганото изменението на този параграф се осъществява груба намеса на ОКУП в закона, като с това се цели ограничаване дейността на НУП дружествата и тяхното отстраняване от пазар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Легитимността НУП бе уредена подробно и след широко обсъждане с влизането в сила на ЗИД на ЗАПСП от 29 март 2018 г.</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С приемането на Директива 2014/26/ЕС на Европейския парламент и на Съвета от 26 февруари 2014 и последвалите промени в ЗАПСП от март 2018 г.. беше регламентирано съществуването и дейността на НУП дружествата като алтернатива на организациите за колективно управление на права .</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върдението, че всяко произведение, което звучи в търговски, туристически или друг обект, по презумция, до доказване на противното се представлява от първата регистрирана организация за колективно управление на права /т.е Музикаутор и Профон / за същата категория и видове права, представлява всички местни и чуждестранни носители на права, е крайно неправилно. „Грешката", която съвсем не е случайна е, че в текста се споменава само ОКУП, но не и НУП. Предлаганият текст означава, че и правоносители, които са поверили правата си за управление на някое НУП дружество трябва да считат, че са упълномощили да ги представлява ОКУП!</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този случай „до доказване на противното" би било трудно за Независимо Дружество да доказва каквото и да е било.</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ова е явно нарушение на принципите и духа на цитираната Директива, която постановява равенство пред закона на двата вида дружест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2.</w:t>
              <w:tab/>
              <w:t xml:space="preserve"> Второто изречение на цитираната алинея е не по-малко смущаващо - да не е необходимо ОКУП да доказват своята представителна власт и да могат да предприемат всички мерки да защитават правата на презюмираните за представителство от ОКУП носители на пра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Интересно е при това положение как ще доказват своята представителна власт НУП дружествата - очевидно чрез договори за всеки правоносител и произведение и представяне на всякакви други писмени доказателства в това отнош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Къде тук е равенството между двата вида дружества, както го изисква Закона и Директивата? - за едните ще съществува презумпцията за всеобхватност на техните права, докато за другите ще трябват цяла поредица писмени доказателства, че произведенията са им поверени от Правоимащите за Управление точно на тях.</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същото време всяка от ОКУП организациите ще може да предяви иск срещу Ползвателя, без да доказва активно своята легитимация и отстъпени Пра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и положение, че законът признава съществуването на два вида дружества, които управляват Колективни права за Публично Изпълнение на произведения , то те следва да доказват своята представителна власт по един и същ начин пред контролните органи или съд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Световната практика показва, че все по-голяма част от създаваните музикални произведения принадлежат на независими частни компании - това е една от причините ЕС да постанови и приеме директива 2014/26/ЕС.</w:t>
            </w:r>
          </w:p>
          <w:p>
            <w:pPr>
              <w:pStyle w:val="NoSpacing"/>
              <w:jc w:val="both"/>
              <w:rPr>
                <w:rFonts w:ascii="Times New Roman" w:hAnsi="Times New Roman" w:cs="Times New Roman"/>
                <w:sz w:val="20"/>
                <w:szCs w:val="20"/>
              </w:rPr>
            </w:pPr>
            <w:r>
              <w:rPr>
                <w:rFonts w:cs="Times New Roman" w:ascii="Times New Roman" w:hAnsi="Times New Roman"/>
                <w:sz w:val="20"/>
                <w:szCs w:val="20"/>
              </w:rPr>
              <w:t>Акорд Мюзик Нет ООД /регистрирано в МК с Удостоверение № 1 от 16.08.2018г. /притежава и управлява независим музикален репертоар от около 30.000 произведения на територията на страната с повече от 3000 локации /крайни ползватели и с повече от 250 000 души дневен човекопоток/.</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Игнорирането на този факт е опит за пренебрегване на новите реалности на пазара, при които ОКУП не са монополисти на музикалния пазар за публично изпълн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екстът на цитирания параграф неприкрито фаворизира по Права и Право ОКУП, което лишава Ползвателя пряко или коствено от правото на избор на доставчик на музикално съдържа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ози текст би могъл да се поправи, като отпадне формулировката „до доказване на противното" и да се добави в текста, че когато обектът се озвучава от НУП дружество, презумпцията се отнася и до него.</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едложен текст:</w:t>
            </w:r>
          </w:p>
          <w:p>
            <w:pPr>
              <w:pStyle w:val="NoSpacing"/>
              <w:ind w:firstLine="275"/>
              <w:jc w:val="both"/>
              <w:rPr>
                <w:rFonts w:ascii="Times New Roman" w:hAnsi="Times New Roman" w:cs="Times New Roman"/>
                <w:i/>
                <w:i/>
                <w:sz w:val="20"/>
                <w:szCs w:val="20"/>
              </w:rPr>
            </w:pPr>
            <w:r>
              <w:rPr>
                <w:rFonts w:cs="Times New Roman" w:ascii="Times New Roman" w:hAnsi="Times New Roman"/>
                <w:i/>
                <w:sz w:val="20"/>
                <w:szCs w:val="20"/>
              </w:rPr>
              <w:t>§ 7. Чл. 95в, ал.2 изречение второ се изменя така:</w:t>
            </w:r>
          </w:p>
          <w:p>
            <w:pPr>
              <w:pStyle w:val="NoSpacing"/>
              <w:ind w:firstLine="275"/>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В случаите по предходното изречение, организацията за колективно управление на права не следва да установява представителната си власт по отношение на местните и чуждестранни носители на категорията права и видове права, произведения и други обекти на закрила, за които има регистрация."</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ъзраж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Отново открито лобистки текст, който фаворизира ОКУП за сметка на НУП. Законът и цитираната Директива постановяват правилото за равенство на двата вида дружества по отношение на тяхната представителна власт пред ползвателите, контролните органи и съда. При положение, че съществуват десетки хиляди правоносители, които не са членове на ОКУП означава, че всички дружества, управляващи права за колективно управление на права би трябвало да доказват своята представителна власт по един и същи начин.</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ИЗВОД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едложеният ЗИД на ЗАПСП от Министерство на културата от 12.12.2018 г. са открито лобистки и фаворизират ОКУП, като грубо нарушават изискванията на Директива 2014/2б/ЕСза равнопоставеност между съществуващите два вида дружест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С тези текстове на НУП се отнема възможността да защитават правата си в съда. Посочените текстове трябва или да се отменят изцяло или да се преработят основно за да се възстанови крехкото равновесие между двата вида дружества, което бе постановено в закона преди по-малко от година !</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ЗИД на ЗАПСП по въвеждане на цитираната Директива в началото на 2018 бе приет след обсъждане в работна група с всички съществуващи субекти на пазара под Ваше ръководство в качеството ви на зам.-министър, за разлика от сегашния случай.</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ези текстове бяха обсъдени и приети на заседания на Правната комисия на НС на Р България, отново след обсъждане и дискусии при които бе постигнат консенсус между всички участници на пазар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оследните предложени от Съветът за защита на интелектуалната собственост към Министъра на Културата промени, са извършени без участието на всички заинтересовани страни, но с участието на представители на ОКУП.</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ова е доказателство за липсата на обективност и безпристрастност от страна на МК в отношението му към различните субекти на колективно управление на права при публично изпълн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РЕДЛОЖЕНИЕ ЗА ПРОМЕНИ В ИЗГОТВЕН ОТ МК ЗИД на ЗАПСП от 12.12.2018 г.</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1. В чл.94б1 ал.4 т.6 да се измени так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6. заверени копия от два или повече договора, с които носителите на авторски или сродни права предоставят на сдружението с нестопанска цел или на търговското дружество - заявител, посочени в договора свои авторски или сродни права върху произведения или други обекти на закрила, за колективно управлени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7. Член 95в да се измени так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95в. /1/ Право на иск по чл.95, 95а и чл.95б освен носителите на съответното право и лицата, на които те са отстъпили изключителното право на използване, имат 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1.</w:t>
              <w:tab/>
              <w:t xml:space="preserve"> организациите за колективно управление на пра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2.</w:t>
              <w:tab/>
              <w:t xml:space="preserve"> независимите дружества за управление на права 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3.</w:t>
              <w:tab/>
              <w:t xml:space="preserve"> професионалните защитни организации на правоносителит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2/ Организациите по ал.1.т. и дружествата по ал.1, т.2 могат да предявяват искове и да искат налагането на мерки само по повод на правата, които са им поверени за управление и защи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3/ Дружествата по ал.1, т.2 могат да предявяват искове и да искат налагането на мерки само, когато се касае за права за публично изпълнение на права при озвучаване на публично достъпни помещения, площи и превозни средства, ако са им поверени за управление и защи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4/ В случаите по ал.2 и 3 организациите и дружествата не следва да установяват представителната си власт по отношение на местните и чуждестранни носители на категорията права, видове права, произведения и други обекти на закрила, за които имат регистрация. В тези случаи разпоредбата на чл.26, ал.4 от ГПК не се прилага.</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иема се по принци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274"/>
              <w:jc w:val="both"/>
              <w:rPr/>
            </w:pPr>
            <w:r>
              <w:rPr>
                <w:rFonts w:cs="Times New Roman" w:ascii="Times New Roman" w:hAnsi="Times New Roman"/>
                <w:sz w:val="20"/>
                <w:szCs w:val="20"/>
              </w:rPr>
              <w:t>Предложението за промени в чл. 95в, ал. 2 ЗАПСП, съдържащо се в § 7 от ЗИД на ЗАПСП се оттегля. Същото не е включено в проекта на ЗИД на ЗАП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посочения текст,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же да бъде предложен единствено след обстоен и всестранен анализ на възможните последици от прилагането му.</w:t>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w:t>
            </w:r>
          </w:p>
          <w:p>
            <w:pPr>
              <w:pStyle w:val="NoSpacing"/>
              <w:rPr>
                <w:rFonts w:ascii="Times New Roman" w:hAnsi="Times New Roman" w:cs="Times New Roman"/>
                <w:sz w:val="20"/>
                <w:szCs w:val="20"/>
              </w:rPr>
            </w:pPr>
            <w:r>
              <w:rPr>
                <w:rFonts w:cs="Times New Roman" w:ascii="Times New Roman" w:hAnsi="Times New Roman"/>
                <w:sz w:val="20"/>
                <w:szCs w:val="20"/>
              </w:rPr>
            </w:r>
          </w:p>
        </w:tc>
      </w:tr>
      <w:tr>
        <w:trPr/>
        <w:tc>
          <w:tcPr>
            <w:tcW w:w="1852"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Ес Си Ай Технолоджи“ ЕООД</w:t>
            </w:r>
          </w:p>
        </w:tc>
        <w:tc>
          <w:tcPr>
            <w:tcW w:w="6804" w:type="dxa"/>
            <w:tcBorders>
              <w:top w:val="single" w:sz="4" w:space="0" w:color="000000"/>
              <w:left w:val="single" w:sz="4" w:space="0" w:color="000000"/>
              <w:bottom w:val="single" w:sz="4" w:space="0" w:color="000000"/>
              <w:right w:val="single" w:sz="4" w:space="0" w:color="000000"/>
            </w:tcBorders>
          </w:tcPr>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Нашите бележки се отнасят до §1, §4, §7, §8 и §14 от законопроекта Те са свързани с дейността на т.нар. дружества за колективно управление на права, както и с действията на контролните органи по остановяване на нарушения на ЗАПСП. По наше мнение някои от положенията в този законопроект се нуждаят от сериозно преразглеждане и коригиране, а други от доразвиване и частични редакции.</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По §1. Тук става дума за текст, целящ изменение в чл.9461, ал.4, т.б. Предлаганата редакция на въпросната т.б гласи:</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6. заверени копия от два или повече договори, с носители на права - за заявители сдружения с нестопанска цел или заверени копия от два или повече договора, с които носители на права прехвърлят на заявител - търговско дружество всички авторски и сродни права върху произведенията и другите обекти на закрила, посочени в договорите".</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Тези копия трябва да съпровождат всяко заявление за регистрация на независимо сружество за управление на права (оттук нататък НУП д-во).</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Съвсем неправилно е да се изисква кандидатът да предоставя договори, с които различни правоносители прехвърлят на кандидата някакви асторски или сродни на тях права за използване на произведения, звукозаписи и изпълнения. НУП д-вата не могат да използват такива обекти, а се занимават с колективното управление на правата, инкорпорирани в тях. Тоест, извършват само дейностите, посочени в чл. 94. ал. 2 от ЗАПСП. С договорите, които те сключват с правоносителите същите им възлагат да управляват (не да упражнават) колективно техните права. Колективното упрвление принципно е комбинация от договор за поръчка и договор за упълномощаване, но в никакъв случай, не и за използване на обекта. Това е и причината, в следващата ал. 3 на същия член ирично да се посочи, че дейността на правоносители (музикален издател и продуцент) и ползватели - радиотелевизионни организации не се счита за колективно управление на права.</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75"/>
              <w:jc w:val="both"/>
              <w:rPr/>
            </w:pPr>
            <w:r>
              <w:rPr>
                <w:rFonts w:cs="Times New Roman" w:ascii="Times New Roman" w:hAnsi="Times New Roman"/>
                <w:sz w:val="20"/>
                <w:szCs w:val="20"/>
                <w:lang w:val="en-US"/>
              </w:rPr>
              <w:t>Предлагаме следната формулировка на нов чл. 94</w:t>
            </w:r>
            <w:r>
              <w:rPr>
                <w:rFonts w:cs="Times New Roman" w:ascii="Times New Roman" w:hAnsi="Times New Roman"/>
                <w:sz w:val="20"/>
                <w:szCs w:val="20"/>
              </w:rPr>
              <w:t>б</w:t>
            </w: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 ал. 4, т.б.</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6. Заверени копия от два или повече договора, с които носители на автроски или сродни на тях права, предоставят на сдружението с нестопанска цел или на независимото дружество - заявители, за колективно управление свои, посочени в доовора видове авторски или сродни на тях права върху произведения или други обекти на закрила."</w:t>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ind w:firstLine="275"/>
              <w:jc w:val="both"/>
              <w:rPr>
                <w:rFonts w:ascii="Times New Roman" w:hAnsi="Times New Roman" w:cs="Times New Roman"/>
                <w:sz w:val="20"/>
                <w:szCs w:val="20"/>
                <w:lang w:val="en-US"/>
              </w:rPr>
            </w:pPr>
            <w:r>
              <w:rPr>
                <w:rFonts w:cs="Times New Roman" w:ascii="Times New Roman" w:hAnsi="Times New Roman"/>
                <w:sz w:val="20"/>
                <w:szCs w:val="20"/>
                <w:lang w:val="en-US"/>
              </w:rPr>
              <w:t>По §4 и §7.</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lang w:val="en-US"/>
              </w:rPr>
              <w:t>Предложението, изложено в §4 от законопроекта цели изменение в чл. с от ЗАПСП. Според този текст организациите за колективно управление на права (ОКУП) имат право да представляват своите членове, както и други ОКУП и техните членове пред всички правораздавателни и адмиистративни органи при защитата на поверените им за колективно управление права. За тази цел тези ОКУП могат да предприемат от свое име юридически действия, включително да предявяват искове или да искат налагане на определени мерки. Изрично е упоменато, че при това се прилагат и правилата, изложени в чл. 95в, ал.2. А тези правила допускат когато ОКУП предявяват искове или искат налагане на мерки , да не се установяват индивидуални права за управление съответно за защита, поверени им от техни членове и от членовете на сродни организации от чужбина, с които с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Грешката на този така предложен текст е, че споменава само ОКУП, но не казва нищо за НУП д-вата. Поради тази причина, текстът несъмнено се нуждае от допълване. Но не такова допълване, каквото се предлага в предложения в законопроекта §4. Сега се предлага в най-важните направления да се приеме, че до доказване на противното, първата регистрирана в тези сектори ОКУП (на практика, това са Музикаутор и Профон) представлява всички местни и и чуждестранни носители на същата категория права. Щом „всичи", това означава и правоносители, които са поверили правата си на НУП д-во. Този текст прави НУП д-вото безсилно и обезсмисля неговото съществуван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този си вид, текстът е абсолютно неприемлив и противоречи на смисъла на Директива 2014/26/ЕС (по-нататък Директивата). Той фаворизира съвсем открито двете основни ОКУП, споменати по-горе. Изненадани сме, че вносителите на предложението не са забелязали този очевиден факт.</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Наистина, текст с подобна насоченост присъстваше в досегашното ни авторскоправно законодателство - например чл. 40 ал. 11 и 13 от ЗАПСП, ред. 2014 г. Но тогава това имаше причина - двете организации имаха монополно положение по отношение на всички видове права. След промените в ЗАПСП от месец март 2018 г. тези две организации нямат монопол, или поне не в този му вид. На терена вече съвсем законно, започнаха да излизат и дружества като нашето. То вече има сключени договори, чрез които автори на музика, продуценти и изпълнители разрешавате техни произведения да бъдат озвучавани различни търговски обекти - магазини, заведения, площади и други публично достъпни площи, помещения или превозни средства, както гласи текста на чл. 94в, ал.З от ЗАПСП. Възнагражденията си те получават коректно, чрез нас. И ето, сега настоящият законопрект предвижда, че при защитата на тези права, до доказване на противното, първата регистрирана организация, която управлява тези категории права и видове права и произведения, без да е необходимо да доказва своята представителна власт. На кого тогава ще плаща, въпросният от примера търговски обект? Кошмарно би било, при това положение, ние след това да доказваме правата си върху всяко изпълнено произведение и изпълнение, а за ОКУП, това да е доказано за всички произведения по принцип. Този текст поставя в тотално неравностойно положение ОКУП и НУП дружествата и прави децентрализацията на правата, изискана от Директивата невъзможн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Несъмнено товз би било краят на самата идея за НУП д-вата. Независимо от това, какво пише във въпросната Директи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А може би целта на някой е точно то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Същата погрешна линия е продължена и в следващия §7 от законопроекта. В този параграф става дума за допълнение на чл. 95 в, ал. 2 от ЗАПСП. Отново подход, който много прилича на лобистки. Вместо да види и коригира недоглежда нето, допуснато от законодателя, който при ревизията на на закона през месец март 2018 г. е пропуснал да приведе целия чл. 95 в. към новите законови условия, в случая - към появата на НУП д-вата, министерството предлага тук да се запише, че когато предявява искове (при нарушения) ОКУП не следва да установяват представителната си власт по отношение на местните и чуждестраннии носители на права. Само ОКУП!!!</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Молбата ни е да бдем разбрани правилно. Ние не сме срещу ОКУП. Напротив - считаме и винаги сме подкрепяли тезата, че те играят важна роля в авторскоправната индустроия. Но в същност, ние застъпваме една и съща функция и идея стях. Напълно сме съгласни, че те трябва да бъдат улеснени в борбата си срещу тези, които нарушават авторските и содните им права. Но, след като законът ще освободи ОКУП от задължението да установяват представителната си власт по отношение на на местните и чуждестранни правоносители, нека направи нещо подобно и за иза НУП д-ва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Как? Нека помислим! Законът разпорежда, че за да управляват правата си, в някои точно определени сектори, правоносители, които не членуват в първоначално регистрираните две ОКУП (което не значи, че не членуват в други ОКУП или друг не управлява колективно техните права) или са дали и на други (напрп. на НУП д-ва) за колективно управление неизключителни права (както и на ОКУП), могат да действат само чрез първоначалните две ОКУП. Освен ако и когато самият закон посочи изрично друга алтернатива. Такава съществува. Тя е формулирана в чл. 94в, ал.З на ЗАПСП. Би трябвало да се постъпи по същия начин и когато се регламентира търсенето на закрила по смисъла на чл. 95 в. Казано по-просто, в случаи, когато НУП д-во е регистрирано, че управлява права за публично изпълнение чрез озвучаване на публично достъпни помещения, площи и превозни средства, то до доказване на противното се приема, че това дружество ще може да предявява искове и да иска налагането на мерки, свързани с нарушаването на такива права, без да установява индивидуалните права за управление, съответно за защита, поверени му с договор за колективно управление на права от съответния правоносител. Това би било блестящ ход, логично продължение на линията от чл. 94 в. ал.З. И то, подчертаваме, без с нищо да бъдат ощетени ОКУП.</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Не бива да се забравя, че сегашната редакция на чл. 95в. има крещяща нужда от осъвремняване. Изумително е, че законопроектът, в своя §7, се грижи единствено за интересите на ОКУП, напълно игнорирайки съществуването на НУП д-ва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За да се избегне този сериозен проблем, предлагаме изцяло нова редакция на §7. Член 95в. се изменя так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Чл. 95в. (1) Право на иск по чл. 95, 95а и 956, освен носителите на съответното право и лицата, на които те са отстъпили изключително право за използване, имат 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1.</w:t>
              <w:tab/>
              <w:t>Организациите за колективно управление на прав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2.</w:t>
              <w:tab/>
              <w:t>Независимите дружества за управление на права 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3.</w:t>
              <w:tab/>
              <w:t>Професионалните защитни организации на правоносителите. Организациите по ал.1, т.1 и дружествата по ал.1, т.2 могат да предявяват искове и да искат налагането на мерки само когато се касае за права за публично изпълнение при озвучаване на публично достъпни помещения, площи и транспортни средства, ако те са им поверени за управление и защи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3)</w:t>
              <w:tab/>
              <w:t>Дружествата по ал.1, т.2 могат да предявяват искове и да искат налагането на мерки само когато се касае за правата за публично изпълнение при озвучаване на публично достъпни помещения, площи и превозни средства и ако тези права са им поверени за управление и защит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4)</w:t>
              <w:tab/>
              <w:t>В случаите по ал.2 и 3 Организациите за колективно управление и Независимите дружества за управление на права не следва да установяват представителната си власт по отношение на местните и чуждестранни носители на категории права, видове права и други обекти на закрила, за които имат регистрация. В тези случаи разоредбата на чл. 26, ал. 4 от ГПК не се прилаг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о § 8</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Чл. 98, ал.1: Отпадането на текста алинея 1, който гласи, че акт се съставя след извършване на проверка въвежда в хипотезата, че такъв може да бъде съставен и без извършане на проверка. Разбираемо е и желанието, съдействието на органите на МВР да отпадне от текста на тази алинея. Тези промени улесняват логистиката при извършването на контролните действия. Дали по този начин обаче не се улеснява и въвеждането на корупционни практики? Определено, в присъствието на полицай при извършване на въпросните контролни действия, осъществяването на такива порочни прктики би се случило по-трудно. Разбира се, ние се стараем да гледаме позитивно и с доверие на държавните служители. По тази причина приемаме тази промяна, но само когато не се касае до изземване на трайни материални носители и други доказателствени материали, за което ще стане дума в следващата ал. 2. Според нас, в члучаите предвидени в ал.2, присъствието на служител на МВР е задължително. Считаме, прекаленото разширяване на правомощията на проверяващите инспектори може да доведе до произвол и да се окаже нож с две остриета, като въвлече Министерство на културата в ситуации, водещи до негативни за него и неговите служители последствия.</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Чл. 98, ал. 2.</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Тази алинея регламентира действията, които извършват проверяващите по време на проверк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ъв връзка с присъствието на служител на МВР при предприемане на мерки за обезпечаване на доказателства, предлагаме следната промяна в т.З:</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3. Предприемат мерки за обезпечаване на доказателства чрез извършване изземване на трайни материални носители, съдържащи закриляни от закона обекти, свързани с установяване на нарушението, в със съдействието на органите на Министерство на вътрешните работи".</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т.5 на тази алинея е въведено едно ново, твърде общо понятие, а именно „автоматизирани средства за контрол". В последно време, в работата си наблюдаваме редица случаи на погрешно разпознати произведения, именно посредством така наречените „автоматизирани средства". Ако се използват методи за установяване и доказване на използвани защитени произведения, то те задължително трябва да бъдат описани, сертифицирани от държавна агенция по петрология и одобрени от индустрията, а не компютърни пограми, създадени със съвсем различна цел и които в никакъв случаи не са предназначени за мониторинг и нерегламентирано използване на защитени произведения. По този въпрос предлагаме промяна на т.21 от §2 на Допълнителните разпоредби на Закона.</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 алинея 6 се въвежда понятието специалист-технически помощник. Ако се приеме, че е необходимо наличието на такова техническо лице преди, по време или след извършване на определена проверка, то много задължително Министерство на културата трябва да създаде регистър с такива технически лица, за които да е гарантирано, че не са в конфликт на интереси или подставени лица на някоя от заинтересованите страни. Това условие е изключително важно, тъй-като зависимостта на това лице може да съществено да изкриви в определена посока резултатите от извършените с негово съдействие проверки. Предлагаме в Министерство на културата да се създаде регистър, където след проверка такива лица да бъдат вписани и в последствие използвани за осъществяване на превенция на пиратството и контрол.</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14. По отношение на включването на т.21 в автоматизираните средства законтрол, предлагаме следния текст: § 2 на допълнителните разпоредби, предлагаме текстът да се измени последния начин:</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21. Автоматизирани средства за контрол са сертифицирани от Българскиа институт по метрология или друг сертифициращ за съответната приложна област държавен орган, които са одобрени със заповед на министъра на културата уреди и/или компщтърни програми, които автоматично констатират използването на закриляни от закона обекти, в присъствие или отсъствие на контролен орган, както и в присъствие или отсъствие на проверяваното лице."</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Въпреки краткото време за отговор, с което разполагаме, вярваме, че сме сме успели да изложим ясно основната си позиция, последователно защитавана до тук - не сме против засилването на позициите на ОКУП, но нека доколкото е възможно и допустимо, това да се случи и спрямо НУП дружествата. Това е възможно и за това апелираме и ше продължим да апелираме. Независимо от това, че някои правят, че не ни забелязват.</w:t>
            </w:r>
          </w:p>
          <w:p>
            <w:pPr>
              <w:pStyle w:val="NoSpacing"/>
              <w:ind w:firstLine="275"/>
              <w:jc w:val="both"/>
              <w:rPr>
                <w:rFonts w:ascii="Times New Roman" w:hAnsi="Times New Roman" w:cs="Times New Roman"/>
                <w:sz w:val="20"/>
                <w:szCs w:val="20"/>
              </w:rPr>
            </w:pPr>
            <w:r>
              <w:rPr>
                <w:rFonts w:cs="Times New Roman" w:ascii="Times New Roman" w:hAnsi="Times New Roman"/>
                <w:sz w:val="20"/>
                <w:szCs w:val="20"/>
              </w:rPr>
              <w:t>По отношение на контрола, ние желаем да работим на един регламентиран и легален пазар. Вярваме, че нашите предложения ще допринесат за коректно извършване на проверките по спазване на закона и</w:t>
            </w:r>
          </w:p>
          <w:p>
            <w:pPr>
              <w:pStyle w:val="NoSpacing"/>
              <w:jc w:val="both"/>
              <w:rPr>
                <w:rFonts w:ascii="Times New Roman" w:hAnsi="Times New Roman" w:cs="Times New Roman"/>
                <w:sz w:val="20"/>
                <w:szCs w:val="20"/>
              </w:rPr>
            </w:pPr>
            <w:r>
              <w:rPr>
                <w:rFonts w:cs="Times New Roman" w:ascii="Times New Roman" w:hAnsi="Times New Roman"/>
                <w:sz w:val="20"/>
                <w:szCs w:val="20"/>
              </w:rPr>
              <w:t>няма да бъдат допуснати слабости, които да доведат до възможности за корупция и уронване на престижа на държавните институции и авторско правния сектор.</w:t>
            </w:r>
          </w:p>
          <w:p>
            <w:pPr>
              <w:pStyle w:val="NoSpacing"/>
              <w:jc w:val="both"/>
              <w:rPr>
                <w:rFonts w:ascii="Times New Roman" w:hAnsi="Times New Roman" w:cs="Times New Roman"/>
                <w:sz w:val="20"/>
                <w:szCs w:val="20"/>
              </w:rPr>
            </w:pPr>
            <w:r>
              <w:rPr>
                <w:rFonts w:cs="Times New Roman" w:ascii="Times New Roman" w:hAnsi="Times New Roman"/>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Приема се по принцип.</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t>Не се приема.</w:t>
            </w:r>
          </w:p>
        </w:tc>
        <w:tc>
          <w:tcPr>
            <w:tcW w:w="5673" w:type="dxa"/>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Spacing"/>
              <w:ind w:firstLine="416"/>
              <w:jc w:val="both"/>
              <w:rPr/>
            </w:pPr>
            <w:r>
              <w:rPr>
                <w:rFonts w:cs="Times New Roman" w:ascii="Times New Roman" w:hAnsi="Times New Roman"/>
                <w:sz w:val="20"/>
                <w:szCs w:val="20"/>
              </w:rPr>
              <w:t>Предложенията за промени в чл. 94с, ал. 2 и в чл. 95в, ал. 2 ЗАПСП, съдържащи се в § 4 и 7 от ЗИД на ЗАПСП се оттеглят. Същите не са включени в проекта на ЗИД на ЗАСП, внесен в Министерския съвет. Повод за това са получените в хода на общественото обсъждане на проекта на ЗИД на ЗАПСП становища, които индикират за проблеми и неоценени рискове, свързани с тях и налагат извода, че въвеждането на предложените текстове би могло да доведе до промяна в условията за осъществяване на дейността по колективно управление на права, в т.ч. промяна на пазарните възможности пред ОКУП и независимите дружества за управление на права, както и пред самите правоносители. Изменение в действащите разпоредби на закона, чието прилагане би могло да доведе до подобни последици, могат да бъдат предложени единствено въз основа на обстоен и всестранен анализ на възможните последици от прилагането им.</w:t>
            </w:r>
          </w:p>
          <w:p>
            <w:pPr>
              <w:pStyle w:val="NoSpacing"/>
              <w:ind w:firstLine="416"/>
              <w:jc w:val="both"/>
              <w:rPr>
                <w:rFonts w:ascii="Times New Roman" w:hAnsi="Times New Roman" w:cs="Times New Roman"/>
                <w:sz w:val="20"/>
                <w:szCs w:val="20"/>
              </w:rPr>
            </w:pPr>
            <w:r>
              <w:rPr>
                <w:rFonts w:cs="Times New Roman" w:ascii="Times New Roman" w:hAnsi="Times New Roman"/>
                <w:sz w:val="20"/>
                <w:szCs w:val="20"/>
              </w:rPr>
              <w:t>Гарантирането на обществения интерес изисква предлагането на подобна промяна да се предшества от задълбочено експертно обсъждане, в което да бъдат ангажирани широк кръг заинтересовани лица, с цел постигане на баланс между интересите на отделните групи правоносители, представляващите ги организации и дружества, и ползвателите.</w:t>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В някои случаи, нарушенията по чл. 97 от ЗАПСП могат да бъдат установени въз основа на проверка, извършена от работното място на длъжностното лице (напр. тези по чл. 97, ал. 1, т. 13) или въз основа на официални документи, каквато възможност се съдържа в ЗАНН (например при прекратено досъдебно производство). Очевидно е, че в описаните хипотези съдействие от МВР не е необходимо. От това произтича предвиденото в ЗИД на ЗАПСП изменение в текста на чл. 98, ал. 1. Възможност за съдействие от органите на МВР е въведена в чл. 98, ал. 2, т. 8 като право на длъжностните лица по контрола.</w:t>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 xml:space="preserve">Включената в проекта на ЗИД на ЗАПСП разпоредба на чл. 98, ал. 2, т. 4 е аналогична по съдържание, но по-точна като редакция. По отношение съдействието от органите на МВР е валидно казаното по-горе. </w:t>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Текстовете в проекта на ЗИД на ЗАПСП са съгласувани с представители на МТИТС и КРС.</w:t>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274"/>
              <w:jc w:val="both"/>
              <w:rPr>
                <w:rFonts w:ascii="Times New Roman" w:hAnsi="Times New Roman" w:cs="Times New Roman"/>
                <w:sz w:val="20"/>
                <w:szCs w:val="20"/>
              </w:rPr>
            </w:pPr>
            <w:r>
              <w:rPr>
                <w:rFonts w:cs="Times New Roman" w:ascii="Times New Roman" w:hAnsi="Times New Roman"/>
                <w:sz w:val="20"/>
                <w:szCs w:val="20"/>
              </w:rPr>
              <w:t>Текстовете в проекта на ЗИД на ЗАПСП са съгласувани с представители на МТИТС и КРС.</w:t>
            </w:r>
          </w:p>
        </w:tc>
      </w:tr>
    </w:tbl>
    <w:p>
      <w:pPr>
        <w:pStyle w:val="NoSpacing"/>
        <w:rPr>
          <w:rFonts w:ascii="Times New Roman" w:hAnsi="Times New Roman" w:cs="Times New Roman"/>
          <w:sz w:val="20"/>
          <w:szCs w:val="20"/>
        </w:rPr>
      </w:pPr>
      <w:r>
        <w:rPr>
          <w:rFonts w:cs="Times New Roman" w:ascii="Times New Roman" w:hAnsi="Times New Roman"/>
          <w:sz w:val="20"/>
          <w:szCs w:val="20"/>
        </w:rPr>
      </w:r>
    </w:p>
    <w:p>
      <w:pPr>
        <w:pStyle w:val="NoSpacing"/>
        <w:rPr>
          <w:rFonts w:ascii="Times New Roman" w:hAnsi="Times New Roman" w:cs="Times New Roman"/>
          <w:sz w:val="20"/>
          <w:szCs w:val="20"/>
        </w:rPr>
      </w:pPr>
      <w:r>
        <w:rPr>
          <w:rFonts w:cs="Times New Roman" w:ascii="Times New Roman" w:hAnsi="Times New Roman"/>
          <w:sz w:val="20"/>
          <w:szCs w:val="20"/>
        </w:rPr>
      </w:r>
    </w:p>
    <w:sectPr>
      <w:footerReference w:type="default" r:id="rId2"/>
      <w:footnotePr>
        <w:numFmt w:val="decimal"/>
      </w:footnotePr>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bg-BG"/>
        </w:rPr>
        <w:t>Вероятно се има предвид чл. 91, ал. 5 от ЗАПСП</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lang w:val="bg-BG"/>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szCs w:val="20"/>
    </w:rPr>
  </w:style>
  <w:style w:type="character" w:styleId="BodyText2Char">
    <w:name w:val="Body Text 2 Char"/>
    <w:qFormat/>
    <w:rPr>
      <w:rFonts w:ascii="Times New Roman" w:hAnsi="Times New Roman" w:eastAsia="Times New Roman" w:cs="Times New Roman"/>
      <w:sz w:val="28"/>
      <w:szCs w:val="20"/>
    </w:rPr>
  </w:style>
  <w:style w:type="character" w:styleId="FooterChar">
    <w:name w:val="Footer Char"/>
    <w:qFormat/>
    <w:rPr>
      <w:rFonts w:ascii="Times New Roman" w:hAnsi="Times New Roman" w:eastAsia="Times New Roman" w:cs="Times New Roman"/>
      <w:sz w:val="20"/>
      <w:szCs w:val="20"/>
      <w:lang w:val="en-GB"/>
    </w:rPr>
  </w:style>
  <w:style w:type="character" w:styleId="PageNumber">
    <w:name w:val="Page Number"/>
    <w:basedOn w:val="DefaultParagraphFont"/>
    <w:rPr/>
  </w:style>
  <w:style w:type="character" w:styleId="FontStyle16">
    <w:name w:val="Font Style16"/>
    <w:qFormat/>
    <w:rPr>
      <w:rFonts w:ascii="Times New Roman" w:hAnsi="Times New Roman" w:cs="Times New Roman"/>
      <w:i/>
      <w:iCs/>
      <w:sz w:val="24"/>
      <w:szCs w:val="2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pacing w:val="10"/>
      <w:sz w:val="12"/>
      <w:szCs w:val="12"/>
    </w:rPr>
  </w:style>
  <w:style w:type="character" w:styleId="FontStyle19">
    <w:name w:val="Font Style19"/>
    <w:qFormat/>
    <w:rPr>
      <w:rFonts w:ascii="Times New Roman" w:hAnsi="Times New Roman" w:cs="Times New Roman"/>
      <w:b/>
      <w:bCs/>
      <w:i/>
      <w:iCs/>
      <w:sz w:val="10"/>
      <w:szCs w:val="10"/>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Times New Roman" w:hAnsi="Times New Roman" w:eastAsia="Times New Roman" w:cs="Times New Roman"/>
      <w:sz w:val="20"/>
      <w:szCs w:val="20"/>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pPr>
    <w:rPr>
      <w:sz w:val="28"/>
      <w:lang w:val="bg-BG"/>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bg-BG" w:bidi="ar-SA" w:eastAsia="zh-CN"/>
    </w:rPr>
  </w:style>
  <w:style w:type="paragraph" w:styleId="Style13">
    <w:name w:val="Style1"/>
    <w:basedOn w:val="Normal"/>
    <w:qFormat/>
    <w:pPr>
      <w:widowControl w:val="false"/>
      <w:autoSpaceDE w:val="false"/>
      <w:jc w:val="both"/>
    </w:pPr>
    <w:rPr>
      <w:rFonts w:eastAsia="MS Mincho;ＭＳ 明朝"/>
      <w:sz w:val="24"/>
      <w:szCs w:val="24"/>
      <w:lang w:val="bg-BG"/>
    </w:rPr>
  </w:style>
  <w:style w:type="paragraph" w:styleId="Style41">
    <w:name w:val="Style4"/>
    <w:basedOn w:val="Normal"/>
    <w:qFormat/>
    <w:pPr>
      <w:widowControl w:val="false"/>
      <w:autoSpaceDE w:val="false"/>
    </w:pPr>
    <w:rPr>
      <w:rFonts w:eastAsia="MS Mincho;ＭＳ 明朝"/>
      <w:sz w:val="24"/>
      <w:szCs w:val="24"/>
      <w:lang w:val="bg-BG"/>
    </w:rPr>
  </w:style>
  <w:style w:type="paragraph" w:styleId="Style91">
    <w:name w:val="Style9"/>
    <w:basedOn w:val="Normal"/>
    <w:qFormat/>
    <w:pPr>
      <w:widowControl w:val="false"/>
      <w:autoSpaceDE w:val="false"/>
      <w:spacing w:lineRule="exact" w:line="301"/>
      <w:ind w:firstLine="691"/>
      <w:jc w:val="both"/>
    </w:pPr>
    <w:rPr>
      <w:rFonts w:eastAsia="MS Mincho;ＭＳ 明朝"/>
      <w:sz w:val="24"/>
      <w:szCs w:val="24"/>
      <w:lang w:val="bg-BG"/>
    </w:rPr>
  </w:style>
  <w:style w:type="paragraph" w:styleId="Footnote">
    <w:name w:val="Footnote Text"/>
    <w:basedOn w:val="Normal"/>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12:20:00Z</dcterms:created>
  <dc:creator>Admin</dc:creator>
  <dc:description/>
  <cp:keywords/>
  <dc:language>en-US</dc:language>
  <cp:lastModifiedBy>Галина Смелова</cp:lastModifiedBy>
  <cp:lastPrinted>2019-02-13T16:13:00Z</cp:lastPrinted>
  <dcterms:modified xsi:type="dcterms:W3CDTF">2019-02-26T12:20:00Z</dcterms:modified>
  <cp:revision>2</cp:revision>
  <dc:subject/>
  <dc:title/>
</cp:coreProperties>
</file>