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озицията и състава на българската делегация за участие в първото заседание на Междуправителствената българо-северномакедонска комисия за икономическо сътрудничество, която ще се проведе на 6 и 7 март 2019 г. в Скопи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първото заседание на Междуправителствената българо-северномакедонска комисия за икономическо сътрудничество, която ще се проведе на 6 и 7 март 2019 г. в Скоп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ЕН ЖЕЛЯЗКОВ - министър на транспорта, информационните технологии и съобщенията, съпредседател на българската част на междуправителствената комис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АСТАСИЯ ПЕТРУНОВА - съветник в политическия кабинет на министъра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НГЕЛ АНГЕЛОВ - извънреден и пълномощен посланик на Република България в Република Северна Македон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ЕЖДА БУХОВА - директор на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ЛИНА ВАСИЛЕВА - директор на дирекция „Координация на програми и проекти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ИТА АНГЕЛОВА - началник на отдел „Стратегическо развитие на видовете транспорт” в дирекция „Национална транспортна политика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ОРА ТОНЕВА - главен експерт в отдел „Управление на радиосъобщенията” в дирекция „Съобщения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КТОРИЯ ДЖЕРМАНСКА - главен експерт в отдел „Широколентови технологии и приложения” в дирекция „Информационни технологии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НА ГЕРГАНОВА - старши експерт в отдел „Международно двустранно и регионално сътрудничество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ИЛИЯНА ПЕНЕВА - старши експерт в отдел „Европейски програми и проекти” в дирекция „Информационни технологии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ЕЛИНА ОГНЯНСКА - младши експерт в отдел „Международно сътрудничество в информационните технологии и съобщенията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РИНА КОСТАДИНОВА - директор на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БАЙРАКТАРОВА - началник на отдел „Европа” в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САВЕТА НЕНКОВА - главен експерт в отдел „Регионално сътрудничество” в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АЛЕКСОВ - главен специалист в отдел „Европа” в дирекция „Външноикономическо сътрудничество” на Министерството на икономиката, секретар на българската част на комис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ЛАГОЙ КЛИМОВ - ръководител на Службата по търговско-икономическите въпроси - Скопие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АРТИН ЗАХАРИЕВ - дирекция „Югоизточна Европа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НЕТА ЦВЕТКОВА - директор на дирекция „Енергийни проекти и международно сътрудничество на Министерството на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ТРАСИЕВА - началник на отдел „Международно сътрудничество в областта на енергетиката” на Министерството на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СЛАВА БЪЧВАРОВА - главен експерт в отдел „Международни отношения” в дирекция „Европейска координация и международни отношения” на Министерството на земеделието, храните и гор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ЕЛИ МУТАФОВА - главен експерт в отдел „Международно сътрудничество” в дирекция „Координация по въпросите на Европейския съюз и международно сътрудничество” на Министерството на околната среда и вод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ЙЛО ПЕТКОВ - директор на дирекция „Международно сътрудничество и инвестиции в областта на туризма” на Министерството на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И ХАРАЛАМБИЕВА - директор на дирекция „Маркетинг, реклама и информация в туризма” на Министерството на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КА НАНОВА - директор на дирекция „Програми и проекти в туризма” на Министерството на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Н МИЛАНОВ - старши експерт в дирекция „Международно сътрудничество и инвестиции в областта на туризма” на Министерството на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О РАНОВСКИ - изпълнителен директор на Изпълнителна агенция „Автомобилна администрация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ЕЛИНА ИЛИЕВА-ЙОРДАНОВА - директор на дирекция „Автомобилни превози” на Изпълнителна агенция „Автомобилна администрация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ЪР РАДОВСКИ - главен секретар на Изпълнителна агенция „Българска служба за акредитация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О ТАКОВ -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ЕЖДА ДАНАИЛОВА - ръководител на отдел „Подготовка на проекти” в дирекция „Стратегическо развитие и инвестиционни проекти” на Държавно предприятие „Национална компания железопътна инфраструктура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А СТЕФАНОВА - главен експерт в отдел „Маркетинг и инвестиции” на Национална компания „Индустриални зони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 ВАСИЛЕВ - изпълнителен директор на „Холдинг БДЖ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ФИЛИП АЛЕКСИЕВ - директор на дирекция „Финанси” на „Холдинг БДЖ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НСТАНТИН КОНСТАНТИНОВ - изпълнителен директор на „Българска независима енергийна борса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 ГАБРОВСКИ - ръководител на отдел „Проекти” и член на СД на „Българска независима енергийна борса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ИЛИЕВ - заместник финансов директор на „Електроенергиен системен оператор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 СТАРЕВ - главен директор на Главна дирекция „Мерки и измервателни уреди” на Българския институт по метролог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ДЖИДЕ АХМЕДОВА - заместник изпълнителен директор на Българската агенция за инвестици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АИЛ НИКОЛОВ - държавен експерт в дирекция „Международно сътрудничество и комуникации” на Комисията за регулиране на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ЕВЕНА ТЕМЕЛКОВА - старши юрисконсулт в дирекция „Правна” на Комисията за регулиране на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ГАРИТА ОЙСОЛОВА - главен експерт в дирекция „Мрежова и информационна сигурност” на Държавна агенция „Електронно управление”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заседанието по т. 1 са за сметка на бюджетите на съответ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5:00Z</dcterms:created>
  <dc:creator>GX150</dc:creator>
  <dc:description/>
  <cp:keywords/>
  <dc:language>en-US</dc:language>
  <cp:lastModifiedBy>Мария Нинчева</cp:lastModifiedBy>
  <cp:lastPrinted>2019-02-27T16:30:00Z</cp:lastPrinted>
  <dcterms:modified xsi:type="dcterms:W3CDTF">2019-02-28T07:55:00Z</dcterms:modified>
  <cp:revision>2</cp:revision>
  <dc:subject/>
  <dc:title>Р Е П У Б Л И К А   Б Ъ Л Г А Р И Я</dc:title>
</cp:coreProperties>
</file>