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”, което ще се проведе на 6 март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6 март 2019 г. в Брюксел, с която се подкрепят направеното от Република Австрия предложение за назначаване на Андреас Кумин за съдия в Съда на Европейския съюз за периода от влизането в сила на решението за назначаване до 6 октомври 2024 г., направеното от Република Финландия предложение за назначаване на Туула Пиня за съдия в Общия съд на Европейския съюз за периода от 1 септември 2019 г. до 31 август 2022 г., както и направеното от Република Малта предложение за назначаване на Рамона Френдо за съдия в Общия съд на Европейския съюз за периода от влизането в сила на решението за назначаване до 31 август 2019 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9:00Z</dcterms:created>
  <dc:creator>GX150</dc:creator>
  <dc:description/>
  <cp:keywords/>
  <dc:language>en-US</dc:language>
  <cp:lastModifiedBy>Мария Нинчева</cp:lastModifiedBy>
  <cp:lastPrinted>2019-02-27T15:44:00Z</cp:lastPrinted>
  <dcterms:modified xsi:type="dcterms:W3CDTF">2019-02-28T07:59:00Z</dcterms:modified>
  <cp:revision>2</cp:revision>
  <dc:subject/>
  <dc:title>Р Е П У Б Л И К А   Б Ъ Л Г А Р И Я</dc:title>
</cp:coreProperties>
</file>