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февр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на допълнителни разходи по бюджета на Министерството на здравеопазването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Одобрява допълнителни разходи в размер 30 000 000 лв. по бюджета на Министерството на здравеопазването за 2019 г. с цел осигуряване на равнопоставен достъп на гражданите до медицинска помощ,  в това число в труднодостъпни и/или отдалечени райони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Разходите по ал. 1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Със сумата по чл. 1, ал. 1, да се увеличат разходите по „Политика в областта на диагностиката и лечението“: по бюджетна програма „Осигуряване на медицинска помощ на специфични групи от населението“ - </w:t>
        <w:br/>
        <w:t>с 18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0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000 лв., по бюджетна програма „Спешна медицинска помощ“ - </w:t>
        <w:br/>
        <w:t>с 1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0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000 лв., и по бюджетна програма „Психиатрична помощ“ - </w:t>
        <w:br/>
        <w:t>с 2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0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000 лв., по бюджета на Министерството на здравеопазването за 2019 г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>(2)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Със сумата по чл. 1, ал. 1 да се увеличат показателите по чл. 15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3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Министърът на здравеопазването да извърши съответните промени по бюджета на Министерството на здравеопазването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ru-RU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„Държавен вестник“.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5:00Z</dcterms:created>
  <dc:creator>Cvety</dc:creator>
  <dc:description/>
  <cp:keywords/>
  <dc:language>en-US</dc:language>
  <cp:lastModifiedBy>Мария Нинчева</cp:lastModifiedBy>
  <cp:lastPrinted>2019-02-22T11:48:00Z</cp:lastPrinted>
  <dcterms:modified xsi:type="dcterms:W3CDTF">2019-02-22T12:25:00Z</dcterms:modified>
  <cp:revision>2</cp:revision>
  <dc:subject/>
  <dc:title>Р Е П У Б Л И К А   Б Ъ Л Г А Р И Я</dc:title>
</cp:coreProperties>
</file>