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финансите, приет с Постановление № 353 на Министерския съвет от 2016 г. (обн., ДВ, </w:t>
        <w:br/>
        <w:t>бр. 100 от 2016 г.; изм., бр. 18 от 2017 г. и бр. 58 от 2018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9, ал. 2 числото „571“ се заменя с „569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9  т. 8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ирекция „Международни финансови институции“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лен 2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7</w:t>
      </w:r>
      <w:r>
        <w:rPr>
          <w:rFonts w:cs="HebarU" w:ascii="HebarU" w:hAnsi="HebarU"/>
          <w:szCs w:val="24"/>
          <w:lang w:val="bg-BG"/>
        </w:rPr>
        <w:t>. Дирекция „Международни финансови институции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 на сътрудничеството с Международния валутен фонд, с организациите от групата на Световната банка и с други европейски и международни финансови и кредитни институции и организации в рамките на установените формати на взаимоотношенията на страната с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жда консултации, подпомага координацията на външното финансиране на Република България и участва в преговори за сключване на договори за получаване, предоставяне и гарантиране от държавата на кредити от международни финансови организации и кредитни институ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ординира уреждането на дяловите участия на Република България в международните финансови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нализира и планира бюджетните приходи, разходи и финансирания по съучастия в международни финансови организации, както и по други разходи и вноски, свързани с тези участия на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оказва съдействие при съгласуване на параметрите по техническата, аналитичната и консултантската помощ по линия на Международната банка за възстановяване и развитие, Международния валутен фонд и европейските финансови институции и при представяне на резултатите от не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координация и мониторинг по изпълнението на заемния портфейл на Международната банка за възстановяване и развитие в Република България и оказва методологична помощ на ведомствата изпълнит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и координира сътрудничеството с офисите на постоянните представителства на международните финансови организации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представителство на Република България в управителни органи и работни формати на международните финансови организации и към Съвета на Европейския съюз и Европейската комисия в областите от своя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представителите на Република България в управителните органи на международните финансови организации при изпълнението на функциите им съгласно учредителните договори и във връзка с участието на страната в работата на тези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позициите по въпросите от компетентност на МФ по актуални теми от дневния ред на международните финансови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казва институционална подкрепа по осъществяване на проекти в страната, съфинансирани от международни финансови организации и чужди кредитни институции, в частта на финансовите услов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частва в дейности по междуправителствените кредитни спогодби, по които българската страна е кредитор, в частта на реализиране на потвърдените вземания, и планира бюджетните приходи, разходи и финансирания по споразумения за реализиране на вземания от чужбин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тговаря за планиране на средствата и осъществяване на плащанията за вноската на Република България в Европейския фонд за развитие.“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9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9 се изменя так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изготвя, съгласува и предлага за одобряване от Съвета по европейските въпроси към Министерския съвет проекти на официални становища по запитвания на Европейската комисия относно правилното транспониране и прилагане на правото на Европейския съюз в областта на финансовите услуги и финансовите пазари, включително изготвя и съгласува отговори по запитвания на Европейската комисия относно транспонирането на европейски директиви във фазата на проверка по правилното транспониране, както и изготвя позиции и документи във връзка с досъдебната фаза при процедура по чл. 258–260 от Договора за функционирането на Европейския съюз;“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11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зготвя и изпраща уведомления за национални мерки по прилагането на регламенти на Европейския съюз до Европейската комисия;“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11 и 12 стават съответно т. 12 и 13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31 се създава т. 17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извършва проверки по смисъла на параграф 4, ал. 1, буква „а“ на член 125 от 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 (ОВ, L 347/320 от 20 декември 2013 г.) за верификация на разходи по Приоритетна ос 4 „Техническа помощ“ на Оперативна програма „Наука и образование за интелигентен растеж“ на управляващия орган на програма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, 4 и 6 думата „изготвя“ се заменя с „дав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7 думата „изготвя“ се заменя с „дава“ и накрая се добавя „по въпроси от своята компетентност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приложението към чл. 9,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571“ се заменя с „569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“ числото „421“ се заменя с „419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ред „дирекция „Международни финансови институции и сътрудничество“    25“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Международни финансови институции“     21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Регулация на финансовите пазари“ числото „11“ се заменя с „13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икономиката, приет с Постановление № 447 на Министерския съвет от 2014 г. (обн., ДВ, бр. 108 от 2014 г.; изм. и доп., бр. 32 и 100 от 2015 г., бр. 36 и 98 от 2016 г. и бр. 49, 65 и 106 от 2018 г.), се правят следните изменения и допълнения:</w:t>
      </w:r>
    </w:p>
    <w:p>
      <w:pPr>
        <w:pStyle w:val="ListParagraph"/>
        <w:widowControl w:val="false"/>
        <w:autoSpaceDE w:val="false"/>
        <w:spacing w:before="120" w:after="0"/>
        <w:ind w:left="1134" w:hanging="0"/>
        <w:contextualSpacing/>
        <w:jc w:val="both"/>
        <w:rPr/>
      </w:pPr>
      <w:r>
        <w:rPr>
          <w:rFonts w:cs="HebarU" w:ascii="HebarU" w:hAnsi="HebarU"/>
          <w:szCs w:val="24"/>
        </w:rPr>
        <w:t>1. В чл. 11, ал. 2 числото „635“ се заменя с „63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32 се създават т. 10-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води и поддържа публичен регистър на лицата, които осъществяват дейност по добиване, преработване и сделки с благородни метали и скъпоценни камъни и изделия със и от тях по зан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министъра или оправомощено от него лице за издаването на писмени предписания за отстраняване на нарушенията на Валутния закон в рамките на неговите правомощия в определен от него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подпомага министъра или оправомощено от него лице да прилага принудителна административна мярка запечатване на търговския обект на лицата, които осъществяват дейност по добиване, преработване и сделки с благородни метали и скъпоценни камъни и изделия със и от тях по занятие, които не са бан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подпомага министъра или оправомощено от него лице при съставянето актове и издаването на наказателните постановления при нарушения по чл. 18, ал. 4 - 6 на Валутния закон, когато същите са извършени от лица по чл. 13, ал. 1 от закон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В приложението към чл. 6, ал. 8 и чл. 11,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35“ се заменя с „637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“ числото „482“ се заменя с „484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Регистриране, лицензиране и контрол“ числото „13“ се заменя с „15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Наредбата за условията и реда за вписване в регистъра и за изискванията към дейността на лицата, които осъществяват дейност по добиване, преработване и сделки с благородни метали и скъпоценни камъни и изделия със и от тях по занятие, приета с Постановление № 181 на Министерския съвет от 2004 г. (обн., ДВ, бр. 69 от 2004 г.; изм. и доп., бр. 104 от 2005 г., бр. 76 от 2007 г., бр. 14 от 2012 г. и бр. 12 от 2015 г.),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Министерството на финансите“ се заменят с „Министерството на икономиката“, а думите „министъра на финансите“ се заменят с „министъра на икономикат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окумент за установяване на обстоятелствата относно съдимостта на физическите лица – търговци, членовете на управителните и контролните органи и неограничено отговорни съдружници в юридическите лица по ал. 1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български граждани, родени в страната – копие от личната карта или декларация относно данните от личната карта, с цел служебно установяване на обстоятелствата относно съдимостта чрез издаване на електронно служебно свидетелство за съдимост по реда на чл. 35б от Наредба № 8 от 2008 г. за функциите и организацията на дейността на бюрата за съдимост (обн., ДВ, бр. 24 от 2008 г.; изм. и доп., бр. 14 от 2013 г.; попр., </w:t>
        <w:br/>
        <w:t>бр. 15 от 2013 г.; изм. и доп., бр. 58 от 2014 г., бр. 78 от 2015 г. и бр. 18 от 2018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български граждани, за които не е възможно издаване на електронно служебно свидетелство за съдимост, включително за български граждани, родени в чужбина – декларация относно данните, посочени в чл. 35, ал. 1 и 4 от Наредба № 8 от 2008 г. за функциите и организацията на дейността на бюрата за съдимост, за служебно установяване на обстоятелствата относно съдимостта им или по желание на лицето – свидетелство за съ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чуждите граждани – свидетелство за съдимост, издадено по реда на Наредба № 8 от 2008 г. за функциите и организацията на дейността на бюрата за съдимост, а когато нямат личен номер на чужденец – свидетелство за съдимост или друг официален документ за удостоверяване на липсата на предходно осъждане, издаден съгласно националното им законодателство не по-рано от 6 месеца от датата на представянето му, или декларация за липса на осъждане, когато съгласно националното им законодателство не се издава такъв документ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Обработването на документите се извършва при спазване изискванията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на Закона за защита на личните данни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9 думите „министъра на финансите“ се заменят с „министъра на икономик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1, ал. 3 думите „министъра на финансите“ се заменят с „министъра на икономик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4, ал. 4 думите „министъра на финансите“ се заменят с „министъра на икономик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63  ал. 3 и 4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6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5. Внос, износ и транзит на необработени диаманти във, от и през територията на страната се допуска само от и за държава - участничка в ССКП, при условията и по реда, предвидени в регламент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66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Членове 68-84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Членове 89-91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Допълнителните разпоредб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§ 1  т. 8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араграф 1а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1а.</w:t>
      </w:r>
      <w:r>
        <w:rPr>
          <w:rFonts w:cs="HebarU" w:ascii="HebarU" w:hAnsi="HebarU"/>
          <w:szCs w:val="24"/>
          <w:lang w:val="bg-BG"/>
        </w:rPr>
        <w:t xml:space="preserve"> Наредбата препраща към Регламент (ЕО) 2368/2002 на Съвета относно въвеждането на схема за сертифициране в рамките на Кимбърлийския процес и към Регламент (ЕС) № 952/2013 на Европейския парламент и на Съвета от 9 октомври 2013 г. за създаване на Митнически кодекс на Съюз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§ 6 от Преходните и заключителните разпоредби думите „министъра на финансите“ се заменят с „министъра на икономик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иложение № 4 към чл. 73, ал. 1 и чл. 80, ал. 1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иложение № 5 към чл. 80, ал. 2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иложение № 6 към чл. 91, ал. 1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Навсякъде в наредбата и в приложенията към нея думите „Министерство на финансите“ и „Министерството на финансите“ се заменят съответно с „Министерство на икономиката“ и „Министерството на икономика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</w:t>
        <w:br/>
        <w:t xml:space="preserve">1993 г.; изм. и доп., бр. 1, 18, 37, 77 и 101 от 1994 г., бр. 106 от 1996 г., бр. 58 и 78 от 1997 г., бр. 42 и 90 от 1999 г., бр. 2 от 2000 г., бр. 112 от 2001 г., бр. 96 от </w:t>
        <w:br/>
        <w:t xml:space="preserve">2002 г.; бр. 13 и 111 от 2003 г. бр. 77, 96 и 108 от 2006 г. бр. 7, 16, 49 и 100 от </w:t>
        <w:br/>
        <w:t xml:space="preserve">2007 г., бр. 54 и 79 от 2008 г. бр. 73 от 2010 г., бр. 14 от 2012 г., бр. 12 и 80 от </w:t>
        <w:br/>
        <w:t>2015 г., бр. 59 от 2016 г. и бр. 1 от 2018 г.), в чл. 5  ал. 2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Изпълнението на функциите по чл. 13, ал. 2 от Валутния закон преминава от Министерството на финансите към Министерството на икономиката, осигурено с 2 щатни брой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отношенията със служителите, осъществяващи функциите по ал. 1, се уреждат при условията и по реда на чл. 87а от Закона за държавния служ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„Политика в областта на устойчивото икономическо развитие и конкурентоспособност”, бюджетна програма „Облекчаване на регулации, опростяване на процедури по предоставяне на административни услуги“, по бюджета на Министерството на икономиката за 2019 г. в размер 41,8 хил. лв. за персона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намаляване на бюджетното взаимоотношение на бюджета на Министерството на финансите с централния бюджет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ал. 1 се намаляват разходите по бюджетна програма „Администрация“ по бюджета на Министерството на финансите за 2019 г.  в размер 41,8 хил. лв. за персона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7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Министърът на икономиката да извърши налагащите се от § 6 промени по бюджета на Министерството на икономиката за 2019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и налагащите се от § 6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мени по бюджета на Министерството на финансите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Cvety</dc:creator>
  <dc:description/>
  <cp:keywords/>
  <dc:language>en-US</dc:language>
  <cp:lastModifiedBy>Мария Нинчева</cp:lastModifiedBy>
  <cp:lastPrinted>2019-02-28T10:47:00Z</cp:lastPrinted>
  <dcterms:modified xsi:type="dcterms:W3CDTF">2019-02-28T12:05:00Z</dcterms:modified>
  <cp:revision>2</cp:revision>
  <dc:subject/>
  <dc:title>Р Е П У Б Л И К А   Б Ъ Л Г А Р И Я</dc:title>
</cp:coreProperties>
</file>