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разрешение за частично прехвърляне на правата и задълженията, произтичащи от Решение № 814 на Министерския съвет от 2015 г. за издаване на разрешение за търсене и проучване на нефт и природен газ - подземни богатства по чл. 2, ал. 1, т. 3 от Закона за подземните богатства в площта „Блок 1-14 Силистар", разположена в континенталния шелф и в изключителната икономическа зона на Република България в Черно море, и прехвърлени съгласно Решение № 222 на Министерския съвет от </w:t>
        <w:br/>
        <w:t>2017 г. за даване на разрешение за прехвърляне изцяло на правата и задълженията, произтичащи от Решение № 814 на Министерския съвет от 2015 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чл. 25, ал. 1 и 4  във връзка с чл. 6, ал. 2 от Закона за подземните богатства, чл. 60, ал. 1, предложение трето от Административнопроцесуалния кодекс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Шел Интернешънъл Експлорейшън енд Дивелъпмънт Италия С.П.А.“ - акционерно дружество, вписано и съществуващо съгласно законите на Италия, номер на търговска регистрация </w:t>
      </w:r>
      <w:r>
        <w:rPr>
          <w:rFonts w:cs="HebarU" w:ascii="HebarU" w:hAnsi="HebarU"/>
          <w:szCs w:val="24"/>
          <w:lang w:val="en-US"/>
        </w:rPr>
        <w:t>RM</w:t>
      </w:r>
      <w:r>
        <w:rPr>
          <w:rFonts w:cs="HebarU" w:ascii="HebarU" w:hAnsi="HebarU"/>
          <w:szCs w:val="24"/>
          <w:lang w:val="bg-BG"/>
        </w:rPr>
        <w:t xml:space="preserve"> – 1486598, вписано в Италианския търговски регистър, със седалище и адрес на управление в Италия, Рим (</w:t>
      </w:r>
      <w:r>
        <w:rPr>
          <w:rFonts w:cs="HebarU" w:ascii="HebarU" w:hAnsi="HebarU"/>
          <w:szCs w:val="24"/>
          <w:lang w:val="en-US"/>
        </w:rPr>
        <w:t>RM</w:t>
      </w:r>
      <w:r>
        <w:rPr>
          <w:rFonts w:cs="HebarU" w:ascii="HebarU" w:hAnsi="HebarU"/>
          <w:szCs w:val="24"/>
          <w:lang w:val="bg-BG"/>
        </w:rPr>
        <w:t xml:space="preserve">), Пиаца дел Индипенденца 11/В САР 00185, да прехвърли на „Репсол България Хан Кубрат С.А.“ - акционерно дружество, учредено и съществуващо според законите на Испания, номер на търговска регистрация А-88207097, вписано в Търговския регистър на Мадрид, със седалище и адрес на управление в Испания, Мадрид 28045, ул. „Мендес Алваро“ № 44, двадесет на сто от правата и задълженията, произтичащи от разрешението, предоставено с Решение № 814 на Министерския съвет от </w:t>
        <w:br/>
        <w:t xml:space="preserve">2015 г. за издаване на разрешение за търсене и проучване на нефт и природен газ - подземни богатства по чл. 2, ал. 1, т. 3 от Закона за подземните богатства в площта „Блок 1-14 Силистар", разположена в континенталния шелф и в изключителната икономическа зона на Република България в Черно море, и прехвърлени съгласно Решение № 222 на Министерския съвет от </w:t>
        <w:br/>
        <w:t xml:space="preserve">2017 г. за даване на разрешение за прехвърляне изцяло на правата и задълженията, произтичащи от Решение № 814 на Министерския съвет от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Титулярят на разрешението и третото лице по т. 1 отговарят солидарно за изпълнението на поетите задължения по разрешението за търсене и проучване на нефт и природен газ, предоставено с Решение № 814 на Министерския съвет от 2015 г., и прехвърлени с Решение № 222 на Министерския съвет от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рокът по т. 3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№ 950 на Министерския съвет от </w:t>
        <w:br/>
        <w:t>2018 г. (ДВ, бр. 108 от 2018 г.) се удължав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образно предвидения в т. 4 от това решение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сключи с титуляря на разрешението и с приобретателите на правата и задълженията </w:t>
      </w:r>
      <w:r>
        <w:rPr>
          <w:rFonts w:cs="HebarU" w:ascii="HebarU" w:hAnsi="HebarU"/>
          <w:szCs w:val="24"/>
          <w:lang w:val="bg-BG" w:eastAsia="bg-BG"/>
        </w:rPr>
        <w:t>по Решение № 950 на Министерския съвет от 2018 г. и по това решение</w:t>
      </w:r>
      <w:r>
        <w:rPr>
          <w:rFonts w:cs="HebarU" w:ascii="HebarU" w:hAnsi="HebarU"/>
          <w:szCs w:val="24"/>
          <w:lang w:val="bg-BG"/>
        </w:rPr>
        <w:t xml:space="preserve"> допълнително споразумение за частично прехвърляне на правата и задълженията по договора от 23 февруари 2016 г. за търсене и проучване на нефт и природен газ, изменен с допълнително споразумение № 1 от 1 август 2017 г., в едномесечен срок от обнародването на това решение в „Държавен вестник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това решение и на допълнителното споразумение се осъществява от министъра на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датата на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забавяне на дейностите по проучване на нефт и природен газ в изключителната икономическа зона на Република България в Черно море, което е в разрез с националните приоритети и стремежа към енергийна независимост на Република България и е необходимо да се защити като особено важен държавен инте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Разпореждането по т. 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може да се обжалва пред Върховния административен съд в 3-дневен срок от датата на обнародването на решението в „Държавен вестник“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4:00Z</dcterms:created>
  <dc:creator>Бойка Владова</dc:creator>
  <dc:description/>
  <cp:keywords/>
  <dc:language>en-US</dc:language>
  <cp:lastModifiedBy>Галина Смелова</cp:lastModifiedBy>
  <cp:lastPrinted>2019-02-22T12:22:00Z</cp:lastPrinted>
  <dcterms:modified xsi:type="dcterms:W3CDTF">2019-02-26T13:12:00Z</dcterms:modified>
  <cp:revision>3</cp:revision>
  <dc:subject/>
  <dc:title>Р Е П У Б Л И К А   Б Ъ Л Г А Р И Я</dc:title>
</cp:coreProperties>
</file>