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7 февруа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Вергиния Кръстева /МЗХГ/,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Национална програма за предотвратяване и противодействие на трафика на хора и закрила на жертвит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Национален комитет по международно хуманитарно пра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Владимир Зарев с орден „Стара планин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77 на Министерския съвет от   2017 г.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410 на Министерския съвет от 2009 г. за разрешаване участието на военнослужещи от Въоръжените сили на Република България във военноморската операция на Европейския съюз за възпрепятстване, предотвратяване и възпиране на пиратски действия и въоръжени грабежи край бреговете на Сомал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даване на държавна гаранция за 2019 г. по Закона за кредитиране на студенти и доктора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американската комисия за образователен обмен „Фулбрай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сигуряване изпълнението на Проект за инвестиционен разход „Възстановяване на летателната годност на самолети Су-25”, приет с Решение № 863 на Министерския съвет от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 относно плащане в размер до 82 510 хил. лв. за изпълнение на Проект за инвестиционен разход „Възстановяване на летателната годност на самолети Су-25”.</w:t>
            </w:r>
          </w:p>
          <w:p>
            <w:pPr>
              <w:pStyle w:val="Normal"/>
              <w:ind w:left="567" w:firstLine="677"/>
              <w:jc w:val="both"/>
              <w:rPr/>
            </w:pPr>
            <w:r>
              <w:rPr>
                <w:rFonts w:cs="NewSaturionCyr" w:ascii="NewSaturionCyr" w:hAnsi="NewSaturionCyr"/>
                <w:kern w:val="2"/>
                <w:sz w:val="26"/>
                <w:szCs w:val="26"/>
                <w:lang w:val="bg-BG"/>
              </w:rPr>
              <w:t>2. Плащането по т. 1 да се извърши за сметка на възстановените през 2019 г. средства по сметка на Министерството на отбраната за изпълнение на проек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вземане на решение за приватизация на обособени части от имуществото на „Вазовски машиностроителни заводи” ЕАД - Сопо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ране на имоти - частна държавна собственост, в капитала на „Национална компания индустриални зони” ЕАД - София, и за даване на съгласие „Национална компания индустриални зони” ЕАД - София, да ги апортира в капитала на „Индустриален и логистичен парк - Бургас” АД.</w:t>
            </w:r>
          </w:p>
          <w:p>
            <w:pPr>
              <w:pStyle w:val="Normal"/>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идобиване от българската държава чрез дарение от община Мъглиж на имоти - частна общинска собственост, обявяването им за имоти - публична държавна собственост, и за безвъзмездното им предоставяне за управление на община Мъглиж.</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чрез пряко договаряне на недвижими имоти, собственост на „Холдинг Български държавни железници” ЕАД - София, за придобиване на имоти - държавна собственост, от Национална компания „Железопътна инфраструктура”, и за обявяване на имот - частна държавна собственост,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и части от имоти - частна собственост, за държавна нужда за изграждане на Подобект 30 „Пътен надлез на км 248+202” и Подобект 29 „Пътен надлез на км 244+619”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щина Айтос,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Генерал Тошево,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Ловеч, област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община Враца, област Вра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защита на класифицираната информация, обменяна в рамките на двустранното сътрудниче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председателя на Държавната комисия по сигурността на информацията да проведе преговорите и да подпише споразумението по т. 1 от името на правителството на Република България.</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Детския фонд на Организацията на обединените нации </w:t>
            </w:r>
            <w:r>
              <w:rPr>
                <w:sz w:val="26"/>
                <w:szCs w:val="26"/>
                <w:lang w:val="en-US"/>
              </w:rPr>
              <w:t>(</w:t>
            </w:r>
            <w:r>
              <w:rPr>
                <w:sz w:val="26"/>
                <w:szCs w:val="26"/>
                <w:lang w:val="bg-BG"/>
              </w:rPr>
              <w:t>УНИЦЕФ</w:t>
            </w:r>
            <w:r>
              <w:rPr>
                <w:sz w:val="26"/>
                <w:szCs w:val="26"/>
                <w:lang w:val="en-US"/>
              </w:rPr>
              <w:t>)</w:t>
            </w:r>
            <w:r>
              <w:rPr>
                <w:sz w:val="26"/>
                <w:szCs w:val="26"/>
                <w:lang w:val="bg-BG"/>
              </w:rPr>
              <w:t xml:space="preserve"> за осъществяване на Проект „Подкрепа за социално включване на деца с увреждания в Арме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Меморандума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 подписан на 31 октомври 2018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токол за изменение и допълнение на Договора</w:t>
            </w:r>
            <w:r>
              <w:rPr>
                <w:sz w:val="18"/>
                <w:szCs w:val="18"/>
                <w:lang w:val="bg-BG"/>
              </w:rPr>
              <w:t xml:space="preserve"> </w:t>
            </w:r>
            <w:r>
              <w:rPr>
                <w:sz w:val="26"/>
                <w:szCs w:val="26"/>
                <w:lang w:val="bg-BG"/>
              </w:rPr>
              <w:t>между</w:t>
            </w:r>
            <w:r>
              <w:rPr>
                <w:sz w:val="18"/>
                <w:szCs w:val="18"/>
                <w:lang w:val="bg-BG"/>
              </w:rPr>
              <w:t xml:space="preserve"> </w:t>
            </w:r>
            <w:r>
              <w:rPr>
                <w:sz w:val="26"/>
                <w:szCs w:val="26"/>
                <w:lang w:val="bg-BG"/>
              </w:rPr>
              <w:t>Република</w:t>
            </w:r>
            <w:r>
              <w:rPr>
                <w:sz w:val="18"/>
                <w:szCs w:val="18"/>
                <w:lang w:val="bg-BG"/>
              </w:rPr>
              <w:t xml:space="preserve"> </w:t>
            </w:r>
            <w:r>
              <w:rPr>
                <w:sz w:val="26"/>
                <w:szCs w:val="26"/>
                <w:lang w:val="bg-BG"/>
              </w:rPr>
              <w:t>България и Руската федерация за социална сигурност от 27 февруари 2009 г. и на проект на Протокол за изменение и допълнение на Споразумението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а сигурност от 27 февруари 200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Протокол за изменение и допълнение на Договора между Република България и Руската федерация за социална сигурност от 27 февруари 200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проекта на Протокол за изменение и допълнение на Споразумението между министъра на труда и социалната политика на Република България и Министерството на здравеопазването и социалното развитие на Руската федерация за прилагане на Договора между Република България и Руската федерация за социално сигурност от 27 февруари 200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Упълномощава министъра на труда и социалната политика да проведе преговорите и да подпише протокола по т. 1 от име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Упълномощава министъра на труда и социалната политика да проведе преговорите и да подпише протокола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Дава съгласие протоколът по т. 2 да влезе в сила едновременно с влизането в сила на протокол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6. Министърът на труда и социалната политика да обнародва в „Държавен вестник” протоколите по т. 1 и 2 в 15-дневен срок от датата на влизането им в сил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2 февруа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върху част от крайбрежната плажна ивица - морски плаж „Сарафово”, община Бургас, област Бургас, сключен между държавата, представлявана от министъра на регионалното развитие и благоустройството, и „МАТ” 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абица”, разположена в землището на с. Бабица, община Брезник,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Трейс рисорсиз” ЕООД - София, за проучване на строителни материали - подземни богатства по чл. 2, ал. 1, т. 5 от Закона за подземните богатства, в площта „Бабица”, разположена в землището на с. Бабица, община Брезник, област Перник.</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тановище на Министерския съвет по Конституционно дело № 17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ото уточн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Тарифа за таксите, които се събират в системата на Министерството на икономиката по Закона за държавните так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българската делегация за участие в първото заседание на Междуправителствената българо-македонска комисия за икономическо сътрудничество, която</w:t>
            </w:r>
            <w:r>
              <w:rPr>
                <w:sz w:val="18"/>
                <w:szCs w:val="18"/>
                <w:lang w:val="bg-BG"/>
              </w:rPr>
              <w:t xml:space="preserve"> </w:t>
            </w:r>
            <w:r>
              <w:rPr>
                <w:sz w:val="26"/>
                <w:szCs w:val="26"/>
                <w:lang w:val="bg-BG"/>
              </w:rPr>
              <w:t>ще</w:t>
            </w:r>
            <w:r>
              <w:rPr>
                <w:sz w:val="18"/>
                <w:szCs w:val="18"/>
                <w:lang w:val="bg-BG"/>
              </w:rPr>
              <w:t xml:space="preserve"> </w:t>
            </w:r>
            <w:r>
              <w:rPr>
                <w:sz w:val="26"/>
                <w:szCs w:val="26"/>
                <w:lang w:val="bg-BG"/>
              </w:rPr>
              <w:t>се</w:t>
            </w:r>
            <w:r>
              <w:rPr>
                <w:sz w:val="18"/>
                <w:szCs w:val="18"/>
                <w:lang w:val="bg-BG"/>
              </w:rPr>
              <w:t xml:space="preserve"> </w:t>
            </w:r>
            <w:r>
              <w:rPr>
                <w:sz w:val="26"/>
                <w:szCs w:val="26"/>
                <w:lang w:val="bg-BG"/>
              </w:rPr>
              <w:t>провед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6</w:t>
            </w:r>
            <w:r>
              <w:rPr>
                <w:sz w:val="18"/>
                <w:szCs w:val="18"/>
                <w:lang w:val="bg-BG"/>
              </w:rPr>
              <w:t xml:space="preserve"> </w:t>
            </w:r>
            <w:r>
              <w:rPr>
                <w:sz w:val="26"/>
                <w:szCs w:val="26"/>
                <w:lang w:val="bg-BG"/>
              </w:rPr>
              <w:t>и</w:t>
            </w:r>
            <w:r>
              <w:rPr>
                <w:sz w:val="18"/>
                <w:szCs w:val="18"/>
                <w:lang w:val="bg-BG"/>
              </w:rPr>
              <w:t xml:space="preserve"> </w:t>
            </w:r>
            <w:r>
              <w:rPr>
                <w:sz w:val="26"/>
                <w:szCs w:val="26"/>
                <w:lang w:val="bg-BG"/>
              </w:rPr>
              <w:t>7</w:t>
            </w:r>
            <w:r>
              <w:rPr>
                <w:sz w:val="18"/>
                <w:szCs w:val="18"/>
                <w:lang w:val="bg-BG"/>
              </w:rPr>
              <w:t xml:space="preserve"> </w:t>
            </w:r>
            <w:r>
              <w:rPr>
                <w:sz w:val="26"/>
                <w:szCs w:val="26"/>
                <w:lang w:val="bg-BG"/>
              </w:rPr>
              <w:t>март</w:t>
            </w:r>
            <w:r>
              <w:rPr>
                <w:sz w:val="18"/>
                <w:szCs w:val="18"/>
                <w:lang w:val="bg-BG"/>
              </w:rPr>
              <w:t xml:space="preserve"> </w:t>
            </w:r>
            <w:r>
              <w:rPr>
                <w:sz w:val="26"/>
                <w:szCs w:val="26"/>
                <w:lang w:val="bg-BG"/>
              </w:rPr>
              <w:t>2019 г. в Скоп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първото заседание на Междуправителствената българо-македонска комисия за икономическо сътрудничество, която ще се проведе на 6 и 7 март 2019 г. в Скоп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заседанието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РОСЕН ЖЕЛЯЗКОВ - министър на транспорта, информационните технологии и съобщенията, съпредседател на българската част на междуправителствената комис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АСТАСИЯ ПЕТРУНОВА - съветник в политическия кабинет на министъра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АНГЕЛ АНГЕЛОВ - извънреден и пълномощен посланик на Република България в Република Македо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АДЕЖДА БУХОВА - директор на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ГАЛИНА ВАСИЛЕВА - директор на дирекция „Координация на програми и проекти”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АНИТА АНГЕЛОВА - началник на отдел „Стратегическо развитие на видовете транспорт” в дирекция „Национална транспортна политика”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ДОРА ТОНЕВА - главен експерт в отдел „Управление на радиосъобщенията” в дирекция „Съобщения”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ИКТОРИЯ ДЖЕРМАНСКА - главен експерт в отдел „Широколентови технологии и приложения” в дирекция „Информационни технологии” на Министерството на транспорта, информационните технологии и съобщенията;</w:t>
            </w:r>
          </w:p>
          <w:p>
            <w:pPr>
              <w:pStyle w:val="Normal"/>
              <w:ind w:left="567" w:firstLine="677"/>
              <w:jc w:val="both"/>
              <w:rPr/>
            </w:pPr>
            <w:r>
              <w:rPr>
                <w:rFonts w:cs="NewSaturionCyr" w:ascii="NewSaturionCyr" w:hAnsi="NewSaturionCyr"/>
                <w:kern w:val="2"/>
                <w:sz w:val="26"/>
                <w:szCs w:val="26"/>
                <w:lang w:val="bg-BG"/>
              </w:rPr>
              <w:t>МАРИНА ГЕРГАНОВА - старши експерт в отдел „Международно двустранно и регионално сътрудничество” в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ИЛИЯНА ПЕНЕВА - старши експерт в отдел „Европейски програми и проекти” в дирекция „Информационни технологии”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ДЕЛИНА ОГНЯНСКА - младши експерт в отдел „Международно сътрудничество в информационните технологии и съобщенията” в дирекция „Европейска координация и международно сътрудничество” на Министерството на транспорта, информационните технологии и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ИМИТРИНА КОСТАДИНОВА - директор на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ЕСЕЛА БАЙРАКТАРОВА - началник на отдел „Европа” в дирекция „Външноикономическо сътрудничество” на Министерството на иконом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ЕЛИСАВЕТА НЕНКОВА - главен експерт в отдел „Регионално сътрудничество” в дирекция „Външноикономическа политика” на Министерството на икономиката;</w:t>
            </w:r>
          </w:p>
          <w:p>
            <w:pPr>
              <w:pStyle w:val="Normal"/>
              <w:ind w:left="567" w:firstLine="677"/>
              <w:jc w:val="both"/>
              <w:rPr/>
            </w:pPr>
            <w:r>
              <w:rPr>
                <w:rFonts w:cs="NewSaturionCyr" w:ascii="NewSaturionCyr" w:hAnsi="NewSaturionCyr"/>
                <w:kern w:val="2"/>
                <w:sz w:val="26"/>
                <w:szCs w:val="26"/>
                <w:lang w:val="bg-BG"/>
              </w:rPr>
              <w:t>ЦВЕТАН АЛЕКСОВ - главен специалист в отдел „Европа” в дирекция „Външноикономическо сътрудничество” на Министерството на икономиката, секретар на българската част на комисията;</w:t>
            </w:r>
          </w:p>
          <w:p>
            <w:pPr>
              <w:pStyle w:val="Normal"/>
              <w:ind w:left="567" w:firstLine="677"/>
              <w:jc w:val="both"/>
              <w:rPr/>
            </w:pPr>
            <w:r>
              <w:rPr>
                <w:rFonts w:cs="NewSaturionCyr" w:ascii="NewSaturionCyr" w:hAnsi="NewSaturionCyr"/>
                <w:kern w:val="2"/>
                <w:sz w:val="26"/>
                <w:szCs w:val="26"/>
                <w:lang w:val="bg-BG"/>
              </w:rPr>
              <w:t>БЛАГОЙ КЛИМОВ - ръководител на Службата по търговско-икономическите въпроси - Скоп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ТИН ЗАХАРИЕВ - дирекция „Югоизточна Европа” на Министерството на външните работ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ЕНЕТА ЦВЕТКОВА - директор на дирекция „Енергийни проекти и международно сътрудничество на Министерството на енергет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ЛБЕНА ТРАСИЕВА - началник на отдел „Международно сътрудничество в областта на енергетиката” на Министерството на енергетика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СТАНИСЛАВА БЪЧВАРОВА - главен експерт в отдел „Международни отношения” в дирекция „Европейска координация и международни отношения” на Министерството на земеделието, храните и гор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ЕЛИ МУТАФОВА - главен експерт в отдел „Международно сътрудничество” в дирекция „Координация по въпросите на Европейския съюз и международно сътрудничество” на Министерството на околната среда и вод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ИВАЙЛО ПЕТКОВ - директор на дирекция „Международно сътрудничество и инвестиции в областта на туризма” на Министерството на туризм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НИ ХАРАЛАМБИЕВА - директор на дирекция „Маркетинг, реклама и информация в туризма” на Министерството на туризм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ИЛКА НАНОВА - директор на дирекция „Програми и проекти в туризма” на Министерството на туризм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ЮЛИЯН МИЛАНОВ - старши експерт в дирекция „Международно сътрудничество и инвестиции в областта на туризма” на Министерството на туризм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РАНОВСКИ - изпълнителен директор на Изпълнителна агенция „Автомобилна администр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ЦВЕТЕЛИНА ИЛИЕВА-ЙОРДАНОВА - директор на дирекция „Автомобилни превози” на Изпълнителна агенция „Автомобилна администр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АЛЕКСАНДЪР РАДОВСКИ - главен секретар на Изпълнителна агенция „Българска служба за акредит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БОЙКО ТАКОВ - изпълнителен директор на Изпълнителната агенция за насърчаване на малките и средните предприят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АДЕЖДА ДАНАИЛОВА - ръководител на отдел „Подготовка на проекти” в дирекция „Стратегическо развитие и инвестиционни проекти” на Държавно предприятие „Национална компания железопътна инфраструктур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ИЕЛА СТЕФАНОВА - главен експерт в отдел „Маркетинг и инвестиции” на Национална компания „Индустриални зон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А ВАСИЛЕВ - изпълнителен директор на „Холдинг БДЖ”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ФИЛИП АЛЕКСИЕВ - директор на дирекция „Финанси” на „Холдинг БДЖ”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КОНСТАНТИН КОНСТАНТИНОВ - изпълнителен директор на „Българска независима енергийна борса” ЕАД;</w:t>
            </w:r>
          </w:p>
          <w:p>
            <w:pPr>
              <w:pStyle w:val="Normal"/>
              <w:ind w:left="567" w:firstLine="677"/>
              <w:jc w:val="both"/>
              <w:rPr/>
            </w:pPr>
            <w:r>
              <w:rPr>
                <w:rFonts w:cs="NewSaturionCyr" w:ascii="NewSaturionCyr" w:hAnsi="NewSaturionCyr"/>
                <w:kern w:val="2"/>
                <w:sz w:val="26"/>
                <w:szCs w:val="26"/>
                <w:lang w:val="bg-BG"/>
              </w:rPr>
              <w:t>НИКОЛА ГАБРОВСКИ - ръководител на отдел „Проекти” и член на СД на „Българска независима енергийна борса”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ИКОЛАЙ ИЛИЕВ - заместник финансов директор на „Електроенергиен системен оператор” ЕА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АЛЕНТИН СТАРЕВ - главен директор на Главна дирекция „Мерки и измервателни уреди” на Българския институт по метролог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ДЖИДЕ АХМЕДОВА - заместник изпълнителен директор на Българската агенция за инвести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ДАНАИЛ НИКОЛОВ - държавен експерт в дирекция „Международно сътрудничество и комуникации” на Комисията за регулиране на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НЕВЕНА ТЕМЕЛКОВА - старши юрисконсулт в дирекция „Правна” на Комисията за регулиране на съобщеният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МАРГАРИТА ОЙСОЛОВА - главен експерт в дирекция „Мрежова и информационна сигурност” на Държавна агенция „Електронно упра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провеждането на заседанието по т. 1 са за сметка на бюджетите на съответните министерства, ведомства и организаци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формат „Телекомуникации”, което ще се проведе на 28 февруари и на 1 март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 телекомуникации и енергетика, формат „Телекомуникации”, което ще се проведе на 28 февруари и на 1 март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формат „Енергетика”, което ще се проведе на        4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транспорт, телекомуникации и енергетика, формат „Енергетика”, което ще се проведе на 4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5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колна среда, което ще се проведе на 5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4 от Закона за подземните богатства - твърди горива - въглища, от участък „Бобов дол” и находище „Бобовдолски въглищен басейн”, община Бобов дол, област Кюстендил,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онцеси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 сътрудничество в областта на културата, образованието и науката между правителството на Република България и правителството на Руската феде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адастъра и имотния регистъ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позицията на Република България за участие в заседанието на КОРЕПЕР </w:t>
            </w:r>
            <w:r>
              <w:rPr>
                <w:sz w:val="26"/>
                <w:szCs w:val="26"/>
                <w:lang w:val="en-US"/>
              </w:rPr>
              <w:t>II</w:t>
            </w:r>
            <w:r>
              <w:rPr>
                <w:sz w:val="26"/>
                <w:szCs w:val="26"/>
                <w:lang w:val="bg-BG"/>
              </w:rPr>
              <w:t>, формат „Конференция на представителите на правителствата на държавите членки”, което ще се проведе на 6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КОРЕПЕР </w:t>
            </w:r>
            <w:r>
              <w:rPr>
                <w:rFonts w:cs="NewSaturionCyr" w:ascii="NewSaturionCyr" w:hAnsi="NewSaturionCyr"/>
                <w:kern w:val="2"/>
                <w:sz w:val="26"/>
                <w:szCs w:val="26"/>
              </w:rPr>
              <w:t>II</w:t>
            </w:r>
            <w:r>
              <w:rPr>
                <w:rFonts w:cs="NewSaturionCyr" w:ascii="NewSaturionCyr" w:hAnsi="NewSaturionCyr"/>
                <w:kern w:val="2"/>
                <w:sz w:val="26"/>
                <w:szCs w:val="26"/>
                <w:lang w:val="bg-BG"/>
              </w:rPr>
              <w:t>, формат „Конференция на представителите на правителствата на държавите членки”, което ще се проведе на 6 март 2019 г. в Брюксел, с която се подкрепят направеното от Република Австрия предложение за назначаване на Андреас Кумин за съдия в Съда на Европейския съюз за периода от влизането в сила на решението за назначаване до 6 октомври     2024 г., направеното от Република Финландия предложение за назначаване на Туула Пиня за съдия в Общия съд на Европейския съюз за периода от 1 септември 2019 г. до 31 август 2022 г., както и направеното от Република Малта предложение за назначаване на Рамона Френдо за съдия в Общия съд на Европейския съюз за периода от влизането в сила на решението за назначаване до 31 август 201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едставителят на Република България да представи позицията на Република България на заседание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32 на Министерския съвет от 2019 г.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Класификатор на длъжностите на военнослужещите в Служба „Военна полиция”. /Приложение поверителн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5:00Z</dcterms:created>
  <dc:creator>CM</dc:creator>
  <dc:description/>
  <cp:keywords/>
  <dc:language>en-US</dc:language>
  <cp:lastModifiedBy>Мария Нинчева</cp:lastModifiedBy>
  <cp:lastPrinted>2019-02-27T15:00:00Z</cp:lastPrinted>
  <dcterms:modified xsi:type="dcterms:W3CDTF">2019-02-27T13:25:00Z</dcterms:modified>
  <cp:revision>2</cp:revision>
  <dc:subject/>
  <dc:title>ПРИСЪСТВАЛИ ЧЛЕНОВЕ НА МИНИСТЕРСКИЯ СЪВЕТ:</dc:title>
</cp:coreProperties>
</file>