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7 февруари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3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Национална програма за предотвратяване и противодействие на трафика на хора и закрила на жертвите за 2019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създаване на Национален комитет по международно хуманитарно пра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Владимир Зарев с орден „Стара планина“ първа степ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 477 на Министерския съвет от 2017 г. за определяне на председатели на българските части на смесените междуправителствени комисии за икономическо, промишлено, търговска и техническо сътрудничество и провеждането на двустранни работни консулт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и допълнение на Решение № 410 на Министерския съвет от 2009 г. за разрешаване участието на военнослужещи от Въоръжените сили на Република България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даване на държавна гаранция за 2019 г. по Закона за кредитиране на студенти и доктора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„Фулбрайт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сигуряване изпълнението на проект за инвестиционен разход „Възстановяване на летателната годност на самолети Су-25“, приет с Решение № 863 на Министерския съвет от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кач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КАРАКАЧАНОВ: Уважаеми господин премиер, уважаеми колеги, това е сумата, която гласувахме в края на миналата година, която ние преведохме в края на миналата година, но ни беше възстановена по сметката в началото на януа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решение се предлага плащането по проекта, в размера, който бяхме гласували през декември – 82 милиона и 510 хиляди лева да се извърши тази година за сметка на възстановените по сметка на Министерство на отбраната средства за изпълнение на този проект за инвестиционен раз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това става ду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вземане на решение за приватизация на обособени части от имуществото на „Вазовски машиностроителни заводи“ ЕАД – Сопо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КАРАНИКОЛОВ: Уважаеми господин премиер, уважаеми колеги, искам да Ви уведомя, тъй като преди една седмица имаше спекулация, че се подготвя скрита приватизация на 40 процента от ВМЗ – Сопот. Искам да обърна внимание, че това са обособени части, за които Народното събрание ще вземе решение дали да бъдат продадени, неоперативни активи, не се ползват от дружеството, и може би най-важното – това е предложение на работниците и на ръководството на ВМЗ, да се продадат чрез приватизация тези обособени час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ръщам внимание – абсолютно неоперативни акти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апортиране на имоти – частна държавна собственост, в капитала на „Национална компания индустриални зони“ ЕАД – София, и за даване на съгласие „Национална компания индустриални зони“ ЕАД – София, да ги апортира в капитала на „Индустриален и логистичен парк – Бургас“ 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проектът на това решение е изключително важно във връзка с политиката на правителството за подобряване и разширяване на индустриалните зони. Тези 600 декара ще попаднат в Индустриална зона – Бургас, която е смесена между държавата и общината и целта е развитие на индустриалната зона и привличане на нови инвеститори, каквито към момента има и правят запитва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идобиване от българската държава чрез дарение от община Мъглиж на имоти – частна общинска собственост, обявяването им за имоти – публична държавна собственост, и за безвъзмездното им предоставяне за управление на община Мъглиж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 имот, собственост на „Български пощи“ Е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чрез пряко договаряне на недвижими имоти, собственост на „Холдинг Български държавни железници“ ЕАД – София, за придобиване на имоти – държавна собственост, от Национална компания „Железопътна инфраструктура“, и за обявяване на имот – частна държавна собственост, за имот –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чуждаване на имоти и части от имоти – частна собственост, за държавна нужда за изграждане на подобект 30 „Пътен надлез на км 248+202“ и подобект 29 „Пътен надлез на км 244+619“ от позиция 2 „Премахване на прелезите и изграждане на надлези/подлези за жп участък Пловдив-Бургас“ от проект „Рехабилитация на железопътния участък Пловдив-Бургас, фаза 2“, на територията на община Айтос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Генерал Тошево, област Добри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Ловеч, област Лове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община Враца, област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о република за защита на класифицираната информация, обменяна в рамките на двустраннот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Детския фонд на Организацията на обединените нации („УНИЦЕФ“) за осъществяване на проект „Подкрепа за социално включване на деца с увреждания в Армен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Меморандума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, подписан на 31 октомври 2018 г. в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Протокол за изменение и допълнение на Договора между Република България и Руската федерация за социална сигурност от 27 февруари 2009 г. и проект на Протокол за изменение и допълнение на Споразумението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а сигурност от 27 февруари 200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февруари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едностранно прекратяване на Договора за предоставяне на концесия върху част от крайбрежна плажна ивица – морски плаж „Сарафово“, община Бургас, област Бургас, сключен между държавата, представлявана от министъра на регионалното развитие и благоустройството, и „МАТ“ О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проучване на строителни материали – подземни богатства по чл.2, ал.1, т.5 от Закона за подземните богатства, в площта „Бабица“, разположена в землището на с.Бабица, община Брезник, област Перни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становище на Министерския съвет по конституционно дело № 17 за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Благодаря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 Министерство на здравеопазването приема и подкрепя мотивите, изложени в становището по делото. Днес ще изпратим и нашето становище, тъй като и ние сме конституирани по това дело. Ще доразвием мотивите в нашето становище в контекста на взаимовръзката и зависимостта между Закона за бюджета на Касата и необходимостта от промяна в тези специални закони, които сме промен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 не за това взимам отношение в момента. Имам една техническа бележка: на стр.8, където е записано „Агенция за медицински надзор“, и на стр.9 и 10, и на всички места, където е записано „Агенция за медицински надзор“ да бъде заменено с Изпълнителна агенция „Медицински надзор“. Техническа бележка, но трябва да я отраз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с направената беле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тарифа за таксите, които се събират в системата на Министерството на икономиката по Закона за държавните так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състава на българската делегация за участие в първото заседание на Междуправителствената Българо-Македонска комисия за икономическо сътрудничество, която ще се проведе на 6 и 7 март 2019 г. в Скоп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формат „Телекомуникации“, което ще се проведе на 28 февруари и 1 март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“, формат „Енергетика“, което ще се проведе на 4 март 2019 г. в Букур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позицията на Република България за участие в заседанието на Съвета на Европейския съюз по околна среда, което ще се проведе на 5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разрешение за прехвърляне изцяло на правата и задълженията по предоставена концесия за добив на подземни богатства по чл.2, ал.1, т.4 от Закона за подземните богатства – твърди горива – въглища, от участък „Бобов дол“ и находище „Бобовдолски въглищен басейн“, община Бобов дол, област Кюстендил, и за отправяне на предложение до концесионера за изменение и допълнение на концесионния догово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прилагане на Закона за отбраната и въоръжените сили на Република България, приет с Постановление № 46 на Министерския съвет от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КАРАКАЧАНОВ: Уважаеми господин премиер, уважаеми колеги, предлагаме да се регламентира преназначаването на военнослужещите от длъжности, изискващи военно звание „капитан“, „капитан-лейтенант“ ІІІ и ІV степен, също така се дава право на възможност офицерите, притежаващи военно звание „капитан“, „капитан-лейтенант“ І или ІІ степен и „подполковник“,  „капитан“ ІІ ранг и офицерите с по-високо военно звание да кандидатстват за обучение и придобиване на образователна квалификационна степен „магистър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ага се също така изменение и в Правилника за устройството в служба „Военна информация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концес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колеги, основната цел на проекта е да подобри правната среда при възлагането на процедури за концесия. Проектът си поставя за цел да гарантира прилагането на Директива 2014/23/ЕС на Европейския парламент и на Съвета от 26 февруари 2014 г. за възлагане на договори за концесия. Прецизират се разпоредби, за да се избегне тяхното противоречиво тълкуване и прилаг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ектът е изготвен в сътрудничество с Международната финансова корпорация, част от Групата на Световната бан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оновите промени са в три насо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изменения в частта за солидарната отговорност. Директивата за концесиите предвижда групите от икономически оператори да могат да участват в процедурите за възлагане на концесия, без да е необходимо да приемат определена правна форма. Според същия текст от Директивата, доколкото това е необходимо, например, когато се изисква солидарна отговорност, може да е необходима определена форма, когато концесията се възлага на такива групи. По този начин Директивата обвързва солидарната отговорност единствено с изискването групата (обединението) да приеме определена правн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арантирането на правилното прилагане на Директивата предполага и изисква отговорността на всеки икономически оператор да се определя спрямо ресурсите, които е предоставил при включването си в проектното дружество, както и концедентът да има правото и възможността да ограничи размера на тази отговорност, по най-разумния за постигане на изискванията и целите на концесията начин. По аналогичен начин се поставя и въпросът, когато изпълнението на изискванията относно финансовото и икономическото състояние на икономическите оператори, се доказва с възможностите на трето лице. Предложението за изменение е в пълно съответствие с принципа на чл.4, ал.1 от Закона за концесиите, който изисква възлагането на концесия, наред с другите принципи, да се извършва и при спазване на принципа за пропорционал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о, измененията в частта за разрешаване на спорове. Към настоящия момент Законът за концесиите съдържа възможността страните по концесионния договор да предвидят разрешаването на споровете да се извършва от арбитраж. Целта на предложението е прецизиране на текста, като се елиминират възможностите за противоречивото му тълкуване. С промените става безспорно ясно, че страните по договор за концесия с трансграничен интерес, могат да предвидят решаването на споровете по договора, да се извършва от арбитражен съ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ето, отпада възможността концесионният договор да бъде обявяван за недействителен, когато съдържанието на договора не съответства на минималното съдържание, определено в закона. Така се отчита спецификата на различните обекти, за които се възлага концес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етвърто, след влизането им в сила новите промени ще се прилагат и за процедури, за които има издадено решение за откриване на процедура и няма подадени заявления или заявления и предварителни офер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кадастъра и имотния рег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Уважаеми господин премиер, уважаеми колеги, целта на предложения законопроект е подобряване на административното обслужване и качеството на кадастралната карта и кадастралните регист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 законопроекта се предвижда създаването на правна възможност лицата, придобили правоспособност по реда на Закона за кадастъра и имотния регистър, да подпомагат службите по геодезия и картография и кадастър при административното обслужване на потребителите на кадастрални услуги. Необходимостта от подпомагане дейността е следствие от увеличаване на териториалното покритие на страната с кадастрална карта и кадастрални регистри и съответно нарасналия брой заявления за услуги, изпълнението на които не може да се обезпечи с наличния брой служители. Към настоящия момент покритието на страната с кадастрална карта и кадастрални регистри е 72 %, а се предвижда в средата на 2019 г. да достигне 90 %. Включването на правоспособни лица в процеса ще подобри и ускори обслужването на гражданите и бизнеса, като не се предвижда въвеждане на допълнителна такса за гражданите, която те да заплащат на правоспособните л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ежда се задължение лицата, придобили правоспособност да преминават курс на всеки две години след годината, в която са придобили тази правоспособност. Предвижда се прецизиране на уредбата за налагане на санкции на лицата, правоспособни да извършват дейности в када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изменението на чл. 177, ал. 1 от ЗУТ се цели облекчаване на административната тежест при провеждане на процедурата по въвеждане на строежи и сгради в експлоатация, като за възложителя на обекта отпада задължението да предоставя на органите, въвеждащи обектите в експлоатация, документ, доказващ че обектите са нанесени в кадастралната карта и в кадастралните регистри, тъй като се въвежда задължение за агенцията да осигури достъп до информационната система на кадастъра на органите, които въвеждат обектите в експлоатац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таналите изменения са редакционни с цел актуализиране и прецизиране на текстовете, за които в хода на прилагането им е констатирано, че са неточни или непълни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КОРЕПЕР ІІ, формат „Конференция на представителите на правителствата на държавите членки“, което ще се проведе на 6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Наредбата за условията и реда за прилагане на схеми за предоставяне на плодове и зеленчуци и на мляко и млечни продукти в учебните заведения Схема „Училищен плод“ и Схема „Училищно мляко“ приета с Постановление № 251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икол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АРИЯНА НИКОЛОВА: Уважаеми господин министър-председател, уважаеми колеги министри, предложеният проект за изменение, който в момента внасям, произтича от самата необходимост, в която са поставени в неравноправно положение всички заявители в схемите „Училищен плод“ и „Училищно мляко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оследното изменение на Наредбата, което беше прието на предходното заседание, се въведе и нов ред да се кандидатства и да се определят заявители за плодове и мляко и млечни продукти в учебните завед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ществуващите актове за одобрение на заявителите по тези схеми са с различен срок на действие, със срок до три год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ото предложение цели да не се допуска да има за дълъг период от време доставчици, които са получили одобрение по различни режими, като същевременно не бъдат нарушени доставките в рамките на текущата учебна година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27.02.2019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27.02.2019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3-01T09:29:00Z</dcterms:modified>
  <cp:revision>2</cp:revision>
  <dc:subject/>
  <dc:title>Стенографски запис.</dc:title>
</cp:coreProperties>
</file>