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мар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470" w:hanging="567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- собственост на „БЪЛГАРСКИ ПОЩИ” ЕАД - София </w:t>
      </w:r>
    </w:p>
    <w:p>
      <w:pPr>
        <w:pStyle w:val="Normal"/>
        <w:ind w:right="-2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en-US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-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7, ал. 1, т. 1 и 6 от Правилника за реда за упражняване правата на държавата в търговските дружества с държавно участие в капитала чрез пряко договаряне на съсобственика на имота </w:t>
      </w:r>
      <w:r>
        <w:rPr>
          <w:rFonts w:cs="HebarU" w:ascii="HebarU" w:hAnsi="HebarU"/>
          <w:iCs/>
          <w:lang w:val="bg-BG"/>
        </w:rPr>
        <w:t>„ПСЛ ТРЕЙДИНГ“ ЕООД</w:t>
      </w:r>
      <w:r>
        <w:rPr>
          <w:rFonts w:cs="HebarU" w:ascii="HebarU" w:hAnsi="HebarU"/>
          <w:iCs/>
          <w:szCs w:val="24"/>
          <w:lang w:val="bg-BG"/>
        </w:rPr>
        <w:t xml:space="preserve">, следния недвижим имот: </w:t>
      </w:r>
      <w:r>
        <w:rPr>
          <w:rFonts w:cs="HebarU" w:ascii="HebarU" w:hAnsi="HebarU"/>
          <w:szCs w:val="24"/>
          <w:lang w:val="bg-BG"/>
        </w:rPr>
        <w:t xml:space="preserve">част от първия етаж на двуетажна масивна сграда със застроена площ на цялата сграда 180 кв. м, която част е със застроена площ 70 кв. м, включваща входно фоайе, стая началник, стая пощальони, заедно с прилежащите на самостоятелния обект 70/360 идеални части от общите части на сградата, както и отстъпеното право на строеж; сградата е построена в урегулиран поземлен имот II – съвет и поща в квартал 68 по плана на с. Варвара, община Септември, област Пазарджик, с административен адрес на имота: с. Варвара, ул. „Двадесет и седма” № 4, община Септември, област Пазарджик, при съседи на самостоятелния обект: на север – входно фоайе; на изток – дворното място, в което е построена сграда – УПИ II – съвет и поща; на юг – дворното място, в което е построена страда УПИ II – съвет и поща; на запад – улица с о. т. 184-187а; при съседи на имота, в който е построена сградата: на север – улица с о. т. 184-185; </w:t>
        <w:br/>
        <w:t xml:space="preserve">на изток – улица; на юг – IV – инд. жилищно строителство; на запад – улица с о. т. 184-187а, съгласно Нотариален акт за собственост на недвижим имот </w:t>
        <w:br/>
        <w:t xml:space="preserve">№ 84, том I, рег. № 1454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ело № 66 от 9 март 2016 г. и Нотариален акт за поправка на констативен акт за собственост на недвижим имот № 42, том I, рег. № 906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ло № 39 от 2018 г.</w:t>
      </w:r>
    </w:p>
    <w:p>
      <w:pPr>
        <w:pStyle w:val="Normal"/>
        <w:spacing w:before="120" w:after="0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2:00Z</dcterms:created>
  <dc:creator>Бойка Владова</dc:creator>
  <dc:description/>
  <cp:keywords/>
  <dc:language>en-US</dc:language>
  <cp:lastModifiedBy>Галина Смелова</cp:lastModifiedBy>
  <cp:lastPrinted>2019-03-01T10:25:00Z</cp:lastPrinted>
  <dcterms:modified xsi:type="dcterms:W3CDTF">2019-03-01T13:12:00Z</dcterms:modified>
  <cp:revision>2</cp:revision>
  <dc:subject/>
  <dc:title>Р Е П У Б Л И К А   Б Ъ Л Г А Р И Я</dc:title>
</cp:coreProperties>
</file>