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   март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правото на собственост върху имот – частна държавна собственост, на община Генерал Тошево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Решение № 1-2 на Общинския съвет на община Генерал Тошево от    1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февруари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 xml:space="preserve">Прехвърля безвъзмездно на община Генерал Тошево правото на собственост върху имот – частна държавна собственост, намиращ се в област Добрич, община Генерал Тошево, гр. Генерал Тошево, ул. „Добри Орлов“,  представляващ урегулиран поземлен имот </w:t>
      </w:r>
      <w:r>
        <w:rPr/>
        <w:t>XI</w:t>
      </w:r>
      <w:r>
        <w:rPr>
          <w:lang w:val="ru-RU"/>
        </w:rPr>
        <w:t xml:space="preserve">-2279, кв. 39 по действащия план на града, с площ 598 кв. м, заедно с построената в него сграда на два етажа, със застроена площ 319 кв. м, подробно описан в Акт за частна държавна собственост № 5505 от 30 ноември 2017 г., за осигуряване на работни помещения за нуждите на общинската администрация и обособяването на спирка „Генерал Тошево“ за гражданите, ползващи услугите на </w:t>
        <w:br/>
        <w:t>жп транспорта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бластният управител на област Добрич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а) да сключи договор с кмета на община Генерал Тошево за безвъзмездно прехвърляне правото на собственост върху имота по т. 1 за осъществяването на предвидените в т. 1 дейности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г) да включи в договора задължение за община Генерал Тошево да прехвърли собствеността върху имота по т. 1 на държавата при нереализиране на предвидените в т. 1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Кметът на община Генерал Тошево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Cvety</dc:creator>
  <dc:description/>
  <cp:keywords/>
  <dc:language>en-US</dc:language>
  <cp:lastModifiedBy>Галина Смелова</cp:lastModifiedBy>
  <cp:lastPrinted>2019-03-01T10:32:00Z</cp:lastPrinted>
  <dcterms:modified xsi:type="dcterms:W3CDTF">2019-03-01T13:13:00Z</dcterms:modified>
  <cp:revision>2</cp:revision>
  <dc:subject/>
  <dc:title>Р Е П У Б Л И К А   Б Ъ Л Г А Р И Я</dc:title>
</cp:coreProperties>
</file>