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Враца, област Враца</w:t>
      </w:r>
    </w:p>
    <w:p>
      <w:pPr>
        <w:pStyle w:val="Normal"/>
        <w:spacing w:lineRule="auto" w:line="360"/>
        <w:ind w:firstLine="48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891 по Протокол № 61 на Общинския съвет на община Враца от 30 октомври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щина Враца за срок 10 години имот – публична държавна собственост, намиращ се в област Враца, община Враца, с. Оходен, местността „Долна лъка“, представляващ поземлен имот с идентификатор 54482.25.5 по кадастралната карта и кадастралните регистри на с. Оходен, одобрени със Заповед № РД-18-950 от 17 април 2018 г. на изпълнителния директор на Агенцията по геодезия, картография и кадастър, земеделска територия, с начин на трайно ползване: нива с площ 56 602 кв. м, част от териториалния обхват на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рхеологическа единична недвижима културна ценност „Селище от ранния неолит”, с категория „национално значение”, подробно описан в Акт за публична държавна собственост № 3553 от 14 август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Регионалния исторически музей - Враца. Отношенията между музея и община Враца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в който да се уредят правата и задълженията на Министерството на културата и на община Враца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4:00Z</dcterms:created>
  <dc:creator>Бойка Владова</dc:creator>
  <dc:description/>
  <cp:keywords/>
  <dc:language>en-US</dc:language>
  <cp:lastModifiedBy>Галина Смелова</cp:lastModifiedBy>
  <cp:lastPrinted>2019-03-01T10:28:00Z</cp:lastPrinted>
  <dcterms:modified xsi:type="dcterms:W3CDTF">2019-03-01T13:14:00Z</dcterms:modified>
  <cp:revision>2</cp:revision>
  <dc:subject/>
  <dc:title>Р Е П У Б Л И К А   Б Ъ Л Г А Р И Я</dc:title>
</cp:coreProperties>
</file>