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март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ok;Times New Roman" w:hAnsi="Timok;Times New Roman" w:cs="Timok;Times New Roman"/>
          <w:spacing w:val="40"/>
          <w:sz w:val="28"/>
          <w:lang w:val="bg-BG"/>
        </w:rPr>
      </w:pPr>
      <w:r>
        <w:rPr>
          <w:rFonts w:cs="Timok;Times New Roman" w:ascii="Timok;Times New Roman" w:hAnsi="Timok;Times New Roman"/>
          <w:spacing w:val="40"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ВЛАДИМИР ПАНТЕЛЕЕВ ЗАРЕВ с орден „Стара планина” първа степен за изключително големите му заслуги в областта на културата и изку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граждавам ВЛАДИМИР ПАНТЕЛЕЕВ ЗАРЕВ с орден „Стара планина” първа степен за изключително големите му заслуги в областта на културата и изку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награждаване на Владимир Пантелеев Зарев с орден „Стара планина” първа степ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ладимир Пантелеев Зарев е велик български писа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ладимир Зарев е роден на 10 май 1947 г. в град София. Завършва „Българска филология” в Софийския университет „Св. Климент Охридск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ладимир Зарев е автор на осемнадесет книги, дванадесет от които са романи, между които е и националният епос - трилогията „Битието“, „Изходът“ и „Законът“, „Разруха“, както и „Светове“, „Лето 1850“, „Поп Богомил и съвършенството на страха“, „Хрътката“, „Хрътката срещу Хрътката“, „Орлов мост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егови творби са превеждани в Германия, Русия, </w:t>
      </w:r>
      <w:r>
        <w:rPr>
          <w:rFonts w:cs="HebarU" w:ascii="HebarU" w:hAnsi="HebarU"/>
          <w:szCs w:val="24"/>
          <w:lang w:val="ru-RU"/>
        </w:rPr>
        <w:t>Съединените американски щати</w:t>
      </w:r>
      <w:r>
        <w:rPr>
          <w:rFonts w:cs="HebarU" w:ascii="HebarU" w:hAnsi="HebarU"/>
          <w:lang w:val="bg-BG"/>
        </w:rPr>
        <w:t>, Чехия, Турция, Полша, Унгария, Румъния, Украйна, Сърбия, Хърватия, Албания 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ладимир Зарев е лауреат на множество международни и български награ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з 2008 г. Владимир Зарев печели една от най-големите награди в немскоезичния литературен живот - едногодишна творческа стипендия в Международния творчески дом „Вила Конкордия” в град Бамберг, която се дава от Баварското Министерство на културата за особени постиж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 7 ноември 2017 г. Владимир Зарев е удостоен с ежегодната държавна награда „Св. Паисий Хилендарски“ за изключителния му принос за развитието на националната културна идентичност и духовни ценно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ладимир Зарев е член на Съюза на българските писател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5:00Z</dcterms:created>
  <dc:creator>Cvety</dc:creator>
  <dc:description/>
  <cp:keywords/>
  <dc:language>en-US</dc:language>
  <cp:lastModifiedBy>Галина Смелова</cp:lastModifiedBy>
  <cp:lastPrinted>2019-03-01T13:19:00Z</cp:lastPrinted>
  <dcterms:modified xsi:type="dcterms:W3CDTF">2019-03-01T13:15:00Z</dcterms:modified>
  <cp:revision>2</cp:revision>
  <dc:subject/>
  <dc:title>Р Е П У Б Л И К А   Б Ъ Л Г А Р И Я</dc:title>
</cp:coreProperties>
</file>