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март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Ловеч, област Лове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bCs/>
          <w:szCs w:val="24"/>
          <w:lang w:val="bg-BG"/>
        </w:rPr>
        <w:t>На основание чл. 6, ал. 1, чл. 17, ал. 1 и чл. 54 от Закона за държавната собственост във връзка с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bg-BG"/>
        </w:rPr>
        <w:t>62, 80 и 87 от 2013 г., бр.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bg-BG"/>
        </w:rPr>
        <w:t>13, 15 и 102 от 2014 г., бр. 58 и 96 от 2016 г. и бр. 70 от 2018 г.), във връзка с Решение №</w:t>
      </w:r>
      <w:r>
        <w:rPr>
          <w:szCs w:val="24"/>
          <w:lang w:val="bg-BG"/>
        </w:rPr>
        <w:t xml:space="preserve"> 271 по Протокол № 20 о</w:t>
      </w:r>
      <w:r>
        <w:rPr>
          <w:bCs/>
          <w:szCs w:val="24"/>
          <w:lang w:val="bg-BG"/>
        </w:rPr>
        <w:t>т заседание</w:t>
      </w:r>
      <w:r>
        <w:rPr>
          <w:bCs/>
          <w:szCs w:val="24"/>
          <w:lang w:val="ru-RU"/>
        </w:rPr>
        <w:t>то</w:t>
      </w:r>
      <w:r>
        <w:rPr>
          <w:bCs/>
          <w:szCs w:val="24"/>
          <w:lang w:val="bg-BG"/>
        </w:rPr>
        <w:t xml:space="preserve"> на Общинския съвет – Ловеч, от 20 октомври 201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1. </w:t>
      </w:r>
      <w:r>
        <w:rPr>
          <w:lang w:val="ru-RU"/>
        </w:rPr>
        <w:t>Отнема поради отпаднала нужда от Професионалната гимназия по икономика, търговия и услуги – гр. Ловеч, към Министерството на образованието и науката, правото на управление върху имот – публична държавна собственост, намиращ се в област Ловеч, община Ловеч, гр. Ловеч, представляващ поземлен имот с идентификатор 43952.505.92 по кадастралната карта и кадастралните регистри на гр. Ловеч, с площ 8591 кв. м, заедно с построените в него 8 сгради, подробно описан в Акт за публична държавна собственост № 2584 от 30 август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>Прехвърля безвъзмездно на община Ловеч правото на собственост върху имота по т. 1 за предоставяне на образователни услуги от общината чрез Центъра за подкрепа за личностно развитие – Общински детски комплекс, гр. Ловеч, при съобразяване на законодателството и правилата в областта на държавните помощ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4. </w:t>
      </w:r>
      <w:r>
        <w:rPr>
          <w:lang w:val="ru-RU"/>
        </w:rPr>
        <w:t>Областният управител на област Ловеч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 xml:space="preserve">а) да сключи с кмета на община Ловеч договор за безвъзмездно прехвърляне на правото на собственост върху имота по т. 1 за осъществяване на предвидените в т. 3 дейности; 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lang w:val="ru-RU"/>
        </w:rPr>
        <w:t xml:space="preserve">б) </w:t>
        <w:tab/>
        <w:t>да включи в договора клауза за забрана за извършване на разпоредителни действия с имота по т. 1 освен в случаите, предвидени по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 xml:space="preserve">в) </w:t>
        <w:tab/>
        <w:t>да разработи механизъм за контрол, чрез който да осъществява периодични проверки за изпълнение на предвиденото в буква „б“ ограничение и за спазването на правилата в областта на държавните помощ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г) да включи в договора задължение за община Ловеч да прехвърли собствеността върху имота по т. 1 на държавата при нереализиране на предвидените в т. 3 дейности в законоустановения срок;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lang w:val="ru-RU"/>
        </w:rPr>
        <w:t xml:space="preserve">д) </w:t>
        <w:tab/>
        <w:t>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5. </w:t>
      </w:r>
      <w:r>
        <w:rPr>
          <w:lang w:val="ru-RU"/>
        </w:rPr>
        <w:t xml:space="preserve">Кметът на община Ловеч да състави акт за публична общинска собственост за имота по т. 1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9:00Z</dcterms:created>
  <dc:creator>Cvety</dc:creator>
  <dc:description/>
  <cp:keywords/>
  <dc:language>en-US</dc:language>
  <cp:lastModifiedBy>Галина Смелова</cp:lastModifiedBy>
  <cp:lastPrinted>2019-03-01T13:28:00Z</cp:lastPrinted>
  <dcterms:modified xsi:type="dcterms:W3CDTF">2019-03-01T13:19:00Z</dcterms:modified>
  <cp:revision>2</cp:revision>
  <dc:subject/>
  <dc:title>Р Е П У Б Л И К А   Б Ъ Л Г А Р И Я</dc:title>
</cp:coreProperties>
</file>