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март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6, ал. 1 и чл. 17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 2013 г., бр. 13, 15 и 102 от 2014 г., бр. 58 и 96 от 2016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Регионалната здравна инспекция – Габрово, правото на управление върху част от имот – публична държавна собственост, намиращ се в област Габрово, община Севлиево, </w:t>
        <w:br/>
        <w:t>гр. Севлиево, ул. „Гочо Москов“ № 12, представляващ поземлен имот с идентификатор 65927.501.1430 по кадастралната карта и кадастралните регистри на гр. Севлиево, целият с площ 650 кв. м, с начин на трайно ползване: за друг обществен обект, комплекс, съгласно Акт за публична държавна собственост № 2147 от 17 октомври 2013 г., заедно с построените в него сгради: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/>
        </w:rPr>
        <w:t xml:space="preserve">а) сграда с идентификатор 65927.501.1430.3 със застроена площ </w:t>
        <w:br/>
        <w:t>208 кв. м, брой етажи - три, с предназначение – за здравно заведение;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/>
        </w:rPr>
        <w:t xml:space="preserve">б) сграда с идентификатор 65927.501.1430.4 със застроена площ </w:t>
        <w:br/>
        <w:t>57 кв. м, брой етажи - един, с предназначение – за хангар, депо, гараж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бластният управител на област Габрово да състави акт за частна държавна собственост за имота по т. 1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явява за имот – частна държавна собственост, част от имот – публична държавна собственост, намиращ се в област Габрово, община Севлиево, гр. Севлиево, ул. „Гочо Москов“ № 12, в поземлен имот с идентификатор 65927.501.1430 по кадастралната карта и кадастралните регистри на гр. Севлиево, представляващ сграда с идентификатор 65927.501.1430.1 със застроена площ 103 кв. м, брой етажи - един, с предназначение – постройка за допълващо застрояване, съгласно Акт за публична държавна собственост № 2147 от 17 октомври 2013 г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Дава съгласие Регионалната здравна инспекция – Габрово, да премахне имота по т. 4 за своя сметка при спазване на изискванията на </w:t>
        <w:br/>
        <w:t>чл. 197 от Закона за устройство на територията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Възлага на директора на Регионалната здравна инспекция – Габрово: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то на имота;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б) да уведоми областния управител на област Габрово за извършеното премахване на имота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7. </w:t>
      </w:r>
      <w:r>
        <w:rPr>
          <w:lang w:val="bg-BG"/>
        </w:rPr>
        <w:t>Областният управител на област Габрово да отрази промяната в акта за публична държавна собственост за имота по т. 4 и да го отпише от актовите книги за държавна собственост след премахването му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1:00Z</dcterms:created>
  <dc:creator>Cvety</dc:creator>
  <dc:description/>
  <cp:keywords/>
  <dc:language>en-US</dc:language>
  <cp:lastModifiedBy>Галина Смелова</cp:lastModifiedBy>
  <cp:lastPrinted>2019-03-01T13:30:00Z</cp:lastPrinted>
  <dcterms:modified xsi:type="dcterms:W3CDTF">2019-03-01T13:21:00Z</dcterms:modified>
  <cp:revision>2</cp:revision>
  <dc:subject/>
  <dc:title>Р Е П У Б Л И К А   Б Ъ Л Г А Р И Я</dc:title>
</cp:coreProperties>
</file>