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1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 март     2019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bCs/>
          <w:smallCaps/>
          <w:lang w:val="bg-BG"/>
        </w:rPr>
        <w:t xml:space="preserve">одобряване на </w:t>
      </w:r>
      <w:r>
        <w:rPr>
          <w:b/>
          <w:smallCaps/>
          <w:lang w:val="bg-BG"/>
        </w:rPr>
        <w:t>проект на Споразумение за предоставяне на доброволна целева вноска между Министерството на външните работи на Република България и УНИЦЕФ за осъществяване на Проект „Подкрепа за социално включване на деца с увреждания в Армения“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bCs/>
          <w:lang w:val="bg-BG"/>
        </w:rPr>
        <w:t xml:space="preserve">На основание </w:t>
      </w:r>
      <w:r>
        <w:rPr>
          <w:lang w:val="bg-BG"/>
        </w:rPr>
        <w:t>чл. 8, ал. 1, чл. 9, ал. 2, чл. 17 във връзка с чл. 24, ал. 1 от Закона за международните договори на Република България</w:t>
      </w:r>
      <w:r>
        <w:rPr>
          <w:bCs/>
          <w:lang w:val="bg-BG"/>
        </w:rPr>
        <w:t xml:space="preserve"> и чл. 5, ал. 2, </w:t>
        <w:br/>
        <w:t>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за предоставяне на доброволна целева вноска между Министерството на външните работи на Република България и УНИЦЕФ за осъществяване на Проект „Подкрепа за социално включване на деца с увреждания в Армения“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извънредния и пълномощен посланик на Република България в Република Армения - Мария Павлова Цоцоркова-Каймакчиева, да проведе преговорите и да подпише споразумението по т. 1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споразумението по т. 1 да влезе в сила на първия ден от първия месец след подписването му от двете страни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то на настоящото решение са за сметка на одобрените средства за официална помощ за развитие по бюджета на Министерството на външните работи за 2019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Cvety</dc:creator>
  <dc:description/>
  <cp:keywords/>
  <dc:language>en-US</dc:language>
  <cp:lastModifiedBy>Галина Смелова</cp:lastModifiedBy>
  <cp:lastPrinted>2019-03-01T13:37:00Z</cp:lastPrinted>
  <dcterms:modified xsi:type="dcterms:W3CDTF">2019-03-01T13:21:00Z</dcterms:modified>
  <cp:revision>2</cp:revision>
  <dc:subject/>
  <dc:title>Р Е П У Б Л И К А   Б Ъ Л Г А Р И Я</dc:title>
</cp:coreProperties>
</file>